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3 октября 2025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10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9 месяцев 2025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9 месяцев 2025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2 263 331,96  рублей, в том числе объем безвозмездных поступлений 11 660 306,01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10 882 296,88 рублей, с профицитом в сумме 1 381 035,1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полугодие 2025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полугодие 2025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А.З.Дмитр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0.2025 г.№10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5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559"/>
        <w:gridCol w:w="1418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43 8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63 3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80 5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2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 974,05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5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4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72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540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8 67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 6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 7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7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3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1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82 5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7 8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0 3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7 5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17 8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0 3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7 5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 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8 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5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5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 1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0.2025г.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5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142 836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825 71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142 836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825 71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142 836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825 71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2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971 84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748 399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9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94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606 339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488 366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0,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410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028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02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197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5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1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43 215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68 654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7,8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 363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412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,93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851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42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,5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593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986 00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07 391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6,6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1 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856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999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149,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391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 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 508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 033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8,4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656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90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52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42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9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8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9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8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3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 368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 844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 368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 844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368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844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19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77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3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4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 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32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2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128 59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21 406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128 59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21 406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8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36 693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06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 9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8 637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06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56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02 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1 893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790 352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5,7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1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1 165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1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165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1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165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5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902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202 893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699 186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4,5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11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8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1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642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019 78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622 297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9,8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 2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 085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 168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2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085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168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 06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 9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5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06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 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478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 446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478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46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о территории общего пользования (благоустройство спортивной площадки (установка тренажеров. футбольных ворот. волейбольной площадк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 150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49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150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49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64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64 580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42 256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27 74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4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42 256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27 74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4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 256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74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 256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74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256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4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46 00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82 296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63 710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44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0.2025г.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Калужская область Людинов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(исполнительно-распорядительный орган)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сельского поселения «Деревня Игнатовка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Lucida Sans Unicode" w:cs="Tahoma"/>
                <w:b/>
                <w:b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249425, д. Игнатовка Людиновского района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ул. Школьная, 2, тел./факс 8(48444) 6-89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 w:bidi="en-US"/>
              </w:rPr>
              <w:t>email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sp.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val="en-US" w:eastAsia="ru-RU"/>
                </w:rPr>
                <w:t>I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gnatovka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Tahoma"/>
          <w:kern w:val="2"/>
          <w:lang w:eastAsia="ru-RU"/>
        </w:rPr>
        <w:t>От 13 октября 2025г. №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 xml:space="preserve">Председателю контрольно-счетн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палаты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Борисенковой С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            </w:t>
      </w:r>
      <w:r>
        <w:rPr>
          <w:rFonts w:eastAsia="Lucida Sans Unicode" w:cs="Tahoma"/>
          <w:kern w:val="2"/>
          <w:lang w:eastAsia="ru-RU"/>
        </w:rPr>
        <w:t>Администрация сельского поселения «Деревня Игнатовка» направляет на проведение экспертизы исполнение бюджета сельского поселения «Деревня Игнатовка» за 9 месяцев 2025 года</w:t>
      </w:r>
    </w:p>
    <w:p>
      <w:pPr>
        <w:pStyle w:val="Normal"/>
        <w:widowControl w:val="false"/>
        <w:ind w:left="284" w:hanging="0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Глава сельского поселения «Деревня Игнатовка»</w:t>
        <w:tab/>
        <w:t xml:space="preserve">   А.З.Дмитрикова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Ignat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5-10-22T09:07:00Z</cp:lastPrinted>
  <dcterms:modified xsi:type="dcterms:W3CDTF">2025-10-22T06:11:00Z</dcterms:modified>
  <cp:revision>1119</cp:revision>
  <dc:subject/>
  <dc:title>КАЛУЖСКАЯ ОБЛАСТЬ ЛЮДИНОВСКИЙ РАЙОН</dc:title>
</cp:coreProperties>
</file>