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14 » октября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ул. Лясоцкого, район дома 2А, проводились в период с 26.09.2025 по 10.10.2025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3.10.2025 № 09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6200</wp:posOffset>
                      </wp:positionV>
                      <wp:extent cx="262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2395</wp:posOffset>
                      </wp:positionV>
                      <wp:extent cx="262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И.Б. И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34:00Z</dcterms:created>
  <dc:creator>Пользователь</dc:creator>
  <dc:description/>
  <cp:keywords/>
  <dc:language>en-US</dc:language>
  <cp:lastModifiedBy>User</cp:lastModifiedBy>
  <cp:lastPrinted>2025-10-14T14:43:00Z</cp:lastPrinted>
  <dcterms:modified xsi:type="dcterms:W3CDTF">2025-10-14T11:43:00Z</dcterms:modified>
  <cp:revision>5</cp:revision>
  <dc:subject/>
  <dc:title>Заключение о результатах общественных обсуждений</dc:title>
</cp:coreProperties>
</file>