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sz w:val="36"/>
          <w:lang w:val="en-US"/>
        </w:rPr>
      </w:pPr>
      <w:r>
        <w:rPr>
          <w:rFonts w:cs="Кщьфт;Times New Roman" w:ascii="Кщьфт;Times New Roman" w:hAnsi="К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sz w:val="36"/>
          <w:lang w:val="en-US"/>
        </w:rPr>
      </w:pPr>
      <w:r>
        <w:rPr>
          <w:rFonts w:cs="Кщьфт;Times New Roman" w:ascii="Кщьфт;Times New Roman" w:hAnsi="К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sz w:val="12"/>
          <w:lang w:val="en-US"/>
        </w:rPr>
      </w:pPr>
      <w:r>
        <w:rPr>
          <w:rFonts w:cs="Кщьфт;Times New Roman" w:ascii="Кщьфт;Times New Roman" w:hAnsi="К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  <w:u w:val="none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Кщьфт;Times New Roman" w:hAnsi="Кщьфт;Times New Roman" w:cs="Кщьфт;Times New Roman"/>
          <w:b/>
          <w:b/>
          <w:bCs/>
          <w:sz w:val="34"/>
        </w:rPr>
      </w:pPr>
      <w:r>
        <w:rPr>
          <w:rFonts w:cs="Кщьфт;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Кщьфт;Times New Roman"/>
          <w:b/>
          <w:b/>
          <w:bCs/>
          <w:sz w:val="34"/>
        </w:rPr>
      </w:pPr>
      <w:r>
        <w:rPr>
          <w:rFonts w:cs="Кщьфт;Times New Roman" w:ascii="Кщьфт;Times New Roman" w:hAnsi="Кщьфт;Times New Roman"/>
          <w:b/>
          <w:bCs/>
          <w:sz w:val="34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от 02.10.2025</w:t>
        <w:tab/>
        <w:tab/>
        <w:tab/>
        <w:tab/>
        <w:tab/>
        <w:tab/>
        <w:tab/>
        <w:tab/>
        <w:tab/>
        <w:tab/>
        <w:t>№  1179</w:t>
      </w:r>
    </w:p>
    <w:p>
      <w:pPr>
        <w:pStyle w:val="Normal"/>
        <w:rPr>
          <w:rFonts w:ascii="Кщьфт;Times New Roman" w:hAnsi="Кщьфт;Times New Roman" w:cs="Кщьфт;Times New Roman"/>
          <w:sz w:val="12"/>
        </w:rPr>
      </w:pPr>
      <w:r>
        <w:rPr>
          <w:rFonts w:cs="Кщьфт;Times New Roman" w:ascii="Кщьфт;Times New Roman" w:hAnsi="Кщьфт;Times New Roman"/>
          <w:sz w:val="12"/>
        </w:rPr>
      </w:r>
    </w:p>
    <w:p>
      <w:pPr>
        <w:pStyle w:val="Normal"/>
        <w:ind w:right="5101" w:hanging="0"/>
        <w:jc w:val="both"/>
        <w:rPr>
          <w:rFonts w:ascii="Кщьфт;Times New Roman" w:hAnsi="Кщьфт;Times New Roman" w:cs="Arial"/>
          <w:b/>
          <w:b/>
          <w:bCs/>
          <w:kern w:val="2"/>
          <w:sz w:val="12"/>
        </w:rPr>
      </w:pPr>
      <w:r>
        <w:rPr>
          <w:rFonts w:cs="Arial" w:ascii="Кщьфт;Times New Roman" w:hAnsi="Кщьфт;Times New Roman"/>
          <w:b/>
          <w:bCs/>
          <w:kern w:val="2"/>
          <w:sz w:val="12"/>
        </w:rPr>
      </w:r>
    </w:p>
    <w:p>
      <w:pPr>
        <w:pStyle w:val="Normal"/>
        <w:ind w:right="5810" w:hanging="0"/>
        <w:jc w:val="both"/>
        <w:rPr/>
      </w:pPr>
      <w:r>
        <w:rPr>
          <w:rFonts w:cs="Arial" w:ascii="Кщьфт;Times New Roman" w:hAnsi="Кщьфт;Times New Roman"/>
          <w:b/>
          <w:bCs/>
          <w:kern w:val="2"/>
        </w:rPr>
        <w:t xml:space="preserve">О внесении изменений в постановление администрации муниципального района «Город Людиново и Людиновский район» </w:t>
      </w:r>
      <w:r>
        <w:rPr>
          <w:rFonts w:cs="Arial" w:ascii="Кщьфт;Times New Roman" w:hAnsi="Кщьфт;Times New Roman"/>
          <w:b/>
          <w:kern w:val="2"/>
        </w:rPr>
        <w:t>от 03.08.2018 № 1082</w:t>
      </w:r>
      <w:r>
        <w:rPr>
          <w:rFonts w:cs="Arial" w:ascii="Кщьфт;Times New Roman" w:hAnsi="Кщьфт;Times New Roman"/>
          <w:b/>
          <w:bCs/>
          <w:kern w:val="2"/>
        </w:rPr>
        <w:t xml:space="preserve"> «Об утверждении схемы размещения нестационарных торговых объектов на территории городского поселения «Город Людиново»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ab/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В соответствии со ст.ст. 7, 43 Федерального закона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  20.03.2025  № 33-ФЗ  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Об общих принципах организации местного самоуправления в единой системе публичной власти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>,   администрация муниципального района «Город Людиново и Людиновский район»</w:t>
      </w:r>
    </w:p>
    <w:p>
      <w:pPr>
        <w:pStyle w:val="Normal"/>
        <w:ind w:firstLine="851"/>
        <w:jc w:val="both"/>
        <w:rPr>
          <w:rFonts w:ascii="Кщьфт;Times New Roman" w:hAnsi="Кщьфт;Times New Roman" w:cs="Arial"/>
          <w:sz w:val="24"/>
          <w:szCs w:val="24"/>
        </w:rPr>
      </w:pPr>
      <w:r>
        <w:rPr>
          <w:rFonts w:cs="Arial" w:ascii="Кщьфт;Times New Roman" w:hAnsi="Кщьфт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остановляет:</w:t>
      </w:r>
    </w:p>
    <w:p>
      <w:pPr>
        <w:pStyle w:val="Normal"/>
        <w:ind w:firstLine="851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firstLine="851"/>
        <w:jc w:val="both"/>
        <w:rPr/>
      </w:pPr>
      <w:r>
        <w:rPr>
          <w:rFonts w:cs="Arial" w:ascii="Кщьфт;Times New Roman" w:hAnsi="Кщьфт;Times New Roman"/>
        </w:rPr>
        <w:t>1. Внести в постановление администрации муниципального района «Город Людиново и Людиновский район» от 03.08.2018 № 1082 «Об утверждении схемы размещения нестационарных торговых объектов на территории городского поселения «Город Людиново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Кщьфт;Times New Roman" w:hAnsi="Кщьфт;Times New Roman"/>
        </w:rPr>
        <w:t>1.1. Приложение  к постановлению  «Схема размещения нестационарных торговых объектов на территории муниципального образования городское поселение «Город Людиново» дополнить строкой  36 (прилагается).</w:t>
      </w:r>
    </w:p>
    <w:p>
      <w:pPr>
        <w:pStyle w:val="Normal"/>
        <w:suppressAutoHyphens w:val="true"/>
        <w:ind w:firstLine="851"/>
        <w:jc w:val="both"/>
        <w:rPr>
          <w:rFonts w:ascii="Кщьфт;Times New Roman" w:hAnsi="Кщьфт;Times New Roman" w:cs="Arial"/>
          <w:lang w:eastAsia="ar-SA"/>
        </w:rPr>
      </w:pPr>
      <w:r>
        <w:rPr>
          <w:rFonts w:cs="Arial" w:ascii="Кщьфт;Times New Roman" w:hAnsi="Кщьфт;Times New Roman"/>
        </w:rPr>
        <w:t>2. Контроль за исполнением постановления возложить на и.о. заместителя главы администрации муниципального района «Город Людиново и Людиновский район»        Пигарева К.А.</w:t>
      </w:r>
    </w:p>
    <w:p>
      <w:pPr>
        <w:pStyle w:val="Normal"/>
        <w:ind w:firstLine="851"/>
        <w:jc w:val="both"/>
        <w:rPr/>
      </w:pPr>
      <w:r>
        <w:rPr>
          <w:rFonts w:cs="Arial" w:ascii="Кщьфт;Times New Roman" w:hAnsi="Кщьфт;Times New Roman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И.о. главы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муниципального района </w:t>
        <w:tab/>
        <w:tab/>
        <w:tab/>
        <w:tab/>
        <w:tab/>
        <w:t xml:space="preserve">                                             И.Б. Искова </w:t>
      </w:r>
    </w:p>
    <w:p>
      <w:pPr>
        <w:pStyle w:val="Normal"/>
        <w:jc w:val="right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риложение</w:t>
      </w:r>
    </w:p>
    <w:p>
      <w:pPr>
        <w:pStyle w:val="Normal"/>
        <w:jc w:val="right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к постановлению администрации муниципального района</w:t>
      </w:r>
    </w:p>
    <w:p>
      <w:pPr>
        <w:pStyle w:val="Normal"/>
        <w:jc w:val="right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от 02.10.2025  № 1179</w:t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>СХЕМА</w:t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>РАЗМЕЩЕНИЯ НЕСТАЦИОНАРНЫХ ТОРГОВЫХ ОБЪЕКТОВ</w:t>
      </w:r>
      <w:r>
        <w:rPr>
          <w:rFonts w:cs="Arial" w:ascii="Кщьфт;Times New Roman" w:hAnsi="Кщьфт;Times New Roman"/>
          <w:b/>
          <w:kern w:val="2"/>
        </w:rPr>
        <w:t xml:space="preserve"> НА ТЕРРИТОРИИ МУНИЦИПАЛЬНОГО ОБРАЗОВАНИЯ ГОРОДСКОЕ ПОСЕЛЕНИЕ «ГОРОД ЛЮДИНОВО»</w:t>
      </w:r>
    </w:p>
    <w:p>
      <w:pPr>
        <w:pStyle w:val="Normal"/>
        <w:numPr>
          <w:ilvl w:val="0"/>
          <w:numId w:val="0"/>
        </w:numPr>
        <w:outlineLvl w:val="0"/>
        <w:rPr>
          <w:rFonts w:ascii="Кщьфт;Times New Roman" w:hAnsi="Кщьфт;Times New Roman" w:cs="Кщьфт;Times New Roman"/>
          <w:b/>
          <w:b/>
          <w:bCs/>
          <w:kern w:val="2"/>
        </w:rPr>
      </w:pPr>
      <w:r>
        <w:rPr>
          <w:rFonts w:cs="Кщьфт;Times New Roman" w:ascii="Кщьфт;Times New Roman" w:hAnsi="Кщьфт;Times New Roman"/>
          <w:b/>
          <w:bCs/>
          <w:kern w:val="2"/>
        </w:rPr>
      </w:r>
    </w:p>
    <w:tbl>
      <w:tblPr>
        <w:tblW w:w="16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851"/>
        <w:gridCol w:w="567"/>
        <w:gridCol w:w="424"/>
        <w:gridCol w:w="509"/>
        <w:gridCol w:w="567"/>
        <w:gridCol w:w="509"/>
        <w:gridCol w:w="709"/>
        <w:gridCol w:w="709"/>
        <w:gridCol w:w="541"/>
        <w:gridCol w:w="567"/>
        <w:gridCol w:w="567"/>
        <w:gridCol w:w="594"/>
        <w:gridCol w:w="567"/>
        <w:gridCol w:w="682"/>
        <w:gridCol w:w="567"/>
        <w:gridCol w:w="568"/>
        <w:gridCol w:w="567"/>
        <w:gridCol w:w="708"/>
        <w:gridCol w:w="583"/>
        <w:gridCol w:w="567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Место нахождения нестационарного торгового объекта (адресный ориенти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Количество нестационарных торговых объектов по адресному ориентиру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Группа тов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Срок размещения нестационарного торгового объекта</w:t>
            </w:r>
          </w:p>
        </w:tc>
      </w:tr>
      <w:tr>
        <w:trPr>
          <w:trHeight w:val="30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ый павиль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ая палат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ая галере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Автомагазин (автола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ый автомат (вендинговый автом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Автоцистерна (изотермические емкост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Елочный б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Торговая тележка (лоток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Мясо, мясная г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Молоко, молочная продукц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"/>
              <w:rPr>
                <w:rFonts w:ascii="Кщьфт;Times New Roman" w:hAnsi="Кщьфт;Times New Roman" w:cs="Кщьфт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b w:val="false"/>
                <w:sz w:val="22"/>
                <w:szCs w:val="22"/>
              </w:rPr>
              <w:t>Рыба, рыбная продукция,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Овощи, фрукты и я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Хлеб, хлебобу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Товары народных художественных промыс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Друг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2"/>
                <w:szCs w:val="22"/>
              </w:rPr>
            </w:pPr>
            <w:r>
              <w:rPr>
                <w:rFonts w:cs="Кщьфт;Times New Roman" w:ascii="Кщьфт;Times New Roman" w:hAnsi="Кщьфт;Times New Roman"/>
                <w:sz w:val="22"/>
                <w:szCs w:val="22"/>
              </w:rPr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 xml:space="preserve">ул. Щербакова,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район дома 2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 xml:space="preserve">(с левой стороны от входа в  магазин 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«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Магнит Косметик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»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 xml:space="preserve">, рядом с кафе 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«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Аппетиточка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»</w:t>
            </w: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ind w:left="113" w:right="113" w:hanging="0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  <w:sz w:val="20"/>
                <w:szCs w:val="20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Сроком на 7 лет, с последующей пролонгаци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left="5580" w:hanging="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01:00Z</dcterms:created>
  <dc:creator>musika</dc:creator>
  <dc:description/>
  <cp:keywords/>
  <dc:language>en-US</dc:language>
  <cp:lastModifiedBy>ludra</cp:lastModifiedBy>
  <cp:lastPrinted>2025-10-01T15:58:00Z</cp:lastPrinted>
  <dcterms:modified xsi:type="dcterms:W3CDTF">2025-10-03T05:30:00Z</dcterms:modified>
  <cp:revision>5</cp:revision>
  <dc:subject/>
  <dc:title/>
</cp:coreProperties>
</file>