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87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ОПЛИВНО-ЭНЕРГЕТИЧЕСКИЙ БАЛАНС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Р «ГОРОД ЛЮДИНОВО И ЛЮДИНОВСКИЙ РАЙОН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4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0"/>
      </w:tblGrid>
      <w:tr>
        <w:trPr>
          <w:trHeight w:val="44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Утверждаю:</w:t>
            </w:r>
          </w:p>
        </w:tc>
      </w:tr>
      <w:tr>
        <w:trPr>
          <w:trHeight w:val="134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Р «Город Людиново и Людин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 С.В. Перевалов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firstLine="85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ОПЛИВНО-ЭНЕРГЕТИЧЕСКИЙ БАЛАН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Р «ГОРОД ЛЮДИНОВО И ЛЮДИНОВСКИЙ РАЙОН» ЗА 202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М 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 </w:t>
      </w:r>
    </w:p>
    <w:p>
      <w:pPr>
        <w:pStyle w:val="Style2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1274073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ТОМ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12740740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12740741">
            <w:r>
              <w:rPr>
                <w:rStyle w:val="IndexLink"/>
                <w:rFonts w:cs="Cambria Math" w:ascii="Cambria Math" w:hAnsi="Cambria Math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Нормативно-правовые акты и докумен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1274074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Оценка фактической ситуации в Людиновском  районе в части энергоснаб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1274074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Общие сведения о топливно-энергетическом комплексе Людиновского район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12740744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hd w:fill="FFFFFF" w:val="clear"/>
                <w:lang w:val="en-US" w:eastAsia="en-US"/>
              </w:rPr>
              <w:t>Анализ использования топлива котельными и теплоэлектростанциям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1274073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ТОМ 1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1274074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настоящей работ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казателей количественного соответствия поставок энергетических ресурсов на территорию муниципального района «Город Людиново и Людиновский район» и их потреб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распределения энергетических ресурсов между системами теплоснабжения, потребителями, группами потреб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эффективности использования энергетических ресурс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ана оценка фактической ситуации в Людиновском районе в части централизованного теплоснабжения и горячего водоснабжения, а также анализ использования топливно-энергетических ресурсов в различных системах энергоснабжения (электроснабжении, теплоснабжении, газоснабжении и прочих). Кроме того, в настоящей работе проведен анализ использования топливно-энергетических ресурсов в различных отраслях экономики и по группам потреб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абот по разработке топливно-энергетического баланса МР «Город Людиново и Людиновский район» вошли работы по сбору и анализу статистических данных, а также сбор и анализ первичной информации от предприятий и организаций Людиновского района Калужской области за 202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работы является фактический топливно-энергетический баланс МР «Город Людиново и Людиновский район» за 2024 год, который, в свою очередь, будет являться отправной точкой для формирования прогнозного топливно-энергетического баланса Людиновского района до 2030 года. </w:t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_RefHeading___Toc11274074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ые акты и докумен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топливно-энергетический баланс Людиновского района за 2024 год разработан в соответствии с приказом министерства энергетики Российской Федерации от 29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 (далее – Порядок составления ТЭБ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топливно-энергетического баланса МР «Город Людиново и Людиновский район» за 2024 год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составления ТЭБ использованы следующие формы федерального статистического наблюдения: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№23-Н «Сведения о производстве, передаче, распределении и потреблении электрической энергии»;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46-ЭЭ (полезный отпуск) «Сведения о полезном отпуске (продаже) электрической энергии и мощности отдельным категориям потребителей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4-ТЭР «Сведения об использовании топливно-энергетических ресурсов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46-ЭЭ (передача) «Сведения об отпуске (передаче) электроэнергии распределительными сетевыми организациями отдельным категориям потребителей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46-ТЭ (полезный отпуск) «Сведения о полезном отпуске (продаже) тепловой энергии отдельным категориям потребителей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22-ЖКХ (ресурсы) «Сведения о работе ресурсоснабжающих организаций в условиях реформы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1-натура-БМ «Сведения о производстве, отгрузке продукции и балансе производственных мощностей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1-вывоз «Сведения о продаже (отгрузке) продукции (товаров) по месту нахождения покупателей (грузополучателей)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4-запасы «Сведения о запасах топлива»; 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1-ТЕП «Сведения о снабжении теплоэнергией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редоставленная органами местного самоуправления Людиновского района, ООО «Газпром межрегионгаз Калуга», а также информация из открытых источников в сети Интернет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11274074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фактической ситуации в Людиновском  районе в части энергоснабж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район «Город Людиново и Людиновский район» – это муниципальное образование в Калужской области России. Территория района составляет 954,45 кв. км., территория г. Людиново занимает 46,89 кв.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район «Город Людиново и Людиновский район» расположен на юго–западе Калужской области и граничит с Куйбышевским, Кировским, Думиничским, Жиздринским районами Калужской области и Дятьковским районом Бря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ая протяженность границ – 206 км. Протяженность территории с севера на юг – 32 км. Протяженность территории с запада на восток – 40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д Людиново – районный центр – находится на расстоянии 170 км. от областного центра Калужской области г. Калуги, в 80 км. от областного центра Брянской области г. Брянска и на расстоянии 350 км. от г. Москв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я Людиновского района расположена в центре Восточно-Европейской равнины, на юго-западе Центрального экономического района Нечерноземной зоны Российской Федерации. Территория лежит на древней докембрийской Русской платформе, сложенной кристаллическими породами, обнаружены и следы вулканической деятельности. Сверху кристаллический фундамент перекрыт мощной толщей (около 1000 м) осадочных отложений разного возра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д Людиново расположен в пределах Брянско-Жиздринского полесья. Плоский и пологоволнистый рельеф территории сложился в основном в период таяния льдов московского ледника и под действием последующей эрозии. Абсолютные отметки поверхности изменяются от 164,5м (урез Болвы) до 230м (на северо-востоке), преобладающие отметки 170-190м. Абсолютный перепад высот в пределах городской черты составляет 65,5м. Относительные перепады высот не превышают 10м. По густоте и глубине расчленения местность относится к группе слаборасчлененн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ерритории Людиновского района протекают 14 рек. Наиболее крупные из них р. Болва и р. Неполодь, протяженность каждой в пределах района составляют соответственно – 56,7 км и 26,7 к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ется 7 искусственных водоемов (водохранилищ и прудов), с объемом воды от 310 тыс. куб. м. до 30 млн. куб. 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нство рек относятся к бассейну реки Днепра. На территории Людиновского района в деревне Заболотье берет начало одна из крупнейших рек Калужской области р. Жиздра. На р. Неполодь – построено крупнейшее водохранилище в Калужской области – озеро Ломпадь. Длина его 14 км, ширина – от 0,62 до 1,3 км, площадь водного зеркала – 8,7 кв. км., глубина – до 10 м, объем – 30 млн. куб. м. Водоем комплексного использования с богатым биологическим разнообразием, кормежка птиц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ерально-сырьевые возможности района обусловлены благоприятными геологическими и горнотехническими условиями разработки месторождений полезных ископаемых: известняков, глин, легкоплавкое сырье, пески и песчано-гравийные смес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МР «Город Людиново и Людиновский район» расположены 3 памятника природы регионального 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 природы «Озеро Ломпадь». Площадь водной поверхности составляет 500 гектаров, лесопарковая территория – 1 370 гектаров, луговой массив – 44 гектаров, сельскохозяйственные угодья – 70 гекта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ая площадь памятника природы составляет 1984 гекта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водохранилища находятся основные нерестилища промыслово-ценных пород рыб – леща, карпа, линя, со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сной массив в основном состоит из ценных пород деревьев (ель, сосна, дуб) средней спелости. Имеются ягодники земляники лесной, ежевики, черн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 природы «Луг Калуганово». Территория памятника природы расположена на территории Савинского лесничества. Площадь его представляет собой частично суходольный, частично заболоченный луг, местами заросший ивняком и березняк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щадь памятника природы составляет 6,6 гектара и ограничена смешанным лесом средней спел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памятника произрастают три вида растений, занесенный в Красную Книгу РСФСР: пальцекорник балтийский; пальцекорник белый; пальцекорник Руссо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 природы урочище «Молевское». Памятник природы расположен на месте старой усадьбы, принадлежавшей инженеру Молю. Общая площадь памятника природы составляет 18,5 гекта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бывшей усадьбы сохранились и произрастают декоративные кустарники (жимолость, сирень, сирень розовая, ирга) сохранились посадки липы, плодовых деревьев – яблони, груши. Имеется пру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имат Людиновского района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Среднегодовая температура колеблется от +3,5 градусов до +4,5 градусов. Наименьшая продолжительность теплого периода с положительной среднесуточной температурой – 200 дней, наибольшая – 250 дн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тровой режим характеризуется преобладанием в теплый период северо-западных и западных ветров, а в холодный период - юго-западн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вы, в основном, дерново-подзолистые серые лесные суглинистого механического соста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сные насаждения занимают 59% территории района и распределены равномерно по всему району. Леса Людиновского района мелколиственные, местами дубово-сосново-еловые на речных террасах – сосновы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ерритории муниципального района проходят транспортные магистра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дорог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янск – Людиново – Киров – Москва – Иванцевич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ново – Жиздра с выходом на автодорогу Москва – Кие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езнодорожная магистраль, соединяющая Москву – Вязьму – Людиново – Брянс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д имеет развитую инфраструктуру, современную сеть энергетических, газовых и транспортных коммуникаций. Имеются промышленные площадки для создания новых производ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диновский район как административно-территориальная единица включает 6 административно-территориальных единиц: 1 город, 2 села и 3 деревни, как муниципальное образование со статусом муниципального района - 6 муниципальных образований, в том числе 1 городское и 5 сельских посел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ских условиях (город Людиново) проживают 91,65% населения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юдиновском районе 66 населенных пунктов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е образования и численность населения Людиновского района по состоянию на 01.01.2025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5"/>
        <w:gridCol w:w="2473"/>
        <w:gridCol w:w="1651"/>
        <w:gridCol w:w="1331"/>
        <w:gridCol w:w="6"/>
        <w:gridCol w:w="1474"/>
      </w:tblGrid>
      <w:tr>
        <w:trPr>
          <w:tblHeader w:val="true"/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51" w:right="-6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тивный цен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населенных пунктов, ед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9" w:right="-14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, км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/>
                <w:color w:val="000000"/>
                <w:sz w:val="26"/>
                <w:szCs w:val="26"/>
              </w:rPr>
              <w:t>Население на 01.01.2025, чел.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ие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Людин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Людин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 621   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ие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Село Бука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Село Бука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1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 xml:space="preserve">258      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Деревня Игнато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Деревня Игнат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 xml:space="preserve">439   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Село Зареч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Село Зареч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35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 xml:space="preserve">854   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Деревня Мани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Деревня Ман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228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 xml:space="preserve">593    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Деревня Заболоть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Деревня Заболот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185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 xml:space="preserve">1000     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</w:tabs>
              <w:snapToGrid w:val="false"/>
              <w:rPr>
                <w:rFonts w:ascii="Times New Roman" w:hAnsi="Times New Roman" w:eastAsia="Cambria Math" w:cs="Times New Roman"/>
                <w:sz w:val="28"/>
                <w:szCs w:val="28"/>
              </w:rPr>
            </w:pPr>
            <w:r>
              <w:rPr>
                <w:rFonts w:eastAsia="Cambria Math" w:cs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</w:rPr>
              <w:t>МР «Людиновский райо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</w:rPr>
              <w:t>954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</w:rPr>
              <w:t xml:space="preserve">37 777   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диновский район – один из экономических развитых районов Калужской обла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обное транспортно-географическое положение, близость к областному центру, развитая инфраструктура создают широкие возможности для развития промышленных и сельскохозяйственных предприят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На территории Людиновского района расположена особая экономическая зона «Калуга» площадка «Людиново». В настоящее время территория ОЭЗ обеспечена инженерными коммуникациями в следующих объем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электроснабжение – 230 МВт II категории надеж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одоснабжение – 10 000 м³/сут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одоотведение – 8 700 м³/сут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газоснабжение – 65 300 м³/ча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Основными резидентами ОЭЗ площадка «Людиново»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1.</w:t>
        <w:tab/>
        <w:t>ООО «Агро-Инвест» - тепличные комплексы для круглогодичного выращивания овощей (огурцов, томатов и зелени) в закрытом грунт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2.</w:t>
        <w:tab/>
        <w:t>ООО «Алхимет» - производство проволоки методом холодного волоч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3.</w:t>
        <w:tab/>
        <w:t>ООО «Сан Марко Руссия» - производство красок, лаков и аналогичных материалов для нанесения покрытий, полиграфических красок и мастик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4.</w:t>
        <w:tab/>
        <w:t>ООО «ДЕКО ГРУП» - производство обое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5.</w:t>
        <w:tab/>
        <w:t>ООО «Кроношпан Калуга» - производство фанеры, деревянных фанерованных панелей и аналогичных слоистых материалов, древесных плит из древесины и других одревесневших материал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6.</w:t>
        <w:tab/>
        <w:t>ООО «Ультра декор Рус» - завод по производству бумаги-основы из целлюлозы для декоративной печати (в стадии строительств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7.</w:t>
        <w:tab/>
        <w:t>ООО «Полимер Групп - Калуга» - завод по производству агрострейч-пленки, укрывной пленки и пакетов (в стадии строительства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8.</w:t>
        <w:tab/>
        <w:t>ООО «КРОНОШПАН ДСП» - завод по производству древесностружечных плит (ДСП) и ламинированных древесностружечных плит (ЛДСП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9.</w:t>
        <w:tab/>
        <w:t>ООО «Кронохем Калуга» - проект австрийской группы Kronospan. Создание современного производства связующих материал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10.</w:t>
        <w:tab/>
        <w:t xml:space="preserve"> ООО «Металлургическая компания Глухаревых» - производство чугунных безраструбных труб (SML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11.</w:t>
        <w:tab/>
        <w:t xml:space="preserve"> ООО «Виолет Бьюти» - строительство высокотехнологичного производственного комплекса по изготовлению волос для наращи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12.</w:t>
        <w:tab/>
        <w:t xml:space="preserve"> ООО «Неста» - строительство завода по производству строительно-отделочных материалов и быстровозводимых дом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13.</w:t>
        <w:tab/>
        <w:t>ООО «ПК АРИСТО» - создание предприятия по производству мебели и металлических гардеробных сист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ромышленность — ведущая отрасль экономики Людиновского района. Экономическую основу Людиновского района составляют такие предприятия как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АО «Людиновский тепловозостроительный завод» - машиностроительное предприятие по выпуску маневровых, маневрово-вывозных и магистральных тепловозов для промышленных предприятий. Людиновский тепловозостроительный завод признан победителем премии «Калужский бизнес-2024» за достижения в области модернизации производства, освоении выпуска новой продукции, за улучшения социально-бытовых условий для коллектива предприят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 АО «Сукремльский чугунолитейный завод» - одно из ведущих отечественных предприятий по производству чугунного литья в Росси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ПАО «Агрегатный завод» одно из ведущих российских предприятий по производству силовой гидравлики широкого спектра примен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АО «Людиновокабель» - это современное, инновационное, динамично развивающееся, клиентоориентированное предприятие по производству энергетических проводов и кабел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Людиновский машиностроительный завод филиал АО «Калужский завод «Ремпутьмаш» в настоящее время изготавливает продукцию для ОАО «РЖД», производит ремонт железнодорожной техн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Также на территории Людиновского района успешно работают и такие предприятия как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Пирсен», которое производит пищевые продукты: семечки под брендом «Золотая семечка» и «Золотое зерно», газированную и фруктовую воду под брендом «Источник жизни», квас и холодный бутилированный ча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Людиновоокно», основным видом деятельности которого является производство пластмассовых изделий, используемых в строительств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Дорэкс», основным видом деятельности которого является производство деревянных строительных конструкций и столярных издел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АО «Людиновский хлебокомбинат», основным видом деятельности которого является производство хлеба и хлебобулочных изделий недлительного хран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Конус», основным видом деятельности которого является обработка металлических изделий механическа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Максима», основным видом деятельности которого является производство пиломатериалов, профилированных по кромке; производство древесного полотна, древесной муки; производство технологической щепы или струж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Промтэко», основным видом деятельности которого является производство готовых текстильных изделий, кроме одеж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АИС аутомотиве интериор системс», основным видом деятельности которого является производство прочих комплектующих и принадлежностей для автотранспортных средст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Традекс», основным видом деятельности которого является производство частей железнодорожных локомотивов, трамвайных и прочих моторных вагонов,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 оборудования для управления движени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Людиновская швейная фабрика», основным видом деятельности которого является производство спецодежд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Бетонтрейд», основным видом деятельности которого является производство товарного бето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Гидроцилиндр ОЕМ», основным видом деятельности которого является производство гидравлических и пневматических силовых установок, и двигате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ПО «СНЭК», основным видом деятельности которого является производство прочих пищевых продуктов, не включенных в другие группиров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Гидравлические компоненты», основным видом деятельности которого является производство гидравлического и пневматического силового оборуд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Инвестпромстрой», основным видом деятельности которого является производство прочего проката из черных металлов, не включенного в другие группиров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другие предприятия и орган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сего на территории района действует 59 промышленных предприят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Развитие агропромышленного комплекса — приоритетное направление экономической деятельности администрации Людиновского райо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На территории Людиновского района хозяйственную деятельность ведут четыре сельскохозяйственные организа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 ООО «Агро-Инвест» - крупнейший в ЦФО тепличный комплекс, площадь теплиц - 107,5 га, произведено более 67 тыс. тонн овощных культу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- ООО «Зеленые линии – Калуга» -  производственное подразделение группы компаний «Союзснаб». Основная специализация – производство сырья и ингредиентов для предприятий всех отраслей пищевой промышленности. Общая земельная площадь хозяйства – 6 300га, из них используется для с/х назначения – 2500 г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Заречное», основным видом деятельности которого является выращивание зерновых (кроме риса), зернобобовых культур и семян масличных культу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- ООО «Калужское Ранчо» - овцеводческое племенное хозяйство в селе Космачево единственное в Калужской области предприятие, где разводят овцематок благородной романовской породы ове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о состоянию на конец 2024 года согласно статистической отчетности посевная площадь зерновых, зернобобовых культур включая кукурузу составляет 1 515 га, 167 га приходится на картофель и 40 га приходится на овощи открытого грунта.</w:t>
      </w:r>
    </w:p>
    <w:p>
      <w:pPr>
        <w:pStyle w:val="Heading"/>
        <w:suppressAutoHyphens w:val="tru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Поголовь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крупнорогатого скота по состоянию на 01.01.2025 года в Людиновском  районе составляе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299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голов, в том числе в крестьянских (фермерских) хозяйствах и у индивидуальных предпринимателе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134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голов, в хозяйствах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аселения 165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 го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района развивается жилищное строительство. По состоянию на 01.01.2025 года общая площадь жилых помещений в Людиновском районе составила 1 178,70 тыс. кв. м., в том числе в сельской местности 156,40 тыс. кв. м., в городских поселениях 1 022,30 тыс. кв. 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нец 2024 года в Людиновском районе введено в эксплуатацию жилых помещений площадью 13 675 кв. 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нец 2024 года водоснабжение Людиновского района обеспечивалось 9 насосными станциями 1-го подъема установленной мощностью 39,6 </w:t>
        <w:tab/>
        <w:t>тыс. куб. м./сутки и 2 насосными станциями 2-го подъема установленной мощностью 36,19 тыс. куб. м./сут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истической отчетности за 2024 год насосными станциями 1-го подъема поднято 3 435,27 тыс. куб. воды, отпущено в сеть 3 238,97 тыс. куб. м. Через очистные сооружения пропущено 3 166,9 тыс. куб. м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2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уск воды в Людиновском районе за 2024</w:t>
      </w:r>
      <w:r>
        <w:rPr/>
        <w:t xml:space="preserve"> год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4"/>
        <w:gridCol w:w="2420"/>
        <w:gridCol w:w="2019"/>
        <w:gridCol w:w="2038"/>
      </w:tblGrid>
      <w:tr>
        <w:trPr>
          <w:trHeight w:val="28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тпущено воды, тыс. куб. м.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том числе:</w:t>
            </w:r>
          </w:p>
        </w:tc>
      </w:tr>
      <w:tr>
        <w:trPr>
          <w:trHeight w:val="60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сел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юджето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уемым организация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чим организаци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ругим водопроводам</w:t>
            </w:r>
          </w:p>
        </w:tc>
      </w:tr>
      <w:tr>
        <w:trPr>
          <w:trHeight w:val="1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42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365,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3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63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,7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14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6,08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object w:dxaOrig="5878" w:dyaOrig="2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7.65pt;height:162.35pt" filled="f" o:ole="">
            <v:imagedata r:id="rId16" o:title=""/>
          </v:shape>
          <o:OLEObject Type="Embed" ProgID="" ShapeID="ole_rId15" DrawAspect="Content" ObjectID="_1258714854" r:id="rId15"/>
        </w:objec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1 Структура потребления воды в Людиновском районе за 2024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идно из представленных таблицы и рисунка, основным потребителем холодной воды из централизованных источников водоснабжения на территории Людиновского района является насел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е Людиновского района обеспечивается несколькими поставщиками: ГП Калужской области «Калугаоблводоканал»; МУЖКП «Болва»; ГАУЗ КО «Калужский санаторий «Спутник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яженность водопроводных сетей составляет 128,57 км., в том числе нуждаются в замене 58,12 км. или 45,20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проводятся работы по строительству систем водоснабжения и водоотведения в рамках инвестиционной программы ГП «Калугаоблводоканал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а проектно-сметная документация на строительство водопровода по улице Пролетарская. В рамках программы «Чистая вода» реализуются мероприятия по строительству здания микрофильтров и резервуара чистой воды, на объекте: «Очистные сооружения хозяйственно-питьевого водоснабжения». Кроме того, в рамках данной программа на содержание и ремонт колодцев в сельских поселениях предоставлялись субсид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Калужской области №172 от 22.03.2018 года принята «Региональная программа газификации жилищно-коммунального хозяйства, промышленных и иных организаций Калужской области на 2019-2028 годы», основной целью которой является улучшение социально-экономических условий жизни населения Калужской обла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овень благоустройства жилищного фонда Людиновского района в части обеспечения отоплением, горячим водоснабжением и газоснабжением по состоянию на конец 2024 года на основании статистической информации приведен в таблице 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992"/>
        <w:gridCol w:w="992"/>
        <w:gridCol w:w="992"/>
        <w:gridCol w:w="1101"/>
        <w:gridCol w:w="992"/>
        <w:gridCol w:w="992"/>
        <w:gridCol w:w="992"/>
        <w:gridCol w:w="1134"/>
      </w:tblGrid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ровень благоустройства жилищного фонда в части отопления, горячего водоснабжения и газоснабжения по состоянию на конец 2024 года </w:t>
            </w:r>
          </w:p>
        </w:tc>
      </w:tr>
      <w:tr>
        <w:trPr>
          <w:trHeight w:val="8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.м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площадь жилых помещений 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оборудованных: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: централизованны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ячим водоснабж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централизован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зом (сетевым, сжижен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централизован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ольными электрическими плитам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и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7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9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идно из представленной таблицы в Людиновском районе отоплением оборудовано 828,20 тыс. кв. м. или 70,26% от всей жилой площади, в том числе централизованным 679,40 тыс. кв. м. или 57,64% от всей жилой площади. Горячим водоснабжением оборудовано 750,40 тыс. кв. м. или 63,66% от всей жилой площади, в том числе централизованным 658,10 тыс. кв. м. или 55,83% от всей жилой площади. Газоснабжением обеспечено 1 141,90 тыс. кв. м. или 96,88% от всей жилой площади, при этом все газоснабжение централизованн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по газификации Людиновского района по состоянию на 01.01.2025 года приведена в таблице 4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9"/>
        <w:gridCol w:w="1472"/>
        <w:gridCol w:w="1843"/>
        <w:gridCol w:w="1559"/>
        <w:gridCol w:w="1560"/>
      </w:tblGrid>
      <w:tr>
        <w:trPr>
          <w:trHeight w:val="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по газификации Людиновского района</w:t>
            </w:r>
          </w:p>
        </w:tc>
      </w:tr>
      <w:tr>
        <w:trPr>
          <w:trHeight w:val="8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населения на 01.01.2025 года, чел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населенных пунктов, ед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: (на 01.01.2025 года)</w:t>
            </w:r>
          </w:p>
        </w:tc>
      </w:tr>
      <w:tr>
        <w:trPr>
          <w:trHeight w:val="70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зифициров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ключено в программу газ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включено в программу газификации</w:t>
            </w:r>
          </w:p>
        </w:tc>
      </w:tr>
      <w:tr>
        <w:trPr>
          <w:trHeight w:val="33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 777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ой таблицы по состоянию на 01.01.2025 года из 66 населенных пунктов Людиновского района газифицировано 34 или 51,52% населенных пун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ы в действующую программу газификации 3 или 4,54% населенных пунктов Людиновского района Калужской обла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реализации программы газификации на территории Людиновского района Калужской области будут газифицированы 37 или 56,06% населенных пунк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Людиновского района продолжались работы по газификации населенных пунк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строено 34 газопровода до границ земельных участков, 48 газопроводов внутри границ земельных участков заявителей. Подключено 54 абонен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троительство газопровода в д. Запрудно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11274074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 топливно-энергетическом комплексе Людиновского район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истической отчетности на конец 2024 года на территории Людиновского района насчитывалось 22 централизованных источников теплоснабжения суммарной мощностью 367,92 Гкал/час, в том числе 17 источников теплоснабжения суммарной мощностью 136,12 Гкал/час - это источники мощностью до 3 Гкал/час; 3 источника теплоснабжения суммарной мощностью 12,30 Гкал/час - это источники мощностью от 3 до 20 Гкал/час; 1 источник теплоснабжения мощностью 100,00 Гкал/час - это источники мощностью от 20 до 100 Гкал/час; 1 источ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щностью от 100 Гкал/час суммарной мощ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9,50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1 источник теплоснабжения работает на твердом топливе, остальные источники теплоснабжения работают на газообразном топлив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истической отчетности за 2024 год на территории Людиновского района произведено 169 289,40 Гкал тепловой энергии, в том числе на источниках мощностью до 3 Гкал/час произведено 65 368,58 Гкал или 38,61%, на источниках мощностью от 3 до 20 Гкал/час произведено 12 764,06 Гкал или 7,54%, на источнике мощностью от 20 до 100 Гкал/час произведено 56 348,00 Гкал или 33,29%, на источнике мощностью от 100 Гкал/час произведено 34 808,76 Гкал или 20,56%. Получено тепловой энергии со стороны 28 860,49 Гкал. Отпуск тепловой энергии по группам потребителей в Людиновском районе приведен в таблице 5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5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пуск тепловой энергии в Людиновском районе за 2024</w:t>
      </w:r>
      <w:r>
        <w:rPr/>
        <w:t xml:space="preserve"> год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73"/>
        <w:gridCol w:w="1984"/>
        <w:gridCol w:w="1276"/>
        <w:gridCol w:w="2029"/>
        <w:gridCol w:w="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тпущено тепловой энергии, Гкал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сел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юджето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уем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едприятиям на прп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чим организац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тпущено другому предприятию (перепродавц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67 1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63 934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5 64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2 88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5 826,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8 81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38,2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5,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3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5,4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7,24%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object w:dxaOrig="7478" w:dyaOrig="48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2.05pt;height:285pt" filled="f" o:ole="">
            <v:imagedata r:id="rId20" o:title=""/>
          </v:shape>
          <o:OLEObject Type="Embed" ProgID="" ShapeID="ole_rId19" DrawAspect="Content" ObjectID="_1961073909" r:id="rId19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.2 Структура потребление тепловой энергии в Людиновском районе за 2024 год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идно из представленных таблиц и рисунка основным потребителем тепловой энергии от централизованных источников теплоснабжения является население. Также значительная часть тепловой энергии используется на производственные нужды пред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граммы «Энергосбережение и повышение энергоэффективности в Калужской области» в целях выполнения мероприятий по повышению энергоэффективности выполнены работы по капитальному ремонту тепловых сетей и трубопроводов ГВС с применением современных технологий и материалов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онец 2024 года протяженность тепловых сетей в Людиновском районе составляла 48,83 км., из них 5,20 км. или 10,65% нуждаются в замен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и о потреблении на территории Людиновского района в качестве топлива иных видов топлива кроме газа, не представлен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снабжение Людиновского района осуществляется Людиновским производственным участком ПАО «Калужская сбытовая компания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сетевая организация Людиновского района: Людиновский РЭС филиала «Калугаэнерго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вщиком газа на территории Людиновского района является ООО «Газпром межрегионгаз Калуга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луживанием межпоселковых и уличных газопроводов на территории Людиновского района занимаются две организации филиал АО «Газпром газораспределение Калуга» в г.Людиново. Основной задачей этой организации является обеспечение бесперебойного и безаварийного газоснабжения потребителей, промышленных и коммунально-бытовых предприят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зоснабжение населенных пунктов Людиновского района осуществляется от газораспределительных станций ГРС-1 и ГРС-2 Людиново, ГРС д. Мани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ая работа по развитию газификации на территории Калужской области ведется с 2001 года в рамках соглашения о сотрудничестве и договора, заключенного в 2002 году между Правительством Калужской области и публичным акционерным обществом «Газпром» о газификации Калужской области природным газ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зификация Калужской области осуществляется в соответствии с разработанной открытым акционерным обществом «Газпром промгаз» Генеральной схемой газоснабжения и газификации Калужской области за счет различных источников финансирования. Строительство межпоселковых и уличных газопроводов в Калужской области осуществляется в рамках следующих програм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грамм ПАО «Газпром» по газификации регионов Российской Федерации (по согласованию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программы «Расширение сети газопроводов и строительство объектов газификации на территории Калужской области (Газификация Калужской области)» государственной программы Калужской области «Обеспечение доступным и комфортным жильем и коммунальными услугами населения Калужской области», утвержденной постановлением Правительства Калужской области от 31.01.2019 N 52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бъектов реконструкции, объемы их финансирования за счет специальной надбавки к тарифам на транспортировку газа по газораспределительным сетям (с распределением по конкретным объектам) и график производства работ ежегодно утверждаются приказом министерства строительства и жилищно-коммунального хозяйства Калужской области.</w:t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5" w:name="__RefHeading___Toc11274074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ализ использования топлива котельными и теплоэлектростанциям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 видом топлива, используемым для производства тепловой энергии на территории Людиновского района, является природный га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использования топливно-энергетических ресурсов котельными Людиновского района проведен на основании статистической отчетности по форме 1-ТЕП, а также использовалась информация, размещенная на сайте ЕИАС раскрытие информации и информация, предоставленная по запросам. При этом следует отметить, что в статистических формах, в силу требований конфиденциальности, органами статистики информация о расходе топливно-энергетических ресурсов раскрывается не в полном объ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использования топливно-энергетических ресурсов на производство тепловой энергии в Людиновском районе представлен в таблице 6.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0"/>
        <w:gridCol w:w="1134"/>
        <w:gridCol w:w="1276"/>
        <w:gridCol w:w="1276"/>
        <w:gridCol w:w="851"/>
        <w:gridCol w:w="709"/>
        <w:gridCol w:w="709"/>
        <w:gridCol w:w="708"/>
        <w:gridCol w:w="1026"/>
      </w:tblGrid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6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ние топливно-энергетических ресурсов в Людиновском районе на производство тепловой энергии</w:t>
            </w:r>
          </w:p>
        </w:tc>
      </w:tr>
      <w:tr>
        <w:trPr>
          <w:trHeight w:val="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райо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тепловой энергии, тыс. Г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всего, кг.у.т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ЭР всего, тут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й г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ь каме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топли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новский район 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 9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 30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64,6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новский район 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7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 06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11,6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новский район 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новский район 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55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581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5,0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новский район 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0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6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,0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идно из представленной таблицы удельный расход топливно-энергетических ресурсов на производство тепловой энергии в Людиновском районе за 2024 год составляет 170,14 кг.у.т./Гкал. Достаточно высокие показатели удельного расхода топливно-энергетических ресурсов на производство тепловой энергии говорят о необходимости проведения энергосберегающих мероприятий на источниках теплоснаб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сопоставления и агрегирования показателей из различных источников был сформирован топливно-энергетический баланс Людиновского района Калужской области за 2024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пливно-энергетический баланс за 2024 год, включая однопродуктовые балансы, представлен в таблицах 7-7.6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</w:p>
    <w:tbl>
      <w:tblPr>
        <w:tblW w:w="152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850"/>
        <w:gridCol w:w="851"/>
        <w:gridCol w:w="1134"/>
        <w:gridCol w:w="1134"/>
        <w:gridCol w:w="992"/>
        <w:gridCol w:w="1984"/>
        <w:gridCol w:w="993"/>
        <w:gridCol w:w="1078"/>
        <w:gridCol w:w="1102"/>
        <w:gridCol w:w="1015"/>
      </w:tblGrid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ПЛИВНО-ЭНЕРГЕТИЧЕСКИЙ БАЛАНС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тут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твердое топли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омная энерг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ая энерг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энерг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67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12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55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6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40</w:t>
            </w:r>
          </w:p>
        </w:tc>
      </w:tr>
      <w:tr>
        <w:trPr>
          <w:trHeight w:val="3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твердое топли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омная энерг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ая энерг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энерг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5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2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3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 (ОКВЭД: раздел В, класс 0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ие производства (ОКВЭД: раздел С, классы 17, 19, 23, 2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5</w:t>
            </w:r>
          </w:p>
        </w:tc>
      </w:tr>
      <w:tr>
        <w:trPr>
          <w:trHeight w:val="10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 (ОКВЭД: раздел С, классы 10, 11, 12, 13, 14, 15, 16, 18, 20, 21, 22, 24, 25, 26, 27, 28, 29, 30, 31, 32, 3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2</w:t>
            </w:r>
          </w:p>
        </w:tc>
      </w:tr>
      <w:tr>
        <w:trPr>
          <w:trHeight w:val="7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7</w:t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твердое топли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омная энерг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ая энерг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энерг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5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9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tbl>
      <w:tblPr>
        <w:tblW w:w="103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560"/>
        <w:gridCol w:w="992"/>
        <w:gridCol w:w="1441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.1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нопродуктовый топливно-энергетический баланс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трок балан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ая энергия, тыс. кВт*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перевод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ая энергия, тут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2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97,1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2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97,10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 36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767,09</w:t>
            </w:r>
          </w:p>
        </w:tc>
      </w:tr>
      <w:tr>
        <w:trPr>
          <w:trHeight w:val="1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 36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767,09</w:t>
            </w:r>
          </w:p>
        </w:tc>
      </w:tr>
      <w:tr>
        <w:trPr>
          <w:trHeight w:val="1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 85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930,0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,51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76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98,8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ее произ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9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1,43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44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4,32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8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,58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56</w:t>
            </w:r>
          </w:p>
        </w:tc>
      </w:tr>
      <w:tr>
        <w:trPr>
          <w:trHeight w:val="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2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6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7,34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1276"/>
        <w:gridCol w:w="1417"/>
        <w:gridCol w:w="1134"/>
      </w:tblGrid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.2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нопродуктовый топливно-энергетический баланс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трок балан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энергия, 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перев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энергия, тут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7,0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8 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 120,1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2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8,3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2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08,38</w:t>
            </w:r>
          </w:p>
        </w:tc>
      </w:tr>
      <w:tr>
        <w:trPr>
          <w:trHeight w:val="1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 27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040,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3 77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 399,37</w:t>
            </w:r>
          </w:p>
        </w:tc>
      </w:tr>
      <w:tr>
        <w:trPr>
          <w:trHeight w:val="2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2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775,45</w:t>
            </w:r>
          </w:p>
        </w:tc>
      </w:tr>
      <w:tr>
        <w:trPr>
          <w:trHeight w:val="1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2,3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ее произ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2,3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,3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3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2,5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2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3,22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1134"/>
        <w:gridCol w:w="1417"/>
        <w:gridCol w:w="1134"/>
      </w:tblGrid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.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нопродуктовый топливно-энергетический баланс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трок балан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ь каменный, тон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эффициент перев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ь каменный, тут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6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5,26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5,26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ее произ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1275"/>
        <w:gridCol w:w="993"/>
        <w:gridCol w:w="1275"/>
      </w:tblGrid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.4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нопродуктовый топливно-энергетический баланс (нефтепродукты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трок балан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н и бутан сжиженные, тон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перев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ан и бутан сжиженные, тут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5</w:t>
            </w:r>
          </w:p>
        </w:tc>
      </w:tr>
      <w:tr>
        <w:trPr>
          <w:trHeight w:val="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35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ее произ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5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103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559"/>
        <w:gridCol w:w="1079"/>
        <w:gridCol w:w="1630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.5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нопродуктовый топливно-энергетический баланс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трок балан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горючий природный (газ естественный), тыс. куб. м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пересчет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горючий природный (газ естественный), тут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486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053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486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053,9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3 362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6 960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3 362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6 960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123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093,07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58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888,3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66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55,37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ее произ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6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1,02</w:t>
            </w:r>
          </w:p>
        </w:tc>
      </w:tr>
      <w:tr>
        <w:trPr>
          <w:trHeight w:val="1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19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36,61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89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5,44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29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55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,5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0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4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5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,1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03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91,88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5,24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1134"/>
        <w:gridCol w:w="1418"/>
        <w:gridCol w:w="1134"/>
      </w:tblGrid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7.6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днопродуктовый топливно-энергетический баланс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Р «Город Людиново и Людиновский район» Калужской области за 2024 год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строк балан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есина топливная, куб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перес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есина топливная, тут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начало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на конец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о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9,48</w:t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ление первичн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9,48</w:t>
            </w:r>
          </w:p>
        </w:tc>
      </w:tr>
      <w:tr>
        <w:trPr>
          <w:trHeight w:val="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ческое расхо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электро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образова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неф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работка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гащение уг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при передач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9,4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сть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атывающее произ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промышл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 и 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опровод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9,48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ТЭР в качестве сырья на нетоплив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Анализ структуры потребления топливно-энергетических ресурсов в МР «Город Людиново и Людиновский район» приведен в таблице 8 и на рисунке 3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Таблица 8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Структура потребления топливно-энергетических ресурсов в </w:t>
      </w:r>
    </w:p>
    <w:p>
      <w:pPr>
        <w:pStyle w:val="Normal"/>
        <w:spacing w:lineRule="auto" w:line="240"/>
        <w:ind w:firstLine="851"/>
        <w:jc w:val="center"/>
        <w:rPr/>
      </w:pPr>
      <w:r>
        <w:rPr/>
        <w:t>МР «Город Людиново и Людиновский район» за 2024 год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417"/>
        <w:gridCol w:w="1276"/>
        <w:gridCol w:w="1098"/>
        <w:gridCol w:w="1126"/>
      </w:tblGrid>
      <w:tr>
        <w:trPr>
          <w:trHeight w:val="3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ЭР, тыс. тут.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твердое топли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2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7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9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7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object w:dxaOrig="7339" w:dyaOrig="39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45pt;height:234.05pt" filled="f" o:ole="">
            <v:imagedata r:id="rId30" o:title=""/>
          </v:shape>
          <o:OLEObject Type="Embed" ProgID="" ShapeID="ole_rId29" DrawAspect="Content" ObjectID="_773314501" r:id="rId29"/>
        </w:objec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Рис.3 Структура потребления топливно-энергетических ресурсов в МР «Город Людиново и Людиновский район» в 2024 году (тыс. тут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Как видно из представленных таблицы и рисунка основным топливно-энергетическим ресурсом на территории МР «Город Людиново и Людиновский район» является природный газ. При этом следует отметить, что только 11,77% природного газа используется на производство тепловой энергии, а крупнейшим потребителем природного газа является сельское хозяйство – 37,40%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ледует отметить, что статистическая информация о потреблении топливно-энергетических ресурсов в Калужской области за 2024 год представлена не в полном объеме, в основном отсутствуют данные о потреблении нефтепродуктов (бензина, дизельного топлива, мазута и т.д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Разработанный фактический топливно-энергетический баланс МР «Город Людиново и Людиновский район» показал, что в качестве основного топливно-энергетического ресурса для производства тепловой энергии используется природный газ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Калужская область является энергодефицитным регионом по электроэнергии и мощности. Дефицит покрывается за счёт перетоков из соседних энергосистем (в основном из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моленской области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ажно отметить, что в Калужской области реализуется программа энергосбережения и повышения энергетической эффективности, а также разработаны схемы теплоснабжения ряда муниципальных образований. В указанных документах предусмотрены различные мероприятия, направленные на улучшение качества теплоснабжения на территории Калужской области, а также мероприятия по внедрению энергоэффективных технологий и материалов.</w:t>
      </w:r>
    </w:p>
    <w:p>
      <w:pPr>
        <w:pStyle w:val="Normal"/>
        <w:spacing w:lineRule="auto" w:line="360" w:before="0" w:after="1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фактический топливно-энергетический баланс является отправной точкой для формирования прогнозного топливно-энергетического баланса МР «Город Людиново и Людиновский район» до 2030 года. Р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азработка прогнозного топливно-энергетического баланса послужит основанием для анализа и корректировки программ газоснабжения и газификации Калужской области, развития электроэнергетики Калужской области и др., направленных на развитие энергетической инфраструктуры и потребует детального рассмотрения программных мероприятий с точки зрения обоснования целесообразности их реализации с учетом анализа межтопливной конкуренции. 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Jikhare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1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1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33528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65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rFonts w:ascii="Cambria Math" w:hAnsi="Cambria Math" w:cs="Cambria Math"/>
      </w:rPr>
    </w:lvl>
    <w:lvl w:ilvl="4">
      <w:start w:val="1"/>
      <w:numFmt w:val="decimal"/>
      <w:suff w:val="nothing"/>
      <w:lvlText w:val="Таблица %5"/>
      <w:lvlJc w:val="left"/>
      <w:pPr>
        <w:tabs>
          <w:tab w:val="num" w:pos="0"/>
        </w:tabs>
        <w:ind w:left="723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suff w:val="nothing"/>
      <w:lvlText w:val="Рисунок 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Cambria Math" w:hAnsi="Cambria Math" w:cs="Cambria Math"/>
        <w:color w:val="000000"/>
        <w:lang w:val="en-US" w:bidi="en-US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 Math" w:hAnsi="Cambria Math" w:cs="Cambria Math"/>
        <w:color w:val="000000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Рисунок %1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Cambria Math" w:hAnsi="Cambria Math" w:cs="Cambria Math"/>
      <w:b/>
      <w:i w:val="false"/>
      <w:sz w:val="26"/>
    </w:rPr>
  </w:style>
  <w:style w:type="character" w:styleId="WW8Num20z4">
    <w:name w:val="WW8Num2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6">
    <w:name w:val="WW8Num20z6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7">
    <w:name w:val="WW8Num2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8">
    <w:name w:val="WW8Num20z8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 Math" w:hAnsi="Cambria Math" w:cs="Cambria Math"/>
      <w:b/>
      <w:i w:val="false"/>
      <w:strike w:val="false"/>
      <w:dstrike w:val="false"/>
      <w:position w:val="0"/>
      <w:sz w:val="26"/>
      <w:sz w:val="26"/>
      <w:vertAlign w:val="baseline"/>
    </w:rPr>
  </w:style>
  <w:style w:type="character" w:styleId="WW8Num44z1">
    <w:name w:val="WW8Num4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3">
    <w:name w:val="WW8Num44z3"/>
    <w:qFormat/>
    <w:rPr>
      <w:rFonts w:ascii="Cambria Math" w:hAnsi="Cambria Math" w:cs="Cambria Math"/>
      <w:b/>
      <w:i w:val="false"/>
      <w:sz w:val="26"/>
    </w:rPr>
  </w:style>
  <w:style w:type="character" w:styleId="WW8Num44z4">
    <w:name w:val="WW8Num4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5">
    <w:name w:val="WW8Num44z5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4z6">
    <w:name w:val="WW8Num44z6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7">
    <w:name w:val="WW8Num4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Название Знак"/>
    <w:qFormat/>
    <w:rPr>
      <w:rFonts w:ascii="Jikharev;Arial" w:hAnsi="Jikharev;Arial" w:eastAsia="Times New Roman" w:cs="Times New Roman"/>
      <w:b/>
      <w:bCs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4">
    <w:name w:val="Таб тело Знак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ikharev;Arial" w:hAnsi="Jikharev;Arial" w:eastAsia="Times New Roman" w:cs="Jikharev;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12">
    <w:name w:val="список 12"/>
    <w:basedOn w:val="41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ис номер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Табл тел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8">
    <w:name w:val="Рис тело"/>
    <w:basedOn w:val="Normal"/>
    <w:next w:val="Normal"/>
    <w:qFormat/>
    <w:pPr>
      <w:keepNext w:val="true"/>
      <w:spacing w:lineRule="auto" w:line="240" w:before="240" w:after="0"/>
      <w:contextualSpacing/>
      <w:jc w:val="center"/>
    </w:pPr>
    <w:rPr>
      <w:rFonts w:ascii="Times New Roman" w:hAnsi="Times New Roman" w:eastAsia="Times New Roman" w:cs="Times New Roman"/>
      <w:sz w:val="28"/>
    </w:rPr>
  </w:style>
  <w:style w:type="paragraph" w:styleId="911">
    <w:name w:val="таб номер911"/>
    <w:basedOn w:val="Normal"/>
    <w:next w:val="Normal"/>
    <w:qFormat/>
    <w:pPr>
      <w:keepNext w:val="true"/>
      <w:spacing w:lineRule="auto" w:line="240" w:before="240" w:after="120"/>
      <w:ind w:firstLine="851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 тело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30">
    <w:name w:val="Абзац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oleObject" Target="embeddings/oleObject3.bin"/><Relationship Id="rId30" Type="http://schemas.openxmlformats.org/officeDocument/2006/relationships/image" Target="media/image5.wmf"/><Relationship Id="rId31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5:00Z</dcterms:created>
  <dc:creator>Галина А. Горохова</dc:creator>
  <dc:description/>
  <dc:language>en-US</dc:language>
  <cp:lastModifiedBy>ludra</cp:lastModifiedBy>
  <cp:lastPrinted>2022-02-15T16:52:00Z</cp:lastPrinted>
  <dcterms:modified xsi:type="dcterms:W3CDTF">2025-09-30T13:15:00Z</dcterms:modified>
  <cp:revision>2</cp:revision>
  <dc:subject/>
  <dc:title/>
</cp:coreProperties>
</file>