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  <w:tab w:val="left" w:pos="993" w:leader="none"/>
        </w:tabs>
        <w:ind w:right="-28" w:hanging="0"/>
        <w:jc w:val="center"/>
        <w:rPr>
          <w:rFonts w:ascii="Кщьфт;Times New Roman" w:hAnsi="Кщьфт;Times New Roman" w:cs="Кщьфт;Times New Roman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Кщьфт;Times New Roman" w:cs="Кщьфт;Times New Roman" w:ascii="Кщьфт;Times New Roman" w:hAnsi="Кщьфт;Times New Roman"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right="-28" w:hanging="0"/>
        <w:jc w:val="center"/>
        <w:rPr>
          <w:rFonts w:ascii="Кщьфт;Times New Roman" w:hAnsi="Кщьфт;Times New Roman" w:cs="Кщьфт;Times New Roman"/>
          <w:sz w:val="36"/>
          <w:lang w:val="en-US"/>
        </w:rPr>
      </w:pPr>
      <w:r>
        <w:rPr>
          <w:rFonts w:cs="Кщьфт;Times New Roman" w:ascii="Кщьфт;Times New Roman" w:hAnsi="Кщьфт;Times New Roman"/>
          <w:sz w:val="36"/>
          <w:lang w:val="en-US"/>
        </w:rPr>
      </w:r>
    </w:p>
    <w:p>
      <w:pPr>
        <w:pStyle w:val="Heading1"/>
        <w:ind w:right="-28" w:hanging="0"/>
        <w:jc w:val="center"/>
        <w:rPr>
          <w:rFonts w:ascii="Кщьфт;Times New Roman" w:hAnsi="Кщьфт;Times New Roman" w:cs="Кщьфт;Times New Roman"/>
          <w:sz w:val="12"/>
          <w:lang w:val="en-US"/>
        </w:rPr>
      </w:pPr>
      <w:r>
        <w:rPr>
          <w:rFonts w:cs="Кщьфт;Times New Roman" w:ascii="Кщьфт;Times New Roman" w:hAnsi="Кщьфт;Times New Roman"/>
          <w:sz w:val="12"/>
          <w:lang w:val="en-US"/>
        </w:rPr>
      </w:r>
    </w:p>
    <w:p>
      <w:pPr>
        <w:pStyle w:val="Normal"/>
        <w:rPr>
          <w:rFonts w:ascii="Кщьфт;Times New Roman" w:hAnsi="Кщьфт;Times New Roman" w:cs="Кщьфт;Times New Roman"/>
          <w:sz w:val="12"/>
        </w:rPr>
      </w:pPr>
      <w:r>
        <w:rPr>
          <w:rFonts w:cs="Кщьфт;Times New Roman" w:ascii="Кщьфт;Times New Roman" w:hAnsi="Кщьфт;Times New Roman"/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rFonts w:ascii="Кщьфт;Times New Roman" w:hAnsi="Кщьфт;Times New Roman" w:cs="Кщьфт;Times New Roman"/>
          <w:spacing w:val="60"/>
          <w:sz w:val="30"/>
          <w:szCs w:val="28"/>
        </w:rPr>
      </w:pPr>
      <w:r>
        <w:rPr>
          <w:rFonts w:cs="Кщьфт;Times New Roman" w:ascii="Кщьфт;Times New Roman" w:hAnsi="Кщьфт;Times New Roman"/>
          <w:spacing w:val="60"/>
          <w:sz w:val="30"/>
          <w:szCs w:val="28"/>
        </w:rPr>
        <w:t>Калужская област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center" w:pos="5102" w:leader="none"/>
        </w:tabs>
        <w:spacing w:lineRule="auto" w:line="264"/>
        <w:rPr/>
      </w:pPr>
      <w:r>
        <w:rPr>
          <w:rFonts w:cs="Кщьфт;Times New Roman" w:ascii="Кщьфт;Times New Roman" w:hAnsi="Кщьфт;Times New Roman"/>
          <w:b/>
          <w:spacing w:val="60"/>
          <w:sz w:val="30"/>
          <w:szCs w:val="28"/>
        </w:rPr>
        <w:tab/>
        <w:t>Администрация муниципального район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64"/>
        <w:jc w:val="center"/>
        <w:rPr>
          <w:rFonts w:ascii="Кщьфт;Times New Roman" w:hAnsi="Кщьфт;Times New Roman" w:cs="Кщьфт;Times New Roman"/>
          <w:b/>
          <w:b/>
          <w:spacing w:val="60"/>
          <w:sz w:val="30"/>
          <w:szCs w:val="28"/>
        </w:rPr>
      </w:pPr>
      <w:r>
        <w:rPr>
          <w:rFonts w:cs="Кщьфт;Times New Roman" w:ascii="Кщьфт;Times New Roman" w:hAnsi="К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Кщьфт;Times New Roman" w:hAnsi="Кщьфт;Times New Roman" w:cs="Кщьфт;Times New Roman"/>
          <w:b/>
          <w:b/>
          <w:spacing w:val="100"/>
          <w:sz w:val="10"/>
          <w:szCs w:val="16"/>
        </w:rPr>
      </w:pPr>
      <w:r>
        <w:rPr>
          <w:rFonts w:cs="Кщьфт;Times New Roman" w:ascii="Кщьфт;Times New Roman" w:hAnsi="К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rFonts w:ascii="Кщьфт;Times New Roman" w:hAnsi="Кщьфт;Times New Roman" w:cs="Кщьфт;Times New Roman"/>
          <w:b w:val="false"/>
          <w:b w:val="false"/>
          <w:spacing w:val="60"/>
          <w:sz w:val="8"/>
          <w:szCs w:val="30"/>
        </w:rPr>
      </w:pPr>
      <w:r>
        <w:rPr>
          <w:rFonts w:cs="Кщьфт;Times New Roman" w:ascii="Кщьфт;Times New Roman" w:hAnsi="Кщьфт;Times New Roman"/>
          <w:b w:val="false"/>
          <w:spacing w:val="60"/>
          <w:sz w:val="8"/>
          <w:szCs w:val="30"/>
        </w:rPr>
      </w:r>
    </w:p>
    <w:p>
      <w:pPr>
        <w:pStyle w:val="Heading4"/>
        <w:tabs>
          <w:tab w:val="clear" w:pos="708"/>
          <w:tab w:val="left" w:pos="284" w:leader="none"/>
          <w:tab w:val="left" w:pos="771" w:leader="none"/>
          <w:tab w:val="left" w:pos="993" w:leader="none"/>
          <w:tab w:val="left" w:pos="2900" w:leader="none"/>
          <w:tab w:val="left" w:pos="2951" w:leader="none"/>
          <w:tab w:val="center" w:pos="5102" w:leader="none"/>
          <w:tab w:val="right" w:pos="10204" w:leader="none"/>
        </w:tabs>
        <w:jc w:val="left"/>
        <w:rPr>
          <w:rFonts w:ascii="Кщьфт;Times New Roman" w:hAnsi="Кщьфт;Times New Roman" w:cs="Times New Roman"/>
          <w:b/>
          <w:b/>
          <w:bCs/>
          <w:sz w:val="34"/>
        </w:rPr>
      </w:pPr>
      <w:r>
        <w:rPr>
          <w:rFonts w:cs="Times New Roman" w:ascii="Кщьфт;Times New Roman" w:hAnsi="Кщьфт;Times New Roman"/>
          <w:b/>
          <w:bCs/>
          <w:sz w:val="34"/>
        </w:rPr>
        <w:tab/>
        <w:tab/>
        <w:t xml:space="preserve">   </w:t>
        <w:tab/>
        <w:t>П О С Т А Н О В Л Е Н И Е</w:t>
        <w:tab/>
      </w:r>
    </w:p>
    <w:p>
      <w:pPr>
        <w:pStyle w:val="Normal"/>
        <w:rPr>
          <w:rFonts w:ascii="Кщьфт;Times New Roman" w:hAnsi="Кщьфт;Times New Roman" w:cs="Кщьфт;Times New Roman"/>
          <w:b/>
          <w:b/>
          <w:bCs/>
          <w:sz w:val="34"/>
        </w:rPr>
      </w:pPr>
      <w:r>
        <w:rPr>
          <w:rFonts w:cs="Кщьфт;Times New Roman" w:ascii="Кщьфт;Times New Roman" w:hAnsi="Кщьфт;Times New Roman"/>
          <w:b/>
          <w:bCs/>
          <w:sz w:val="3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rFonts w:ascii="Кщьфт;Times New Roman" w:hAnsi="Кщьфт;Times New Roman" w:cs="Кщьфт;Times New Roman"/>
          <w:sz w:val="12"/>
        </w:rPr>
      </w:pPr>
      <w:r>
        <w:rPr>
          <w:rFonts w:cs="Кщьфт;Times New Roman" w:ascii="Кщьфт;Times New Roman" w:hAnsi="Кщьфт;Times New Roman"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rFonts w:ascii="Кщьфт;Times New Roman" w:hAnsi="Кщьфт;Times New Roman" w:cs="Кщьфт;Times New Roman"/>
          <w:sz w:val="16"/>
          <w:szCs w:val="16"/>
        </w:rPr>
      </w:pPr>
      <w:r>
        <w:rPr>
          <w:rFonts w:cs="Кщьфт;Times New Roman" w:ascii="Кщьфт;Times New Roman" w:hAnsi="Кщьфт;Times New Roman"/>
          <w:sz w:val="16"/>
          <w:szCs w:val="16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 xml:space="preserve">от </w:t>
      </w:r>
      <w:r>
        <w:rPr>
          <w:rFonts w:cs="Кщьфт;Times New Roman" w:ascii="Кщьфт;Times New Roman" w:hAnsi="Кщьфт;Times New Roman"/>
          <w:u w:val="single"/>
        </w:rPr>
        <w:t>04.09.2025</w:t>
      </w:r>
      <w:r>
        <w:rPr>
          <w:rFonts w:cs="Кщьфт;Times New Roman" w:ascii="Кщьфт;Times New Roman" w:hAnsi="Кщьфт;Times New Roman"/>
        </w:rPr>
        <w:t xml:space="preserve"> </w:t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Кщьфт;Times New Roman" w:ascii="Кщьфт;Times New Roman" w:hAnsi="Кщьфт;Times New Roman"/>
          <w:u w:val="single"/>
        </w:rPr>
        <w:t>1021</w:t>
      </w:r>
    </w:p>
    <w:p>
      <w:pPr>
        <w:pStyle w:val="Normal"/>
        <w:ind w:left="708" w:hanging="0"/>
        <w:jc w:val="both"/>
        <w:rPr>
          <w:rFonts w:ascii="Кщьфт;Times New Roman" w:hAnsi="Кщьфт;Times New Roman" w:cs="Кщьфт;Times New Roman"/>
          <w:b/>
          <w:b/>
          <w:sz w:val="22"/>
          <w:szCs w:val="22"/>
        </w:rPr>
      </w:pPr>
      <w:r>
        <w:rPr>
          <w:rFonts w:cs="Кщьфт;Times New Roman" w:ascii="Кщьфт;Times New Roman" w:hAnsi="Кщьфт;Times New Roman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Кщьфт;Times New Roman" w:hAnsi="Кщьфт;Times New Roman" w:cs="Кщьфт;Times New Roman"/>
          <w:b/>
          <w:b/>
          <w:sz w:val="22"/>
          <w:szCs w:val="22"/>
        </w:rPr>
      </w:pPr>
      <w:r>
        <w:rPr>
          <w:rFonts w:cs="Кщьфт;Times New Roman" w:ascii="Кщьфт;Times New Roman" w:hAnsi="Кщьфт;Times New Roman"/>
          <w:b/>
          <w:sz w:val="22"/>
          <w:szCs w:val="22"/>
        </w:rPr>
      </w:r>
    </w:p>
    <w:p>
      <w:pPr>
        <w:pStyle w:val="32"/>
        <w:shd w:fill="auto" w:val="clear"/>
        <w:spacing w:before="0" w:after="295"/>
        <w:ind w:left="40" w:right="4535" w:hanging="0"/>
        <w:jc w:val="both"/>
        <w:rPr>
          <w:rFonts w:ascii="Кщьфт;Times New Roman" w:hAnsi="Кщьфт;Times New Roman" w:cs="Кщьфт;Times New Roman"/>
          <w:color w:val="000000"/>
          <w:sz w:val="24"/>
          <w:szCs w:val="24"/>
        </w:rPr>
      </w:pPr>
      <w:r>
        <w:rPr>
          <w:rFonts w:cs="Кщьфт;Times New Roman" w:ascii="Кщьфт;Times New Roman" w:hAnsi="Кщьфт;Times New Roman"/>
          <w:color w:val="000000"/>
          <w:sz w:val="24"/>
          <w:szCs w:val="24"/>
        </w:rPr>
        <w:t>Об утверждении перечня муниципальных услуг в социальной сфере, из числа которых формируется муниципальный социальной заказ</w:t>
      </w:r>
    </w:p>
    <w:p>
      <w:pPr>
        <w:pStyle w:val="32"/>
        <w:shd w:fill="auto" w:val="clear"/>
        <w:spacing w:before="0" w:after="295"/>
        <w:ind w:left="40" w:right="4535" w:hanging="0"/>
        <w:jc w:val="both"/>
        <w:rPr>
          <w:rFonts w:ascii="Кщьфт;Times New Roman" w:hAnsi="Кщьфт;Times New Roman" w:cs="Кщьфт;Times New Roman"/>
          <w:color w:val="000000"/>
          <w:sz w:val="24"/>
          <w:szCs w:val="24"/>
        </w:rPr>
      </w:pPr>
      <w:r>
        <w:rPr>
          <w:rFonts w:cs="Кщьфт;Times New Roman" w:ascii="Кщьфт;Times New Roman" w:hAnsi="Кщьфт;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ью 3 статьи 6 Федерального закона «О государственном (муниципальном) социальном заказе на оказание государственных (муниципальных) услуг в социальной сфере»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Утвердить перечень муниципальных услуг в социальной сфере, из числа которых формируется муниципальный социальный заказ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Контроль за исполнением настоящего постановления возложить на и.о. заместителя главы администрации муниципального района «Город Людиново и Людиновский район» М.А.Денисову.</w:t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ab/>
        <w:tab/>
        <w:t xml:space="preserve">    С.В. Пере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1"/>
        <w:shd w:fill="auto" w:val="clear"/>
        <w:spacing w:lineRule="exact" w:line="278" w:before="0" w:after="0"/>
        <w:ind w:left="4536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spacing w:lineRule="exact" w:line="278" w:before="0" w:after="0"/>
        <w:ind w:left="4536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spacing w:lineRule="exact" w:line="278" w:before="0" w:after="0"/>
        <w:ind w:left="4536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spacing w:lineRule="exact" w:line="278" w:before="0" w:after="0"/>
        <w:ind w:left="4536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31"/>
        <w:shd w:fill="auto" w:val="clear"/>
        <w:spacing w:lineRule="exact" w:line="278" w:before="0" w:after="0"/>
        <w:ind w:left="4536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31"/>
        <w:shd w:fill="auto" w:val="clear"/>
        <w:spacing w:lineRule="exact" w:line="278" w:before="0" w:after="0"/>
        <w:ind w:left="4536" w:right="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муниципального района «Город Людиново и Людиновский район» от 04.09.2025 № 102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00" w:before="0" w:after="0"/>
        <w:ind w:left="1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32"/>
        <w:shd w:fill="auto" w:val="clear"/>
        <w:spacing w:lineRule="exact" w:line="288" w:before="0" w:after="252"/>
        <w:ind w:left="1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х услуг в социальной сфере, из числа которых формируется муниципальный социальный заказ по направлению деятельности «реализация </w:t>
      </w:r>
      <w:r>
        <w:rPr>
          <w:rStyle w:val="30pt"/>
          <w:b/>
          <w:bCs/>
          <w:sz w:val="24"/>
          <w:szCs w:val="24"/>
        </w:rPr>
        <w:t>дополнительных образовательных программ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804200О.99.0.ББ52АЗ44000. Реализация дополнительных общеразвивающих программ художественной направленности, форма оказания услуги: очная, дети, за исключением детей с ограниченными возможностями здоровья (ОВЗ) и детей-инвали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804200О.99.0.ББ52АЗ92000. Реализация дополнительных общеразвивающих программ социально-педагогической направленности, форма оказания услуги: очная, дети, за исключением детей с ограниченными возможностями здоровья (ОВЗ) и детей-инвали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804200О.99.0.ББ52АЖ96000. Реализация дополнительных общеразвивающих программ естественно-научной направленности, форма оказания услуги: очная, дети, за исключением детей с ограниченными возможностями здоровья (ОВЗ) и детей-инвали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804200О.99.0.ББ52АЗ68000. Реализация дополнительных общеразвивающих программ туристско-краеведческой направленности, форма оказания услуги: очная, дети, за исключением детей с ограниченными возможностями здоровья (ОВЗ) и детей-инвали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804200О.99.0.ББ52АЗ20000. Реализация дополнительных общеразвивающих программ физкультурно-спортивной направленности, форма оказания услуги: очная, дети, за исключением детей с ограниченными возможностями здоровья (ОВЗ) и детей-инвали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804200О.99.0.ББ52АЖ72000. Реализация дополнительных общеразвивающих программ технической направленности, форма оказания услуги: очная, дети, за исключением детей с ограниченными возможностями здоровья (ОВЗ) и детей-инвалидов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10"/>
    <w:qFormat/>
    <w:rPr>
      <w:spacing w:val="8"/>
      <w:sz w:val="21"/>
      <w:szCs w:val="21"/>
      <w:shd w:fill="FFFFFF" w:val="clear"/>
    </w:rPr>
  </w:style>
  <w:style w:type="character" w:styleId="3">
    <w:name w:val="Основной текст (3)_"/>
    <w:basedOn w:val="Style10"/>
    <w:qFormat/>
    <w:rPr>
      <w:b/>
      <w:bCs/>
      <w:spacing w:val="7"/>
      <w:shd w:fill="FFFFFF" w:val="clear"/>
    </w:rPr>
  </w:style>
  <w:style w:type="character" w:styleId="125pt80">
    <w:name w:val="Основной текст + 12;5 pt;Масштаб 80%"/>
    <w:basedOn w:val="Style14"/>
    <w:qFormat/>
    <w:rPr>
      <w:color w:val="000000"/>
      <w:w w:val="80"/>
      <w:position w:val="0"/>
      <w:sz w:val="25"/>
      <w:sz w:val="25"/>
      <w:szCs w:val="25"/>
      <w:vertAlign w:val="baseline"/>
      <w:lang w:val="ru-RU"/>
    </w:rPr>
  </w:style>
  <w:style w:type="character" w:styleId="30pt">
    <w:name w:val="Основной текст (3) + Интервал 0 p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ind w:hanging="340"/>
    </w:pPr>
    <w:rPr>
      <w:spacing w:val="8"/>
      <w:sz w:val="21"/>
      <w:szCs w:val="21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540" w:after="240"/>
    </w:pPr>
    <w:rPr>
      <w:b/>
      <w:bCs/>
      <w:spacing w:val="7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16:00Z</dcterms:created>
  <dc:creator>Wlad</dc:creator>
  <dc:description/>
  <dc:language>en-US</dc:language>
  <cp:lastModifiedBy>Пользователь Windows</cp:lastModifiedBy>
  <cp:lastPrinted>2025-09-22T11:34:00Z</cp:lastPrinted>
  <dcterms:modified xsi:type="dcterms:W3CDTF">2025-09-24T13:16:00Z</dcterms:modified>
  <cp:revision>2</cp:revision>
  <dc:subject/>
  <dc:title/>
</cp:coreProperties>
</file>