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690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ЮДИНОВСКОГО РАЙОНА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августа 2025 года</w:t>
        <w:tab/>
        <w:tab/>
        <w:tab/>
        <w:tab/>
        <w:tab/>
        <w:tab/>
        <w:tab/>
        <w:tab/>
        <w:t>№ 630/96</w:t>
      </w:r>
    </w:p>
    <w:p>
      <w:pPr>
        <w:pStyle w:val="23"/>
        <w:shd w:fill="auto" w:val="clear"/>
        <w:spacing w:before="0" w:after="0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регистрации кандидата в </w:t>
      </w:r>
      <w:bookmarkStart w:id="0" w:name="_Hlk203656506"/>
      <w:r>
        <w:rPr>
          <w:sz w:val="28"/>
          <w:szCs w:val="28"/>
        </w:rPr>
        <w:t xml:space="preserve">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br/>
      </w:r>
      <w:bookmarkStart w:id="1" w:name="_Hlk204797171"/>
      <w:r>
        <w:rPr>
          <w:sz w:val="28"/>
          <w:szCs w:val="28"/>
          <w:lang w:val="ru-RU"/>
        </w:rPr>
        <w:t>Семерич Евгении Николаевны</w:t>
      </w:r>
      <w:bookmarkEnd w:id="1"/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документы, необходимые для выдвижения и регистрации кандидатов в депутаты, представленные Семерич Евгенией Николаевной, кандидатом в депутаты Думы Людиновского муниципального округа Калужской области первого созыва по трехмандатному избирательному округу № 6, проверив соблюдение предусмотренного законом порядка выдвижения кандидата и достоверность представленных сведений, </w:t>
        <w:br/>
        <w:t>на основании статьи 38 Федерального закона «Об основных гарантиях избирательных прав и права на участие в референдуме граждан Российской Федерации», статьи 29 Закона Калужской области «О выборах в органы местного самоуправления в Калужской области», территориальная избирательная комиссия Людиновского района РЕШИЛ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1. Зарегистрировать кандидата в депутаты Думы Людиновского муниципального округа Калужской области первого созыва </w:t>
        <w:br/>
        <w:t>по трехмандатному избирательному округу № 6 Семерич Евгению Николаевну, выдвинутую Региональным отделением Социалистической политической партии «</w:t>
      </w:r>
      <w:r>
        <w:rPr>
          <w:b/>
          <w:sz w:val="28"/>
          <w:szCs w:val="28"/>
        </w:rPr>
        <w:t>СПРАВЕДЛИВАЯ РОССИЯ – ПАТРИОТЫ – ЗА ПРАВДУ</w:t>
      </w:r>
      <w:r>
        <w:rPr>
          <w:sz w:val="28"/>
          <w:szCs w:val="28"/>
        </w:rPr>
        <w:t xml:space="preserve">» в Калужской области. </w:t>
      </w:r>
      <w:r>
        <w:rPr>
          <w:b/>
          <w:sz w:val="28"/>
          <w:szCs w:val="28"/>
        </w:rPr>
        <w:t>Дата регистрации</w:t>
      </w:r>
      <w:r>
        <w:rPr>
          <w:sz w:val="28"/>
          <w:szCs w:val="28"/>
        </w:rPr>
        <w:t xml:space="preserve"> – 05 августа 2025 года. </w:t>
      </w:r>
      <w:r>
        <w:rPr>
          <w:b/>
          <w:sz w:val="28"/>
          <w:szCs w:val="28"/>
        </w:rPr>
        <w:t>Время регистрации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7</w:t>
      </w:r>
      <w:r>
        <w:rPr>
          <w:sz w:val="28"/>
          <w:szCs w:val="28"/>
        </w:rPr>
        <w:t xml:space="preserve"> часов </w:t>
      </w:r>
      <w:r>
        <w:rPr>
          <w:b/>
          <w:bCs/>
          <w:sz w:val="28"/>
          <w:szCs w:val="28"/>
        </w:rPr>
        <w:t>10</w:t>
      </w:r>
      <w:r>
        <w:rPr>
          <w:sz w:val="28"/>
          <w:szCs w:val="28"/>
        </w:rPr>
        <w:t xml:space="preserve">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ыдать зарегистрированному кандидату Семерич Евгении Николаевне удостоверение о регистрации установленного образ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Сведения о зарегистрированном кандидате в объеме, установленном решением ТИК Людиновского района от 29.05.2025 года </w:t>
        <w:br/>
        <w:t xml:space="preserve">№ 481/86 «О Комплексе мер по информированию избирателей </w:t>
        <w:br/>
        <w:t>о кандидатах на выборах депутатов Думы Людиновского муниципального округа Калужской области первого созыва», в течение 48 часов после регистрации кандидата направить в газету «Людиновский рабоч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зместить настоящее решение на официальном сайте Избирательной комиссии Калужской области в информационно-коммуникационной сети Интернет на странице территориальной избирательной комиссии Людиновского района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</w:t>
        <w:tab/>
        <w:tab/>
        <w:tab/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Л.А. Кату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Е.А. Чучелова</w:t>
      </w:r>
    </w:p>
    <w:p>
      <w:pPr>
        <w:pStyle w:val="Normal"/>
        <w:ind w:left="5670" w:righ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</w:pPr>
    <w:rPr>
      <w:rFonts w:eastAsia="Calibri"/>
      <w:b/>
      <w:bCs/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6:47:00Z</dcterms:created>
  <dc:creator>User</dc:creator>
  <dc:description/>
  <cp:keywords/>
  <dc:language>en-US</dc:language>
  <cp:lastModifiedBy>RD880_1</cp:lastModifiedBy>
  <cp:lastPrinted>2024-07-26T07:56:00Z</cp:lastPrinted>
  <dcterms:modified xsi:type="dcterms:W3CDTF">2025-08-05T15:45:00Z</dcterms:modified>
  <cp:revision>7</cp:revision>
  <dc:subject/>
  <dc:title/>
</cp:coreProperties>
</file>