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7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bookmarkStart w:id="1" w:name="_Hlk204689101"/>
      <w:r>
        <w:rPr>
          <w:sz w:val="28"/>
          <w:szCs w:val="28"/>
          <w:lang w:val="ru-RU"/>
        </w:rPr>
        <w:t>Рахимкуловой Екатерины Сергеевны</w:t>
      </w:r>
      <w:bookmarkEnd w:id="1"/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Рахимкуловой Екатериной Сергеевной, кандидатом в депутаты Думы Людиновского муниципального округа Калужской области первого созыва по трехмандатному избирательному округу № 2, проверив соблюдение предусмотренного законом порядка выдвижения кандидата и достоверность представленных сведений,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Рахимкулову Екатерину Сергее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42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Рахимкуловой Екатерине Серге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6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7:00Z</dcterms:modified>
  <cp:revision>6</cp:revision>
  <dc:subject/>
  <dc:title/>
</cp:coreProperties>
</file>