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66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Моисеенкова Алексея Владимиро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Моисеенковым Алексеем Владимиро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6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6 Моисеенкова Алексея Владимировича, выдвинутого Калужским региональным отделением Политической партии ЛДПР ‒ Либерально-демократической партии России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18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Моисеенкову Алексею Владимиро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4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46:00Z</dcterms:modified>
  <cp:revision>14</cp:revision>
  <dc:subject/>
  <dc:title/>
</cp:coreProperties>
</file>