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3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Чернышевой Татьяны Михайл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Чернышевой Татьяной Михайло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6 Чернышева Татьяну Михайловну, выдвинутую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Чернышевой Татьяне Михайл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4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8:00Z</dcterms:modified>
  <cp:revision>9</cp:revision>
  <dc:subject/>
  <dc:title/>
</cp:coreProperties>
</file>