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от 15.07.2025 </w:t>
        <w:tab/>
        <w:tab/>
        <w:tab/>
        <w:tab/>
        <w:tab/>
        <w:tab/>
        <w:tab/>
        <w:tab/>
        <w:t>№ 818</w:t>
        <w:tab/>
      </w:r>
    </w:p>
    <w:p>
      <w:pPr>
        <w:pStyle w:val="Normal"/>
        <w:spacing w:before="0" w:after="480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азд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вященного Дню Военно-Морского Флота 27 июля 2025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4.5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организации праздн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священного Дню Военно-Морского Флота 27 июля 2025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событийных праздников и традиций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«Город Людиново и Людиновский район» (Макарова И.В.) организовать и провести 27 июля 2025г. (11.30-15.00 час.) на территории муниципального района «Город Людиново и Людиновский район» праздник, посвященный Дню Военно-Морского Флота (далее - ВМФ) «Нептун - 2025» в соответствии с программой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Рекомендовать руководителю СРК «Бригантин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Согласовать место проведения праздничной программы – открытую площадку перед СРК «Бриганти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Предоставить возможность подключения звукоусиливающей аппаратуры МКУ «Дворец культуры им. Г.Д. Гогиберидзе» к источнику электропитания СРК «Бригант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3. Выделить помещение в здании СРК «Бригантина» для размещения творческих коллективов – участников театрализовано-концерт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4. Освободить парковку СРК «Бригантина» от стоянки автотранспорта с 26 июля 2025г. 19.00 до 27 июля 2025г. 16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Рекомендовать председателю местной общественной организации ветеранов войны, труда, вооруженных сил и правоохранительных органов г. Людиново и Людиновского района «Ветеран» А.Е. Зиновкину обеспечить участие ветеранов ВМФ в праздновании Дня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Рекомендовать начальнику отдела военного комиссариата Калужской области по г. Людиново, Людиновскому и Жиздринскому районам В.В. Воронцову оказать содействие МКУ «Дворец культуры им. Г.Д. Гогиберидзе» (Власова С.В.) в организации участия в праздновании Дня ВМФ военнослужащих, уволенных в запас из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МАУ «Агентство «Мой город» (Романов Л.С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 (городской парк культуры и отдыха, набережная о.Ломпадь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2. Организовать работу торговли на время проведения праздничных мероприятий на основных местах проведения праздничных мероприятий (набережная о.Ломпадь, городской парк культуры и отдыха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3. Обеспечить работу общественного туалета в городском парке культуры и отдых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5.4. По согласованию с и.о. директора МКУ «Дворец культуры им.Г.Д. Гогиберидзе» С.В. Власовой обеспечить расстановку скамеек на месте проведения праздничного мероприятия для размещения зрителей и ветеранов ВМФ 27 июля 2025г. с 10.00 до 15.3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Обеспечить перекрытие движения автотранспорта 27 июля 2025г. с установкой знаков объезда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лощадь Победы – перекресток ул. </w:t>
      </w:r>
      <w:r>
        <w:rPr>
          <w:lang w:val="en-US"/>
        </w:rPr>
        <w:t>III</w:t>
      </w:r>
      <w:r>
        <w:rPr/>
        <w:t xml:space="preserve"> Интернационала-ул. им. Крупской с 11.30 до 12.1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т перекрестка ул. </w:t>
      </w:r>
      <w:r>
        <w:rPr>
          <w:lang w:val="en-US"/>
        </w:rPr>
        <w:t>III</w:t>
      </w:r>
      <w:r>
        <w:rPr/>
        <w:t xml:space="preserve"> Интернационала и ул. им. Крупской до набережной города с 11.00 до 15.3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 проезжей части перед МКЦ «Музей комсомольской славы» с 11.00 до 15.3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6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6. Рекомендовать начальнику МО МВД России «Людиновский» С.И. Шарову:</w:t>
      </w:r>
    </w:p>
    <w:p>
      <w:pPr>
        <w:pStyle w:val="Normal"/>
        <w:ind w:firstLine="709"/>
        <w:jc w:val="both"/>
        <w:rPr/>
      </w:pPr>
      <w:r>
        <w:rPr/>
        <w:t>6.1. Обеспечить соблюдение правопорядка в местах проведения праздничных мероприятий 27 июля 2025г. с 10.30 до 16.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 Оказать содействие в сопровождении шествия военнослужащих ВМФ, уволенных в запас, автомобилем ГАИ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11.30 военкомат – Площадь Победы - ул. </w:t>
      </w:r>
      <w:r>
        <w:rPr>
          <w:lang w:val="en-US"/>
        </w:rPr>
        <w:t>III</w:t>
      </w:r>
      <w:r>
        <w:rPr/>
        <w:t xml:space="preserve"> Интернационала (до перекрестка с ул.Крупской) - далее до набережной – СРК «Бригантина».</w:t>
      </w:r>
    </w:p>
    <w:p>
      <w:pPr>
        <w:pStyle w:val="Normal"/>
        <w:ind w:firstLine="709"/>
        <w:jc w:val="both"/>
        <w:rPr/>
      </w:pPr>
      <w:r>
        <w:rPr/>
        <w:t>7. Рекомендовать главному врачу ГБУЗ Калужской области «Центральная межрайонная больница №2» И.А. Совакову обеспечить дежурство медицинских работников на время проведения праздничных мероприятий на месте проведения мероприят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8. Главному редактору газеты «Людиновский рабочий» (Алдошина М.В.) разместить пресс-релиз праздничного мероприятия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 Контроль   за   исполнением настоящего постановления возложить на и.о. заместителей главы администрации муниципального района «Город Людиново и Людиновский район» М.А. Денисову, Е.В. Малеева по принадлеж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0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  <w:t>от 15.07.2025 № 818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го мероприятия, посвященного Дню Военно-Морского Флота</w:t>
            </w:r>
          </w:p>
          <w:p>
            <w:pPr>
              <w:pStyle w:val="Normal"/>
              <w:jc w:val="center"/>
              <w:rPr/>
            </w:pPr>
            <w:r>
              <w:rPr/>
              <w:t>27 июля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4460"/>
              <w:gridCol w:w="4253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я 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роение ветеранов ВМФ и военнослужащих, уволенных в запас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енный комиссариат Калужской области по г. Людиново, Людиновскому и Жиздринскому район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ложение цветов к Вечному огн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 шествия военнослужащих и ветеранов ВМ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обе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обеды –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0-12.1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дача рапорта главе администрации муниципальн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3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нятие фла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5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ветствие главы администрации военнослужащих, гостей празд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реча Непту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.10-15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фотоз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-ярмарка ДП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бережна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3:00Z</dcterms:created>
  <dc:creator>Бухгалтер</dc:creator>
  <dc:description/>
  <dc:language>en-US</dc:language>
  <cp:lastModifiedBy>Пользователь Windows</cp:lastModifiedBy>
  <cp:lastPrinted>2024-07-10T17:20:00Z</cp:lastPrinted>
  <dcterms:modified xsi:type="dcterms:W3CDTF">2025-07-17T11:53:00Z</dcterms:modified>
  <cp:revision>2</cp:revision>
  <dc:subject/>
  <dc:title/>
</cp:coreProperties>
</file>