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3 июля 2025 года</w:t>
        <w:tab/>
        <w:tab/>
        <w:tab/>
        <w:tab/>
        <w:tab/>
        <w:tab/>
        <w:tab/>
        <w:tab/>
        <w:t>№ 5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/92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6 </w:t>
      </w:r>
      <w:bookmarkEnd w:id="0"/>
      <w:r>
        <w:rPr>
          <w:sz w:val="28"/>
          <w:szCs w:val="28"/>
        </w:rPr>
        <w:br/>
        <w:t>Пряхиной Ирины Алексее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окументы, необходимые для выдвижения и регистрации кандидатов в депутаты, представленные Пряхиной Ириной Алексеевной, кандидатом в депутаты Думы Людиновского муниципального округа Калужской области первого созыва по трехмандатному избирательному округу № 6, проверив соблюдение предусмотренного законом порядка выдвижения кандидата и достоверность представленных сведений,  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по трехмандатному избирательному округу № 6 Пряхину Ирину Алексеевну, выдвинутую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23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Пряхиной Ирине Алексее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ведения о зарегистрированном кандидате, в объеме, установленном решением ТИК Людиновского района от 29.05.2025 года № 481/86 «О Комплексе мер по информированию избирателей 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16:00Z</dcterms:created>
  <dc:creator>User</dc:creator>
  <dc:description/>
  <cp:keywords/>
  <dc:language>en-US</dc:language>
  <cp:lastModifiedBy>RD880_1</cp:lastModifiedBy>
  <cp:lastPrinted>2025-07-23T17:24:00Z</cp:lastPrinted>
  <dcterms:modified xsi:type="dcterms:W3CDTF">2025-07-23T14:24:00Z</dcterms:modified>
  <cp:revision>6</cp:revision>
  <dc:subject/>
  <dc:title/>
</cp:coreProperties>
</file>