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22 » июля 2025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 с кадастровым номером 40:12:080703:461, площадью 15 000 кв.м., в целях использования в соответствии с кодом 4.9.1. «Объекты придорожного сервиса», местоположение установлено относительно ориентира, расположенного в границах участка. Почтовый адрес ориентира: Калужская область, Людиновский район, КСП Людиновское», проводились в период с 04.07.2025 по 18.07.2025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lyudinovo-r40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21.07.2025 № 04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разрешение на условно разрешенный вид использования земельного участка с кадастровым номером 40:12:080703:461, площадью 15 000 кв.м., в целях использования в соответствии с кодом 4.9.1. «Объекты придорожного сервиса», и направить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благоустройства     </w:t>
        <w:tab/>
        <w:tab/>
        <w:tab/>
        <w:t xml:space="preserve">                          С.Г. К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Пользователь</dc:creator>
  <dc:description/>
  <cp:keywords/>
  <dc:language>en-US</dc:language>
  <cp:lastModifiedBy>ludra</cp:lastModifiedBy>
  <cp:lastPrinted>2025-07-22T08:37:00Z</cp:lastPrinted>
  <dcterms:modified xsi:type="dcterms:W3CDTF">2025-07-22T05:37:00Z</dcterms:modified>
  <cp:revision>15</cp:revision>
  <dc:subject/>
  <dc:title>Заключение о результатах общественных обсуждений</dc:title>
</cp:coreProperties>
</file>