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     02.07.2025 </w:t>
        <w:tab/>
        <w:tab/>
        <w:tab/>
        <w:tab/>
        <w:tab/>
        <w:tab/>
        <w:tab/>
        <w:tab/>
        <w:tab/>
        <w:tab/>
        <w:t>№ 760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района от 05.06.2018 № 756 «Об уточнении перечня избирательных  участков, участков референдума и их границ на территории муниципального района «Город Людиново и Людиновский район» </w:t>
      </w:r>
    </w:p>
    <w:p>
      <w:pPr>
        <w:pStyle w:val="Normal"/>
        <w:ind w:firstLine="709"/>
        <w:rPr>
          <w:rFonts w:ascii="DejaVu Sans;Times New Roman" w:hAnsi="DejaVu Sans;Times New Roman" w:eastAsia="DejaVu Sans;Times New Roman" w:cs="DejaVu Sans;Times New Roman"/>
          <w:b/>
          <w:b/>
          <w:bCs/>
        </w:rPr>
      </w:pPr>
      <w:r>
        <w:rPr>
          <w:rFonts w:eastAsia="DejaVu Sans;Times New Roman" w:cs="DejaVu Sans;Times New Roman" w:ascii="DejaVu Sans;Times New Roman" w:hAnsi="DejaVu Sans;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ями  7, 43  Федерального закона «Об общих принципах организации местного самоуправления в Российской Федерации»,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Уставом муниципального района «Город Людиново и Людиновский район», </w:t>
      </w:r>
      <w:r>
        <w:rPr>
          <w:shd w:fill="FFFFFF" w:val="clear"/>
        </w:rPr>
        <w:t xml:space="preserve">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Внести в постановление администрации муниципального района «Город Людиново и Людиновский район» от 05.06.2018 № 756 «Об уточнении перечня избирательных участков, участков референдума и их границ на территории муниципального района «Город Людиново и Людиновский район» (далее – постановление)  следующие измен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 Раздел «Избирательный участок, участок референдума №1501» приложения к постановлению изложить в новой редакции: «Избирательный участок, участок референдума №1501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ключает часть территории города Людиново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улицы: Крупской – дома №№ 1/1, 3, 6, 8, 10, 12, 14, 14/1, 14/2, 18, 20, 22, 22А; К.Либкнехта – все дома; Ленина – дома №№ 1-А, 3, 5,6, 7, 8; Первомайская – все дома; Семашко – все дома; Фокина – дом № 5;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Интернационала – дома №№ 4, 6, 8, 9, 12, 13, 16, 18, 18А, 19, 20, 22, 23, 24, 26, 28, 30, 32, 34, 36, 38, 40, 40/1, 40/2, 40-А, 42, 42А ; площадь Победы – все дома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есто нахождения участковой избирательной комиссии, комиссии референдума </w:t>
        <w:br/>
        <w:t xml:space="preserve">и помещения для голосования: Калужская область, Людиновский район», г. Людиново, площадь Победы д. 2  в помещении </w:t>
      </w:r>
      <w:r>
        <w:rPr/>
        <w:t>муниципального казенного учреждения дополнительного образования «Спортивная школа олимпийского резерва «ТРИУМФ» имени М.А. Ухиной»».</w:t>
      </w:r>
    </w:p>
    <w:p>
      <w:pPr>
        <w:pStyle w:val="Normal"/>
        <w:ind w:firstLine="708"/>
        <w:jc w:val="both"/>
        <w:rPr/>
      </w:pPr>
      <w:r>
        <w:rPr/>
        <w:t>1.2. Раздел «Избирательный участок, участок референдума №1507» приложения к постановлению изложить в новой редакции: «Избирательный участок, участок референдума №1507»</w:t>
      </w:r>
    </w:p>
    <w:p>
      <w:pPr>
        <w:pStyle w:val="Normal"/>
        <w:ind w:firstLine="708"/>
        <w:jc w:val="both"/>
        <w:rPr/>
      </w:pPr>
      <w:r>
        <w:rPr/>
        <w:t>Включает часть территории города Людиново:</w:t>
      </w:r>
    </w:p>
    <w:p>
      <w:pPr>
        <w:pStyle w:val="Normal"/>
        <w:ind w:firstLine="708"/>
        <w:jc w:val="both"/>
        <w:rPr/>
      </w:pPr>
      <w:r>
        <w:rPr/>
        <w:t xml:space="preserve">улицы: Ленина - все дома, кроме домов №№ 1-А, 3, 5, 6, 7, 8; Р. Люксембург- все дома; Урицкого- дома №№ 1А, 2, 2 А, 4, 4-А, 6, 8, 12 А, 14, 16; Фокина - дома №№ 35, 39, 47; </w:t>
      </w:r>
    </w:p>
    <w:p>
      <w:pPr>
        <w:pStyle w:val="Normal"/>
        <w:jc w:val="both"/>
        <w:rPr/>
      </w:pPr>
      <w:r>
        <w:rPr/>
        <w:t xml:space="preserve">Ф. Энгельса - дома №№ 1, 3, 5, 11, 13, 17, 22, 24, 26, 28, 30, 32, 32А, 34, 34/1, 34/2, 38; Чугунова - все дома; </w:t>
      </w:r>
    </w:p>
    <w:p>
      <w:pPr>
        <w:pStyle w:val="Normal"/>
        <w:jc w:val="both"/>
        <w:rPr/>
      </w:pPr>
      <w:r>
        <w:rPr/>
        <w:t>переулок Фокина - все дома.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, комиссии референдума</w:t>
        <w:br/>
        <w:t>и помещения для голосования: Калужская область, Людиновский район, г. Людиново,</w:t>
        <w:br/>
        <w:t>ул. Ф. Энгельса, 9 – в помещении центральной районной библиотеки МКУК «Людиновская ЦБС».</w:t>
      </w:r>
    </w:p>
    <w:p>
      <w:pPr>
        <w:pStyle w:val="Normal"/>
        <w:jc w:val="both"/>
        <w:rPr/>
      </w:pPr>
      <w:r>
        <w:rPr/>
        <w:tab/>
        <w:t>1.3. Раздел «Избирательный участок, участок референдума №1510» приложения к постановлению изложить в новой редакции: «Избирательный участок, участок референдума №1510»</w:t>
      </w:r>
    </w:p>
    <w:p>
      <w:pPr>
        <w:pStyle w:val="Normal"/>
        <w:jc w:val="both"/>
        <w:rPr/>
      </w:pPr>
      <w:r>
        <w:rPr/>
        <w:tab/>
        <w:tab/>
        <w:t>Включает часть территории города Людиново:</w:t>
      </w:r>
    </w:p>
    <w:p>
      <w:pPr>
        <w:pStyle w:val="Normal"/>
        <w:jc w:val="both"/>
        <w:rPr/>
      </w:pPr>
      <w:r>
        <w:rPr/>
        <w:tab/>
        <w:t>улицы: Маяковского - дома №№ 7, 9, 11, 13, 15, 17, 19, 21, 23, 25, 26, 27, 35, 37, 72, 74, 76, 78, 78-А, 80, 80-А, 81-А, 82, 84, 85, 86, 87, 87/2, 88, 88/2, 88-А, 88-А/1, 89, 90, 91, 92, 93, 93/1, 94, 95, 96, 97, 98, 99, 99-А, 100, 102, 104, 106, 108, 108-А, 112, 114, 116, 118, 118/2, 118-А, 120, 122, 122-А; Московская - дома №№ 13, 15, 34, 36, 38, 40, 42, 44, 46, 56.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, комиссии референдума</w:t>
        <w:br/>
        <w:t>и помещения для голосования: Калужская область, Людиновский район, г. Людиново,</w:t>
        <w:br/>
        <w:t>ул. Московская, 17 - в помещении ГАПОУ КО "Людиновский индустриальный техникум".</w:t>
      </w:r>
    </w:p>
    <w:p>
      <w:pPr>
        <w:pStyle w:val="Normal"/>
        <w:jc w:val="both"/>
        <w:rPr/>
      </w:pPr>
      <w:r>
        <w:rPr/>
        <w:tab/>
        <w:t>1.4. Раздел «Избирательный участок, участок референдума №1514» приложения к постановлению изложить в новой редакции: «Избирательный участок, участок референдума №1514»</w:t>
      </w:r>
    </w:p>
    <w:p>
      <w:pPr>
        <w:pStyle w:val="Normal"/>
        <w:jc w:val="both"/>
        <w:rPr/>
      </w:pPr>
      <w:r>
        <w:rPr/>
        <w:tab/>
        <w:t>Включает часть территории города Людиново:</w:t>
      </w:r>
    </w:p>
    <w:p>
      <w:pPr>
        <w:pStyle w:val="Normal"/>
        <w:jc w:val="both"/>
        <w:rPr/>
      </w:pPr>
      <w:r>
        <w:rPr/>
        <w:t>улицы: Маяковского - дома №№ 185, 185А, 187, 189, 193, 195, 195-А, 195-Б, 197, 197-А, 199, 268, 270, 272, 286, 288, 290, 292, 296, 296-А, 296-Б, 298, 300, 304, 304-А, 306, 308, 310, 312, 314, 316, 318, 320, 321, 322, 323; Новая - все дома; Трудовые Резервы – дома №№ 11, 12; Щербакова – дом № 1А.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участковой избирательной комиссии, комиссии референдума </w:t>
        <w:br/>
        <w:t xml:space="preserve">и помещения для голосования: Калужская область, Людиновский район, г. Людиново, </w:t>
        <w:br/>
        <w:t>ул. Щербакова, 1Б - в помещении МКУК «Районный дом культуры».</w:t>
      </w:r>
    </w:p>
    <w:p>
      <w:pPr>
        <w:pStyle w:val="Normal"/>
        <w:jc w:val="both"/>
        <w:rPr/>
      </w:pPr>
      <w:r>
        <w:rPr/>
        <w:tab/>
        <w:t>1.5. Раздел «Избирательный участок, участок референдума №1518» приложения к постановлению изложить в новой редакции: «Избирательный участок, участок референдума №1518»</w:t>
      </w:r>
    </w:p>
    <w:p>
      <w:pPr>
        <w:pStyle w:val="Normal"/>
        <w:jc w:val="both"/>
        <w:rPr/>
      </w:pPr>
      <w:r>
        <w:rPr/>
        <w:tab/>
        <w:t>Включает часть территории города Людиново:</w:t>
      </w:r>
    </w:p>
    <w:p>
      <w:pPr>
        <w:pStyle w:val="Normal"/>
        <w:jc w:val="both"/>
        <w:rPr/>
      </w:pPr>
      <w:r>
        <w:rPr/>
        <w:tab/>
        <w:t>улицы: Герцена - дома №№ 28/1, 28/2, 28/3, 34; Маяковского - дома №№ 103, 105, 105-А, 107, 109, 111, 113, 115, 117, 119, 121, 123, 124, 125, 125-А, 125-Б, 126, 127, 128, 129, 130, 131, 132, 133, 134, 135, 136, 137, 138, 139, 140, 141, 142, 143, 143-А, 144, 144-А, 146, 147, 148, 148-А, 149, 152, 153, 154, 155, 156, 156-А, 156-Б, 157, 158, 159, 160, 161, 162, 163, 163-А, 164, 165, 167, 168, 169, 170, 171, 172, 172-А, 173, 174, 175, 175-А, 176, 177, 177-А, 178, 179, 179-А, 180, 181, 182, 184, 186, 188, 190, 192, 194, 224, 226, 230, 230-А, 234, 236, 244, 250, 252, 254, 256, 260.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участковой избирательной комиссии, комиссии референдума </w:t>
        <w:br/>
        <w:t xml:space="preserve">и помещения для голосования: Калужская область, Людиновский район, г. Людиново, </w:t>
        <w:br/>
        <w:t>ул. Маяковского, 250А - в помещении МКДОУ «Детский сад №13 «Искорка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И.Б.Искову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</w:t>
        <w:tab/>
        <w:tab/>
        <w:tab/>
        <w:tab/>
        <w:tab/>
        <w:t xml:space="preserve">                                        С.В.Пере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9:00Z</dcterms:created>
  <dc:creator>musika</dc:creator>
  <dc:description/>
  <dc:language>en-US</dc:language>
  <cp:lastModifiedBy>Пользователь Windows</cp:lastModifiedBy>
  <cp:lastPrinted>2025-06-30T16:34:00Z</cp:lastPrinted>
  <dcterms:modified xsi:type="dcterms:W3CDTF">2025-07-02T09:49:00Z</dcterms:modified>
  <cp:revision>2</cp:revision>
  <dc:subject/>
  <dc:title/>
</cp:coreProperties>
</file>