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(исполнительно-распорядительный  орган)                                                                               СЕЛЬСКОГО ПОСЕЛЕНИЯ «ДЕРЕВНЯ МАНИНО»                                                  Людиновского 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3 июня 2025 г.                                                                                                    № 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Манино» от 31.05.2017г. № 23 «Об утверждении Методики прогнозирования поступлений доходов  в бюджет сельского поселения «Деревня Манино» администрируемых администрацией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1 статьи 160.</w:t>
        </w:r>
      </w:hyperlink>
      <w:r>
        <w:rPr>
          <w:sz w:val="26"/>
          <w:szCs w:val="26"/>
        </w:rPr>
        <w:t xml:space="preserve">1 Бюджетного кодекса Российской Федерации, постановлением Правительства РФ от 28.11.2024 № 1665  «О внесении изменений в постановление Правительства Российской Федерации от 23.06.2016 № 574 «Об общих </w:t>
      </w:r>
      <w:r>
        <w:rPr>
          <w:rFonts w:eastAsia="TimesNewRoman;MS Mincho"/>
          <w:sz w:val="26"/>
          <w:szCs w:val="26"/>
          <w:lang w:eastAsia="en-US"/>
        </w:rPr>
        <w:t xml:space="preserve">требованиях к методике прогнозирования поступлений доходов в бюджеты бюджетной системы Российской Федерации», представлением Людиновской городской прокуратуры от 17.06.2025 № 7-63-2025 об устранении нарушений бюджетного законодательства, </w:t>
      </w:r>
      <w:r>
        <w:rPr>
          <w:sz w:val="26"/>
          <w:szCs w:val="26"/>
        </w:rPr>
        <w:t xml:space="preserve">администрация сельского поселения «Деревня Манино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ельского поселения «Деревня Манино» от 31.05.2017г. № 23 «Об утверждении Методики прогнозирования поступлений доходов  в бюджет сельского поселения «Деревня Манино» администрируемых администрацией сельского поселения «Деревня Манино» следующие изме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ефис второй п.1 Методики прогнозирования поступления доходов в бюджет сельского поселения «Деревня Манино» администрируемых администрацией сельского поселения «Деревня Манино» изложить в ново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- усредненный расчет, осуществляемый на основании усреднения объемов доходов бюджета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."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оследнем абзаце п.2.1 Методики слова «- фактическое (прогнозируемое) значение годовых поступлений за три года, предшествующих планируемому» заменить словами «- фактическое (прогнозируемое) значение годовых поступлений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абзаце первом п.2.3. Методики слова «за предшествующие 3 года по данным отчетов об исполнении бюджета муниципального района (форма 0503317)» заменить словами «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 по данным отчетов об исполнении бюджета сельского поселения.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оследнем абзаце п.2.3. Методики слова «- фактическое (прогнозируемое) значение годовых поступлений за три года, предшествующих планируемому» заменить словами «- фактическое (прогнозируемое) значение годовых поступлений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.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администр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Манино»                                                  Ю.Ю.Беляе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aettenschweiler" w:hAnsi="Haettenschweiler" w:cs="Haettenschweil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17076876C99957609E577203A355DD0E152ECBBC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Galja</dc:creator>
  <dc:description/>
  <cp:keywords/>
  <dc:language>en-US</dc:language>
  <cp:lastModifiedBy>Artyom2004n</cp:lastModifiedBy>
  <cp:lastPrinted>2017-06-06T09:13:00Z</cp:lastPrinted>
  <dcterms:modified xsi:type="dcterms:W3CDTF">2025-06-23T15:46:00Z</dcterms:modified>
  <cp:revision>15</cp:revision>
  <dc:subject/>
  <dc:title>Местное самоуправление города Людинова и</dc:title>
</cp:coreProperties>
</file>