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0.06. 2025        </w:t>
        <w:tab/>
        <w:t xml:space="preserve"> </w:t>
        <w:tab/>
        <w:tab/>
        <w:tab/>
        <w:tab/>
        <w:t xml:space="preserve">                                            № 256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TextBody"/>
        <w:ind w:right="49" w:hanging="0"/>
        <w:jc w:val="both"/>
        <w:rPr/>
      </w:pPr>
      <w:r>
        <w:rPr>
          <w:b w:val="false"/>
          <w:sz w:val="26"/>
          <w:szCs w:val="26"/>
        </w:rPr>
        <w:tab/>
        <w:t>1. Принять в муниципальную собственность городского поселения «Город Людиново» следующее недвижимое имущество, согласно приложения № 1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по управлению муниципальным имуществом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0.06.2025 г. № 256-р</w:t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2552"/>
        <w:gridCol w:w="1984"/>
        <w:gridCol w:w="180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 д.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10412: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676,8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Людиновск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 д.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10412: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980,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206:2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3 509.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206: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 275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1: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 572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1: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96,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административно-спальны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1: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 985,6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1: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96,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гараж (строение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3:5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580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учебного корпус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3: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10 013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гараж (строение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3:5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303,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Людиновский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:030303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454,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1:00Z</dcterms:created>
  <dc:creator>user</dc:creator>
  <dc:description/>
  <dc:language>en-US</dc:language>
  <cp:lastModifiedBy>Admin</cp:lastModifiedBy>
  <cp:lastPrinted>2025-06-04T15:35:00Z</cp:lastPrinted>
  <dcterms:modified xsi:type="dcterms:W3CDTF">2025-06-10T12:11:00Z</dcterms:modified>
  <cp:revision>2</cp:revision>
  <dc:subject/>
  <dc:title>Усачева Елена Львовна</dc:title>
</cp:coreProperties>
</file>