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10.06.2025</w:t>
      </w:r>
      <w:r>
        <w:rPr>
          <w:b/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  </w:t>
      </w:r>
      <w:r>
        <w:rPr>
          <w:b/>
          <w:bCs/>
          <w:caps/>
          <w:sz w:val="24"/>
          <w:szCs w:val="24"/>
        </w:rPr>
        <w:t>№255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границ территории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ТОС № 15 ул. Белинског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               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поселении «Город Людиново», утвержденным решением Городской Думы городского поселения «Город Людиново» от 29.04.2016 № 70-р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Город Людиново»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раницы территории осуществления территориального общественного самоуправления ТОС № 15 ул. Белинского на территории улицы Белинского, находящейся в пределах муниципального образования городского поселения «Город Людиново» согласно схеме (Приложение № 1) и описанию границ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167"/>
      <w:bookmarkStart w:id="1" w:name="P167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09A611A617F96F8456E002A9BF3D068D560E3C3AAD3E45EC26DF4CCCAE901EA34F37456A11DBF03A654FE1EDBF06C4Cf3w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1:00Z</dcterms:created>
  <dc:creator>user</dc:creator>
  <dc:description/>
  <cp:keywords/>
  <dc:language>en-US</dc:language>
  <cp:lastModifiedBy>Admin</cp:lastModifiedBy>
  <cp:lastPrinted>2024-10-16T11:29:00Z</cp:lastPrinted>
  <dcterms:modified xsi:type="dcterms:W3CDTF">2025-06-10T12:07:00Z</dcterms:modified>
  <cp:revision>5</cp:revision>
  <dc:subject/>
  <dc:title>Усачева Елена Львовна</dc:title>
</cp:coreProperties>
</file>