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>от 09 июля 2024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№ 8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1 полугодие 2024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1 полугодие 2024 года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8 873 446,60 рублей, в том числе объем безвозмездных поступлений 8 146 223,63 рубл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о кассовым расходам в сумме 6 023 912,75 рублей, с профицитом в сумме 2 849 533,85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1 полугодие 2024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1 полугодие 2024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 главы администрации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Деревня Игнатовка»                                                            Е.В.Тарак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7.2024 г.№8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4 года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418"/>
        <w:gridCol w:w="155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38 45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73 4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65 00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 22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 777,03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 9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09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9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9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79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9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25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6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35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25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7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75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0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1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28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87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7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 xml:space="preserve">216 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32 45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46 22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86 23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32 45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46 22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86 23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6 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3 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0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8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4 5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 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 32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Совершенствование системы гидротехнических сооружений на территории Людинов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7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9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 инициати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7.2024г.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4 ГОДА</w:t>
      </w:r>
    </w:p>
    <w:p>
      <w:pPr>
        <w:pStyle w:val="Normal"/>
        <w:jc w:val="center"/>
        <w:rPr/>
      </w:pPr>
      <w:r>
        <w:rPr/>
        <w:t>ПО РАСХОДА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56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27 84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75 574,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52 275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1: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27 84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75 574,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52 275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827 84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75 574,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52 275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 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7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585 94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68 970,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16 979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350 4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68 970,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81 510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8 77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 83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936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436,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563,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4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72 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4 760,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 318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 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124,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621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0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636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696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7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 914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4 691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8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 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873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468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41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222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 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 46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1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34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84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15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1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84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15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5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: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 609,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086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 609,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086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 609,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086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08,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7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1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73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3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: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 7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 2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5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 7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 2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5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 7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 2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служивание пожар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6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2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населенного пункта первичными средствами тушения пожаров и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2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: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04 5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43 578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04 5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43 578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8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4 57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4 578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 57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 578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: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868 82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 052,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20 776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: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: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71 1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 052,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23 097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4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 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6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251 1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 652,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05 497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8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 848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 151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6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848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151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 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 61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 055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61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55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территорий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 6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 190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470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6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190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70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 Благоустройство зоны отдыха в д.Игнатовка ул. Центр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16 8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16 819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 8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 819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: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3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 700,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3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: 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 250 000,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: Социальная поли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54 671,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 328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0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 671,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 328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6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 671,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 328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1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 671,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 328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4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671,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328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«Город Людиново и Люди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 000,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еление денежных средств на приобретение жилья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4 01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: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87 95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23 912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64 040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80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7.2024г.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7.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Калужская область Людиновский район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(исполнительно-распорядительный орган)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сельского поселения «Деревня Игнатовка»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eastAsia="Lucida Sans Unicode" w:cs="Tahoma"/>
                <w:b/>
                <w:b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249425, д. Игнатовка Людиновского района Калу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ул. Школьная, 2, тел./факс 8(48444) 6-89-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en-US" w:eastAsia="en-US" w:bidi="en-US"/>
              </w:rPr>
              <w:t>email</w:t>
            </w: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en-US" w:bidi="en-US"/>
              </w:rPr>
              <w:t xml:space="preserve">: </w:t>
            </w:r>
            <w:hyperlink r:id="rId2"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eastAsia="ru-RU"/>
                </w:rPr>
                <w:t>sp.</w:t>
              </w:r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val="en-US" w:eastAsia="ru-RU"/>
                </w:rPr>
                <w:t>I</w:t>
              </w:r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eastAsia="ru-RU"/>
                </w:rPr>
                <w:t>gnatovka@yandex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  <w:t>От 09 апреля 2024г. №159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1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 xml:space="preserve">Председателю контрольно-счетной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палаты муниципального район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«Город Людиново и Людиновский район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Борисенковой С.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/>
          <w:kern w:val="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  <w:t>Уважаемая Светлана Викторовна!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2"/>
          <w:lang w:eastAsia="ru-RU"/>
        </w:rPr>
        <w:t xml:space="preserve">            </w:t>
      </w:r>
      <w:r>
        <w:rPr>
          <w:rFonts w:eastAsia="Lucida Sans Unicode" w:cs="Tahoma"/>
          <w:kern w:val="2"/>
          <w:lang w:eastAsia="ru-RU"/>
        </w:rPr>
        <w:t>Администрация сельского поселения «Деревня Игнатовка» направляет на проведение экспертизы исполнение бюджета сельского поселения «Деревня Игнатовка» за 1 полугодие  2024 года</w:t>
      </w:r>
    </w:p>
    <w:p>
      <w:pPr>
        <w:pStyle w:val="Normal"/>
        <w:widowControl w:val="false"/>
        <w:ind w:left="284" w:hanging="0"/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9" w:leader="none"/>
        </w:tabs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  <w:t>И.о. главы сельского поселения «Деревня Игнатовка»</w:t>
        <w:tab/>
        <w:t xml:space="preserve">       Е.В.Тараканова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Ignatov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Admin</cp:lastModifiedBy>
  <cp:lastPrinted>2024-07-09T09:44:00Z</cp:lastPrinted>
  <dcterms:modified xsi:type="dcterms:W3CDTF">2024-07-09T07:55:00Z</dcterms:modified>
  <cp:revision>772</cp:revision>
  <dc:subject/>
  <dc:title>КАЛУЖСКАЯ ОБЛАСТЬ ЛЮДИНОВСКИЙ РАЙОН</dc:title>
</cp:coreProperties>
</file>