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5 апреля 2025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5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квартал 2025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квартал 2025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4 600 445,16 рублей, в том числе объем безвозмездных поступлений 4 278 864,47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1 625 330,04 рублей, с профицитом в сумме 2 975 115,1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квартал 2025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квартал 2025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5 г.№5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2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 4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2 54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5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419,31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5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4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9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54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 2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3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276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6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8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8 1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6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8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8 1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 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5 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4.2025г.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83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 676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965 87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 183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 676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965 87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 183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 676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965 87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935 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62 176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772 87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9,5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309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62 176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47 329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1,8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942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296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29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570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11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0 130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91 739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6,4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875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900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2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5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839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593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84 960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008 436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1 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097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7 75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863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67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5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4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9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5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111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5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111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5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111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2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89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3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13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 9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 943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 05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87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0 545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956 535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,0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137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0 545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806 535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877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0 545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546 535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1,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 027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 226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27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226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5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 4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7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5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4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924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24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и общего пользования (благоустройство спортивной площадки (установка тренажеров. футбольных ворот. волейбольной площад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0 752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09 247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0 752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09 247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52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 247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52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 247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52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47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95 0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5 330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69 76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4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4.2025г.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Tahoma"/>
          <w:kern w:val="2"/>
          <w:lang w:eastAsia="ru-RU"/>
        </w:rPr>
        <w:t>От 15 апреля 2025г. №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Председателю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1 квартал 2025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И.о. главы сельского поселения «Деревня Игнатовка»</w:t>
        <w:tab/>
        <w:t xml:space="preserve">   Е.В.Таракан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10-10T11:44:00Z</cp:lastPrinted>
  <dcterms:modified xsi:type="dcterms:W3CDTF">2025-04-29T07:27:00Z</dcterms:modified>
  <cp:revision>825</cp:revision>
  <dc:subject/>
  <dc:title>КАЛУЖСКАЯ ОБЛАСТЬ ЛЮДИНОВСКИЙ РАЙОН</dc:title>
</cp:coreProperties>
</file>