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03         </w:t>
      </w:r>
      <w:r>
        <w:rPr>
          <w:rFonts w:cs="Times New Roman" w:ascii="Times New Roman" w:hAnsi="Times New Roman"/>
          <w:sz w:val="24"/>
          <w:szCs w:val="24"/>
        </w:rPr>
        <w:t xml:space="preserve">2025 г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планировки и проекту межевания территории земельного участка с кадастровым номером 40:28:030102:415, расположенному по адресу: г. Людиново, ул. Лесопарковая проводились в период с 28.02.2025 по 14.03.2025. Собрание участников публичных слушаний проведено 14 марта 2025 г. с 15.00 часов до 16.00 часов в здании администрации муниципального района «Город Людиново и Людиновский район» по адресу: Калужская область, г. Людиново, ул. Ленина, д. 20. В публичных слушаниях приняло участие 16 челове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составлен протокол публичных слушаний </w:t>
        <w:br/>
        <w:t>N 01-П от 17.03.2025 г.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3 предложени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</w:t>
      </w:r>
      <w:r>
        <w:rPr/>
        <w:t>предложений и замечаний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нежилые помещения (магазин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едусмотрены в 6 очереди строительства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лотность за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чтены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оказатели обеспеченности в соответствии с МНГ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чтены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публичные слушания по проекту планировки и проекту межевания территории земельного участка с кадастровым номером 40:28:030102:415, расположенному по адресу: г. Людиново, ул. Лесопарковая состоявшимися и проведенными в соответствии с действующим законодатель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ить документацию по проекту планировки и проекту межевания территории земельного участка с кадастровым номером 40:28:030102:415, расположенному по адресу: г. Людиново, ул. Лесопарковая,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</w:t>
        <w:tab/>
        <w:tab/>
        <w:tab/>
        <w:tab/>
        <w:tab/>
        <w:t xml:space="preserve">   С.Г. 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Пользователь Windows</cp:lastModifiedBy>
  <cp:lastPrinted>2025-03-20T16:40:00Z</cp:lastPrinted>
  <dcterms:modified xsi:type="dcterms:W3CDTF">2025-03-20T13:41:00Z</dcterms:modified>
  <cp:revision>20</cp:revision>
  <dc:subject/>
  <dc:title>Заключение о результатах общественных обсуждений</dc:title>
</cp:coreProperties>
</file>