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ind w:hanging="0"/>
        <w:rPr>
          <w:rFonts w:ascii="Times New Roman" w:hAnsi="Times New Roman" w:cs="Times New Roman"/>
          <w:b w:val="false"/>
          <w:b w:val="false"/>
          <w:bCs w:val="false"/>
          <w:smallCaps/>
          <w:spacing w:val="34"/>
          <w:sz w:val="28"/>
        </w:rPr>
      </w:pPr>
      <w:r>
        <w:rPr>
          <w:rFonts w:cs="Times New Roman" w:ascii="Times New Roman" w:hAnsi="Times New Roman"/>
          <w:smallCaps/>
          <w:spacing w:val="34"/>
          <w:sz w:val="28"/>
        </w:rPr>
        <w:t>Калужская область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 xml:space="preserve">ГОРОДСКАЯ ДУМА 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pacing w:val="20"/>
          <w:sz w:val="28"/>
          <w:szCs w:val="28"/>
        </w:rPr>
        <w:t>городского поселения «Город ЛЮдиново»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caps/>
          <w:spacing w:val="20"/>
          <w:sz w:val="52"/>
          <w:szCs w:val="52"/>
        </w:rPr>
      </w:pPr>
      <w:r>
        <w:rPr>
          <w:rFonts w:cs="Times New Roman" w:ascii="Times New Roman" w:hAnsi="Times New Roman"/>
          <w:b/>
          <w:bCs/>
          <w:caps/>
          <w:spacing w:val="20"/>
          <w:sz w:val="52"/>
          <w:szCs w:val="52"/>
        </w:rPr>
        <w:t>РЕШЕНИЕ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b/>
          <w:b/>
          <w:bCs/>
          <w:caps/>
          <w:spacing w:val="20"/>
        </w:rPr>
      </w:pPr>
      <w:r>
        <w:rPr>
          <w:rFonts w:cs="Times New Roman" w:ascii="Times New Roman" w:hAnsi="Times New Roman"/>
          <w:b/>
          <w:bCs/>
          <w:spacing w:val="20"/>
        </w:rPr>
        <w:t>от 15.04.2025</w:t>
        <w:tab/>
        <w:tab/>
        <w:tab/>
        <w:tab/>
        <w:tab/>
        <w:tab/>
        <w:t xml:space="preserve">                            №243-</w:t>
      </w:r>
      <w:r>
        <w:rPr>
          <w:rFonts w:cs="Times New Roman" w:ascii="Times New Roman" w:hAnsi="Times New Roman"/>
          <w:b/>
        </w:rPr>
        <w:t>р</w:t>
      </w:r>
    </w:p>
    <w:p>
      <w:pPr>
        <w:pStyle w:val="Title"/>
        <w:ind w:right="97" w:firstLine="7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состава комиссии по присвоению звания «Почетный гражданин города Людиново» и занесению граждан, трудовых коллективов в Книгу Почета города Людиново»</w:t>
      </w:r>
    </w:p>
    <w:p>
      <w:pPr>
        <w:pStyle w:val="Title"/>
        <w:ind w:right="97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решением Городской Думы городского поселения «Город Людиново» 14.06.2006   № 046–р «Об утверждении Положения о почетном звании «Почетный гражданин города Людиново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одская Дума РЕШИЛА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139" w:firstLine="567"/>
        <w:rPr/>
      </w:pPr>
      <w:r>
        <w:rPr>
          <w:rFonts w:cs="Times New Roman" w:ascii="Times New Roman" w:hAnsi="Times New Roman"/>
        </w:rPr>
        <w:t>1. Утвердить комиссию по присвоению звания «Почетный гражданин города Людиново» и занесению граждан, трудовых коллективов в Книгу Почета города Людиново: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74"/>
        <w:gridCol w:w="4769"/>
      </w:tblGrid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Игорь Николае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городского поселения «Город Людиново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а Любовь Васил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алов Стефан Владими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глава администрации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ова Ирина Борисо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меститель главы администрации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а Марина Анатол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заведующий отделом образования администрации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скатов Валерий Владими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депутат Городской Думы городского поселения «Город Людин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атов Павел Пет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Людиновский торговый дом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кин Александр Егор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городского Совета ветеранов местной общественной организации ветеранов войны, труда, вооруженных сил и правоохранительных органов г. Людиново и Людиновского района «Ветераны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Тимофей Тарасович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тный гражданин города Людинов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left="284" w:hanging="10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арафетдинова Лариса            Афанас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председатель Общественного совета при администрации муниципального района «Город Людиново и Людиновский район»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аниил Александрович</w:t>
            </w:r>
          </w:p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Молодежного совета при Людиновском Районном Собран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070" w:type="dxa"/>
            <w:tcBorders/>
          </w:tcPr>
          <w:p>
            <w:pPr>
              <w:pStyle w:val="Normal"/>
              <w:ind w:firstLine="1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кирова Елена Витальевна</w:t>
            </w:r>
          </w:p>
        </w:tc>
        <w:tc>
          <w:tcPr>
            <w:tcW w:w="57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</w:p>
        </w:tc>
        <w:tc>
          <w:tcPr>
            <w:tcW w:w="4769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Ц «Музей комсомольской славы»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2. Считать  утратившим силу решение Городской Думы городского поселения «Город Людиново» от  06.07.2022г.   №92-р  «Об утверждении состава комиссии по присвоению звания «Почетный гражданин города Людиново» и занесению граждан, трудовых коллективов в Книгу Почета города Людиново»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</w:rPr>
        <w:t>3. Контроль за исполнением настоящего решения возложить на комитет по   социальной политике и депутатской этике (Родина Л.М.).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Настоящее решение вступает в силу с момента принятия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посел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Город Людиново»</w:t>
        <w:tab/>
        <w:tab/>
        <w:tab/>
        <w:tab/>
        <w:tab/>
        <w:tab/>
        <w:tab/>
        <w:tab/>
        <w:tab/>
        <w:t xml:space="preserve">    И.Н. Синицын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Кщьфт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21:00Z</dcterms:created>
  <dc:creator>plyuschenkova</dc:creator>
  <dc:description/>
  <cp:keywords/>
  <dc:language>en-US</dc:language>
  <cp:lastModifiedBy>Admin</cp:lastModifiedBy>
  <cp:lastPrinted>2022-07-01T08:52:00Z</cp:lastPrinted>
  <dcterms:modified xsi:type="dcterms:W3CDTF">2025-04-17T08:23:00Z</dcterms:modified>
  <cp:revision>40</cp:revision>
  <dc:subject/>
  <dc:title>                                        КАЛУЖСКАЯ ОБЛАСТЬ</dc:title>
</cp:coreProperties>
</file>