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08.04.2025г.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8.04.2025г. в 15.00 часов в помещении администрации сельского поселения «Село Заречный» состоялись публичные слушания по проекту решения «Об исполнении бюджета сельского поселения «Село Заречный» за 2024 год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21.03.2025 г. №10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ата проведения публичных слушаний: 08.04.2025 г. в 15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а Глава администрации сельского поселения «Село Заречный» Е.А.Локтионо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ложений и поправок по проекту решения «Об исполнении бюджета сельского поселения «Село Заречный» за 2024 год»  не поступа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б исполнении бюджета сельского поселения «Село Заречный» за 2024 год» 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25-04-14T08:43:00Z</cp:lastPrinted>
  <dcterms:modified xsi:type="dcterms:W3CDTF">2025-04-14T05:43:00Z</dcterms:modified>
  <cp:revision>125</cp:revision>
  <dc:subject/>
  <dc:title>СЕЛЬСКАЯ ДУМА</dc:title>
</cp:coreProperties>
</file>