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28 марта 2025 года  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 xml:space="preserve">№ 7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 утверждении плана работы Сельской Думы </w:t>
      </w:r>
    </w:p>
    <w:p>
      <w:pPr>
        <w:pStyle w:val="Normal"/>
        <w:autoSpaceDE w:val="false"/>
        <w:rPr/>
      </w:pPr>
      <w:r>
        <w:rPr>
          <w:b/>
        </w:rPr>
        <w:t>сельского поселения «Деревня Игнатовка» на 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В соответствии с Уставом сельского поселения «Деревня Игнатовка», </w:t>
      </w:r>
      <w:r>
        <w:rPr/>
        <w:t>СЕЛЬ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</w:rPr>
        <w:t>Р Е Ш И Л А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Утвердить план работы Сельской Думы сельского поселения «Деревня Игнатовка» на 2025 год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Г.С. Сафро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ельской Думы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 26.03.2025  № 6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Сельской Думы сельского поселения «Деревня Игнатовка» на 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25"/>
        <w:gridCol w:w="1682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по проекту решения о внесении изменений и дополнений в Устав сельского поселения «Деревня Игнатов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ельской Думы на 202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льской Думы от 26.12.2024 № 37  «О бюджете сельского поселения «Деревня Игнатовка» на 2025 год и плановый период 2026 и 2027 годов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и проведении публичных слушаний по проекту решения об утверждении решения об исполнении бюджета сельского поселения «Деревня Игнатовка» за 2024 год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сельского поселения «Деревня Игнатовка» за 2024 год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</w:t>
            </w:r>
            <w:r>
              <w:rPr>
                <w:color w:val="000000"/>
                <w:shd w:fill="FFFFFF" w:val="clear"/>
              </w:rPr>
              <w:t>результатах деятельности Главы сельского поселения «Деревня Игнатов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проекте поддержки местных инициати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и дополнения в нормативно-правовые акты, принятые в 2010 - 2024 год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Дня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и силу решений Сельской Думы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контроля решений Сельской Ду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работы органов местного самоуправления муниципальных образований Калуж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сельского поселения «Деревня Игнатов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вещении в средствах массовой информации деятельности Сельской Ду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решений Сельской Ду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перед Администрацией Губернатора Калуж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сходованием финансовых средств, выделенных муниципальным районом «Город Людиново и Людиновский район» для исполнения переданных полномоч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проектов решений Сельской Думы, направленных Людиновской городской прокуратурой в порядке правотворческой инициатив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форме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конкурсе на лучшую организацию работы представительных органов муниципальных образований Калуж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жителями сельского поселения «Деревня Игнатов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-х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частии в реализации инициативных проектов на территории сельского поселения «Деревня Игнатовка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,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администрации сельского поселения в организации и проведении выборов в сентябре 2025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5:00Z</dcterms:created>
  <dc:creator>Solyankina_V_I </dc:creator>
  <dc:description/>
  <cp:keywords/>
  <dc:language>en-US</dc:language>
  <cp:lastModifiedBy>User</cp:lastModifiedBy>
  <cp:lastPrinted>2024-02-29T14:26:00Z</cp:lastPrinted>
  <dcterms:modified xsi:type="dcterms:W3CDTF">2025-03-28T06:36:00Z</dcterms:modified>
  <cp:revision>37</cp:revision>
  <dc:subject/>
  <dc:title>ПЛАН  РАБОТЫ</dc:title>
</cp:coreProperties>
</file>