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6.03.2025 г.                                                                                                         №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б отмене решения Сельской Думы сельского поселения «Деревня Манино» от 30.01.2015г. № 2 «Об утверждении новой редакции Положения о порядке приватизации муниципального имущества муниципального образования сельского поселения «Деревня Манино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экспертным заключением правового управления администрации Губернатора Калужской области </w:t>
      </w:r>
      <w:r>
        <w:rPr>
          <w:bCs/>
        </w:rPr>
        <w:t>от 23.01.2025 № 95-П-14/2025,</w:t>
      </w:r>
      <w:r>
        <w:rPr>
          <w:sz w:val="26"/>
          <w:szCs w:val="26"/>
        </w:rPr>
        <w:t xml:space="preserve"> в соответствии </w:t>
      </w:r>
      <w:r>
        <w:rPr>
          <w:rFonts w:eastAsia="Calibri"/>
          <w:sz w:val="26"/>
          <w:szCs w:val="26"/>
        </w:rPr>
        <w:t>со статьей 7 Федерального закона «Об общих принципах организации местного самоуправления в Российской Федерации»,</w:t>
      </w:r>
      <w:r>
        <w:rPr>
          <w:rFonts w:eastAsia="Calibri"/>
        </w:rPr>
        <w:t xml:space="preserve"> </w:t>
      </w:r>
      <w:r>
        <w:rPr>
          <w:sz w:val="26"/>
          <w:szCs w:val="26"/>
        </w:rPr>
        <w:t>Уставом 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ab/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 Отменить, как противоречащее действующему законодательству Российской Федерации решение Сельской Думы сельского поселения «Деревня Манино» от 30.01.2015г. № 2 «Об утверждении новой редакции Положения о порядке приватизации муниципального имущества муниципального образования сельского поселения «Деревня Манино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азместить настоящее решение в газете «Людиновский рабочий» и на официальном сайте администрации сельского поселения «Деревня Манино»: https://sp-manino.ru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 реш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Манино»                                                                                   Ю.В.Симаков</w:t>
      </w:r>
    </w:p>
    <w:p>
      <w:pPr>
        <w:pStyle w:val="ConsPlus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22-03-01T12:16:00Z</cp:lastPrinted>
  <dcterms:modified xsi:type="dcterms:W3CDTF">2025-04-01T05:24:00Z</dcterms:modified>
  <cp:revision>96</cp:revision>
  <dc:subject/>
  <dc:title/>
</cp:coreProperties>
</file>