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 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26.03. 2025г.                                                                                                       №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0" w:name="OLE_LINK1"/>
      <w:bookmarkEnd w:id="0"/>
      <w:r>
        <w:rPr>
          <w:b/>
          <w:sz w:val="26"/>
          <w:szCs w:val="26"/>
        </w:rPr>
        <w:t>О назначении и проведении публичных слушаний по проекту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исполнении бюджета сельского поселения «Деревня Манино» за 2024год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атьей 18 Устава муниципального образования сельского поселения «Деревня Манино», с Положением о «О публичных слушаниях в муниципальном образовании сельского поселения «Деревня Манино», утвержденным решением Сельской Думы от 15.02.2019г. №5, Сельская Дума сельского поселения «Деревня Манино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начить проведение публичных слушаний по проекту решения «Об исполнении бюджета сельского поселения «Деревня Манино» за 2024 год» на 18 апреля 2025 года в здании администрации сельского поселения «Деревня Манино» по адресу: Людиновский район, д.Манино, ул.Горчакова д.38 в 15 час.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роект решения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, для проведения публичных слушаний, организационный комитет в следующем составе:   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1)  Симаков Ю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2)  Павликова Е.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3)   Кузина И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4)   Чуманихин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5)   Макаро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беспечить учет предложений граждан и возможность участия граждан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суждении проекта решения «Об исполнении бюджета сельского поселения «Деревня Манино» за 2024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 Опубликовать (обнародовать) данное решение Сельской Думы и проект решения «Об исполнении бюджета сельского поселения «Деревня Манино» за 2024 год»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5.  Опубликовать (обнародовать) итоговый документ публичных слушаний.</w:t>
      </w:r>
    </w:p>
    <w:p>
      <w:pPr>
        <w:pStyle w:val="Normal"/>
        <w:ind w:left="300" w:hanging="0"/>
        <w:jc w:val="both"/>
        <w:rPr/>
      </w:pPr>
      <w:r>
        <w:rPr>
          <w:sz w:val="26"/>
          <w:szCs w:val="26"/>
        </w:rPr>
        <w:t>6.   Контроль за исполнением данного решения оставляю за собой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лава сельского поселения «Деревня Манино»                           Ю.В.Сим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02:00Z</dcterms:created>
  <dc:creator>Манинский сельсовет</dc:creator>
  <dc:description/>
  <cp:keywords/>
  <dc:language>en-US</dc:language>
  <cp:lastModifiedBy>Пользователь</cp:lastModifiedBy>
  <cp:lastPrinted>2016-03-21T15:17:00Z</cp:lastPrinted>
  <dcterms:modified xsi:type="dcterms:W3CDTF">2025-03-27T08:35:00Z</dcterms:modified>
  <cp:revision>80</cp:revision>
  <dc:subject/>
  <dc:title/>
</cp:coreProperties>
</file>