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3.2025 г.                                                                                                    №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1.04.2022 № 12  «</w:t>
      </w: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/>
          <w:bCs/>
          <w:color w:val="000000"/>
          <w:sz w:val="26"/>
          <w:szCs w:val="26"/>
        </w:rPr>
        <w:t>сельского поселения «Деревня Манино»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протест Людиновской городской прокуратуры от 26.01.2024 г. № 7-62-24, в соответствии с </w:t>
      </w:r>
      <w:r>
        <w:rPr>
          <w:color w:val="000000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Cs/>
          <w:color w:val="000000"/>
          <w:sz w:val="26"/>
          <w:szCs w:val="26"/>
        </w:rPr>
        <w:t xml:space="preserve"> на основании соглашения по </w:t>
      </w:r>
      <w:r>
        <w:rPr>
          <w:sz w:val="26"/>
          <w:szCs w:val="26"/>
        </w:rPr>
        <w:t>осуществлению части полномочий муниципального района «Город Людиново и Людиновский район» по решению вопросов местного значения муниципальным образованием сельского поселения «Деревня Манино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й Думы сельского поселения «Деревня Манино» от 01.04.2022 № 1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1.  абзац 2 п. 2.11. ч.2 Положения  изложить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нтролируемое лицо вправе обратиться в контрольный (надзорный) орган с заявлением о проведении в отношении его профилактического визита. Заявление рассматривается </w:t>
      </w:r>
      <w:bookmarkStart w:id="2" w:name="_Hlk192609399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орядку, утвержденному ч.ч.1-3 ст.52.2 ФЗ от 31.07.2020 № 248-ФЗ «О государственном контроле (надзоре) и муниципальном контроле в РФ».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Решение об отказе в проведении профилактического визита принимается</w:t>
      </w:r>
      <w:r>
        <w:rPr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гласно порядку, утвержденному ч.ч.4-10 ст.52.2 ФЗ от 31.07.2020 № 248-ФЗ «О государственном контроле (надзоре) и муниципальном контроле в РФ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5-03-27T08:54:00Z</dcterms:modified>
  <cp:revision>92</cp:revision>
  <dc:subject/>
  <dc:title/>
</cp:coreProperties>
</file>