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лючение о результатах публичных слушаний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03         </w:t>
      </w:r>
      <w:r>
        <w:rPr>
          <w:rFonts w:cs="Times New Roman" w:ascii="Times New Roman" w:hAnsi="Times New Roman"/>
          <w:sz w:val="24"/>
          <w:szCs w:val="24"/>
        </w:rPr>
        <w:t xml:space="preserve">2025 г.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по проекту планировки и проекту межевания территории земельного участка с кадастровым номером 40:28:030102:415, расположенному по адресу: г. Людиново, ул. Лесопарковая проводились в период с 28.02.2025 по 14.03.2025. Собрание участников публичных слушаний проведено 14 марта 2025 г. с 15.00 часов до 16.00 часов в здании администрации муниципального района «Город Людиново и Людиновский район» по адресу: Калужская область, г. Людиново, ул. Ленина, д. 20. В публичных слушаниях приняло участие 16 человек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убличных слушаний составлен протокол публичных слушаний </w:t>
        <w:br/>
        <w:t>N 01-П от 17.03.2025 г., на основании которого подготовлено заключение о результатах публичных слуша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публичных слушаний были поданы замечания и предложения от участников публичных слушаний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 участников публичных слушаний, постоянно проживающих на        территории, в пределах которой проводятся публичные слушания: предложения не поступа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публичных слушаний: 3 предложение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комендации организатора публичных слушаний о целесообразности или нецелесообразности учета внесенных участниками публичных слушаний </w:t>
      </w:r>
      <w:r>
        <w:rPr/>
        <w:t>предложений и замечаний:</w:t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ть нежилые помещения (магазины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т предусмотрены в 6 очереди строительства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плотность застрой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чтены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оказатели обеспеченности в соответствии с МНГ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учтены</w:t>
            </w:r>
          </w:p>
        </w:tc>
      </w:tr>
    </w:tbl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по результатам общественных обсужден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читать публичные слушания по проекту планировки и проекту межевания территории земельного участка с кадастровым номером 40:28:030102:415, расположенному по адресу: г. Людиново, ул. Лесопарковая состоявшимися и проведенными в соответствии с действующим законодательств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ить документацию по проекту планировки и проекту межевания территории земельного участка с кадастровым номером 40:28:030102:415, расположенному по адресу: г. Людиново, ул. Лесопарковая, </w:t>
      </w:r>
      <w:r>
        <w:rPr>
          <w:rFonts w:cs="Times New Roman" w:ascii="Times New Roman" w:hAnsi="Times New Roman"/>
          <w:sz w:val="24"/>
          <w:szCs w:val="24"/>
          <w:u w:val="single"/>
        </w:rPr>
        <w:t>на утверждение</w:t>
      </w:r>
      <w:r>
        <w:rPr>
          <w:rFonts w:cs="Times New Roman" w:ascii="Times New Roman" w:hAnsi="Times New Roman"/>
          <w:sz w:val="24"/>
          <w:szCs w:val="24"/>
        </w:rPr>
        <w:t>/доработк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нужное подчеркнуть)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  <w:vertAlign w:val="superscript"/>
        </w:rPr>
      </w:pPr>
      <w:r>
        <w:rPr>
          <w:rFonts w:cs="Times New Roman" w:ascii="Times New Roman" w:hAnsi="Times New Roman"/>
          <w:sz w:val="24"/>
          <w:szCs w:val="24"/>
          <w:highlight w:val="yellow"/>
          <w:vertAlign w:val="superscript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заместителя глав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района     </w:t>
        <w:tab/>
        <w:tab/>
        <w:tab/>
        <w:tab/>
        <w:tab/>
        <w:t xml:space="preserve">   С.Г. Кали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29:00Z</dcterms:created>
  <dc:creator>Пользователь</dc:creator>
  <dc:description/>
  <cp:keywords/>
  <dc:language>en-US</dc:language>
  <cp:lastModifiedBy>Пронин</cp:lastModifiedBy>
  <cp:lastPrinted>2025-03-20T16:40:00Z</cp:lastPrinted>
  <dcterms:modified xsi:type="dcterms:W3CDTF">2025-03-21T08:36:00Z</dcterms:modified>
  <cp:revision>21</cp:revision>
  <dc:subject/>
  <dc:title>Заключение о результатах общественных обсуждений</dc:title>
</cp:coreProperties>
</file>