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от 17.03.2025 </w:t>
        <w:tab/>
        <w:tab/>
        <w:tab/>
        <w:tab/>
        <w:tab/>
        <w:tab/>
        <w:tab/>
        <w:tab/>
        <w:tab/>
        <w:tab/>
        <w:t>№ 3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.03.2019 №383 «Об утверждении муниципальной программы </w:t>
      </w:r>
    </w:p>
    <w:p>
      <w:pPr>
        <w:pStyle w:val="Normal"/>
        <w:jc w:val="both"/>
        <w:rPr/>
      </w:pPr>
      <w:r>
        <w:rPr>
          <w:b/>
        </w:rPr>
        <w:t xml:space="preserve">«Доступная среда в Людиновском районе» на 2019-2026 годы»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принятием бюджетов на 2025 год и на плановый период 2026 и 2027 годов согласно решению Людиновского Районного Собрания «О бюджете муниципального района «Город Людиново и Людиновский район на 2025 год и на плановый период 2026 и 2027 годов» от 25.12.2024 №308, администрация муниципального района «Город Людиново и Людиновский район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постановля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29.03.2019 №383 «Об утверждении муниципальной программы «Доступная среда в Людиновском районе» на 2019-2026 годы»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.8 "Объемы финансирования муниципальной программы за счет всех источников финансирования" паспорта муниципальной программы "Доступная среда в Людиновском район" на 2019-2026 годы, изложить в новой редакции (приложение 1 к настоящему постановлению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 разделе 2. «Цели, задачи и индикаторы достижения целей и решения задач муниципальной программы» таблицу «Сведения об индикаторах муниципальной программы и их значениях» изложить в новой редакции (приложение 2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 разделе 4 "Объемы финансовых ресурсов, необходимых для реализации муниципальной программы" таблицу "Общий объем финансовых ресурсов, необходимых для реализации муниципальной программы" изложить в новой редакции (приложение 3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здел 7 "Перечень программных мероприятий муниципальной программы "Доступная среда в Людиновском районе" на 2019-2026 годы изложить в новой редакции (приложение 4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/>
      </w:pPr>
      <w:r>
        <w:rPr/>
        <w:t>Контроль за исполнением настоящего постановления возложить на и.о. заместителя главы администрации муниципального района М.А. Денисову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/>
      </w:pPr>
      <w:r>
        <w:rPr>
          <w:rFonts w:eastAsia="Calibri"/>
        </w:rPr>
        <w:t xml:space="preserve">Настоящее постановление вступает в силу с момента подписания и подлежит опубликованию в установленном законом порядке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                                                                                           С.В. Перевалов                                                                        </w:t>
      </w:r>
      <w:bookmarkStart w:id="0" w:name="Par256"/>
      <w:bookmarkEnd w:id="0"/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7.03.2025 № 315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93"/>
        <w:gridCol w:w="709"/>
        <w:gridCol w:w="709"/>
        <w:gridCol w:w="567"/>
        <w:gridCol w:w="567"/>
        <w:gridCol w:w="567"/>
        <w:gridCol w:w="567"/>
        <w:gridCol w:w="708"/>
        <w:gridCol w:w="567"/>
        <w:gridCol w:w="699"/>
      </w:tblGrid>
      <w:tr>
        <w:trPr>
          <w:trHeight w:val="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бюджета муниципального район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3.2025 № 315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4"/>
        <w:gridCol w:w="1198"/>
        <w:gridCol w:w="709"/>
        <w:gridCol w:w="709"/>
        <w:gridCol w:w="708"/>
        <w:gridCol w:w="709"/>
        <w:gridCol w:w="709"/>
        <w:gridCol w:w="681"/>
        <w:gridCol w:w="619"/>
        <w:gridCol w:w="619"/>
        <w:gridCol w:w="61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ндикато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 года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8, факт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ля объектов, доступных для инвалидов и маломобильных групп населения в сфере образования (от общего количества таких объект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рост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9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9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ля дошкольных образователей организаций, в которых создана универсальная безбарьерная среда для инклюзивного образования детей-инвалидов (от общего количества таких объектов на 1 января текущего год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дельный вес мероприятий в сфере культуры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ля детей-инвалидов, принявших участие в различных конкурсах (танцевальных, музыкальных, художественных и др.) на 1 января текущего года (от общего количества проведенных конкурс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дельный вес инвалидов - пользователей общедоступных (публичных) библиотек (всего, из них: дети до 14 лет; молодежь 15 - 24 лет) от общего числа пользователей библиот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дельный вес мероприятий в сфере физической культуры и спорта (от общего количества таких мероприятий), проведенных в отчетном году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) с участием инвалидо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3%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0,4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5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6%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7%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8%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%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%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) специально для инвалид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3%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4%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5%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6%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ля инвалидов, участвовавших в спортивных мероприятиях, на 1 января текущего года (3200 челове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,2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1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ля приоритетных муниципальных объектов социальной инфраструктуры, имеющих паспорта доступ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</w:t>
      </w:r>
      <w:r>
        <w:rPr>
          <w:sz w:val="20"/>
          <w:szCs w:val="20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17.03.2025 № 31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4. Общий объем финансовых ресурсов, необходимых для реализации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/>
              <w:t>средства бюджета МР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местного бюджет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</w:t>
      </w:r>
      <w:r>
        <w:rPr>
          <w:sz w:val="20"/>
          <w:szCs w:val="20"/>
        </w:rPr>
        <w:t xml:space="preserve">Приложение 4 к постановлению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17.03.2025 № 315  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>7. Перечень программных мероприятий муниципальной программы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hanging="0"/>
        <w:jc w:val="center"/>
        <w:rPr/>
      </w:pPr>
      <w:r>
        <w:rPr>
          <w:b/>
        </w:rPr>
        <w:t>«Доступная среда в Людиновском районе» (2019-2026 годы)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90"/>
        <w:gridCol w:w="1310"/>
        <w:gridCol w:w="1957"/>
        <w:gridCol w:w="1184"/>
        <w:gridCol w:w="980"/>
        <w:gridCol w:w="893"/>
        <w:gridCol w:w="138"/>
        <w:gridCol w:w="688"/>
        <w:gridCol w:w="271"/>
        <w:gridCol w:w="689"/>
        <w:gridCol w:w="136"/>
        <w:gridCol w:w="844"/>
        <w:gridCol w:w="749"/>
        <w:gridCol w:w="842"/>
        <w:gridCol w:w="666"/>
        <w:gridCol w:w="66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сходов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информационного пространства в сфере поддержки инвалидов и других маломобильных групп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 реестра учета инвалидов и МГН в базе данных «Адресная социальная помощ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ЗН, ГБУЗ «ЦРБ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определению потребностей инвалидов различных категорий и занесение информации в базу данных "Адресная социальная помощь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ЗН администрации МР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ерского дви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трудовых деса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шефской помощи ветеранам, инвалидам и одиноко проживающим люд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порта, туризма, молодежной политики и информационного сопровож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7" w:leader="none"/>
              </w:tabs>
              <w:autoSpaceDE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общение информации об обеспечении требований доступности для инвалидов и других маломобильных групп населения на объектах транспортной инфрастру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дорожного и муницип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отдельные НПА и МП для организации беспрепятственного доступа инвалидов и других маломобильных групп населения к услугам транспортного обслужи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дорожного и муницип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и дополнений в отдельные законодательные акты администрации муниципального района «Город Людиново и Людиновский район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еспечению условий их доступности для инвалид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4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делы: образования, культуры, архитектуры и градостроительства, спорта, туризма, молодежной политики и информационного сопровождения, дорожного и муниципального хозяйства, </w:t>
            </w:r>
            <w:r>
              <w:rPr>
                <w:sz w:val="20"/>
                <w:szCs w:val="20"/>
              </w:rPr>
              <w:t>инвестиций и экономического развития,</w:t>
            </w:r>
            <w:r>
              <w:rPr>
                <w:sz w:val="20"/>
                <w:szCs w:val="20"/>
                <w:lang w:eastAsia="en-US"/>
              </w:rPr>
              <w:t xml:space="preserve"> ОСЗ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ых и просветительских кампаний по вопросам социализации людей с ограниченными возможностями здоровья (публикация и освещение информационных материалов в средствах массовой информ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 МР «Город Людиново и Людиновский райо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нтроль по организации мероприятий по  созданию безбарьерной среды для инвалидов при выдаче градостроительных планов земельных участков, разрешений на строительство, ввод объектов в эксплуатацию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дел архитектуры и градостроительства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крупными торговыми сетевыми компаниями, торговыми центрами, осуществляющими хозяйственную деятельность на территории  МР «Город Людиново и Людиновский район» по вопросам содействия доступности объектов торговли для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вестиций и экономического развития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доступности объектов торговли для инвалидов и других маломобильных групп на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вестиций и экономического разви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того по разделу: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ирование доступной среды для инвалидов и маломобильных групп населения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   Формирование доступной среды для инвалидов и маломобильных групп населения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учной, справочной-информационной и художественной литературы, изданной на электронных носителях и шрифтом Брайля для учреждений культуры (МКУК «Людиновская ЦБС»)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инвалидов и малоподвижных групп населения при предоставлении услуг дополнительного образования в МКУДО «ЛШИ №1»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инвалидов и малоподвижных групп населения при предоставлении услуг в МУК РДК (культура)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санузла по созданию безбарьерной среды для маломобильных групп населения в здании Центральной районной библиотеки МКУК "Людиновская ЦБС"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установке пандуса в МКОУ «Манинская средняя шко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Оказание педагогической коррекционной помощи и поддержки детей с ограниченными возможностями здоровья и детей инвалид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здание в общеобразовательных учреждениях, реализующих образовательные программы общего образования, муниципальных дошкольных образовательных организациях, реализующих дошкольные образовательные программы общего образования и  муниципальных организациях дополнительного образования,   универсальной безбарьерн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</w:rPr>
              <w:t>МКДОУ Детский сад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казка» устройство входного пандуса»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-МКДОУ Детский сад № 14 «Рябинушка» поставка товаров для создания архитектурной доступности и оснащение оборудованием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ДО «Дом детского творчеств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«Средняя школа №10 им. И.Я..Чугунова» установка входного панду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2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240,1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)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)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)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40,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3. Социокультурные мероприятия для инвалидов и маломобильных групп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я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дение социокультурных мероприятий в общественных организациях, учреждениях образования, культуры, социальной защиты и д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-2026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культур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ЗН, общественные орган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5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5,5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0:00Z</dcterms:created>
  <dc:creator>OSZN</dc:creator>
  <dc:description/>
  <dc:language>en-US</dc:language>
  <cp:lastModifiedBy>Пользователь Windows</cp:lastModifiedBy>
  <cp:lastPrinted>2025-02-25T12:26:00Z</cp:lastPrinted>
  <dcterms:modified xsi:type="dcterms:W3CDTF">2025-03-17T14:00:00Z</dcterms:modified>
  <cp:revision>2</cp:revision>
  <dc:subject/>
  <dc:title/>
</cp:coreProperties>
</file>