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u w:val="single"/>
        </w:rPr>
        <w:t>от  « 13»  февраля  2025 г.</w:t>
      </w: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</w:t>
      </w:r>
      <w:r>
        <w:rPr>
          <w:u w:val="single"/>
        </w:rPr>
        <w:t>№ 15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09.02.2023 №101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 на территории муниципального района «Город Людиново и Люди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тест Людиновской городской прокуратуры от 22.01.2025 № 7-62-2025 на постановление главы администрации муниципального района «Город Людиново и Людиновский район» от 09.02.2023 № 101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 на территории муниципального района «Город Людиново и Людиновский район», 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довлетворить протест Людиновской городской прокуратуры от 22.01.2025                № 7-62-2025 на постановление главы администрации муниципального района «Город Людиново и Людиновский район» от 09.02.2023 № 101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 на территории муниципального района «Город Людиново и Людиновский район».</w:t>
      </w:r>
    </w:p>
    <w:p>
      <w:pPr>
        <w:pStyle w:val="Normal"/>
        <w:ind w:firstLine="708"/>
        <w:jc w:val="both"/>
        <w:rPr/>
      </w:pPr>
      <w:r>
        <w:rPr/>
        <w:t>2. Внести в постановление администрации муниципального района «Город Людиново и Людиновский район» от 09.02.2023 № 101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 на территории муниципального района «Город Людиново и Людиновский район» следующие изменения, изложив раздел 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</w:rPr>
        <w:t>2.8.3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</w:rPr>
        <w:t>2.8.4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</w:rPr>
        <w:t>2.8.5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8.6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7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</w:rPr>
        <w:t>2.8.8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окументы, указанные в подпунктах 2.9.1 и 2.9.2, а также сведения о регистрации гражданина по месту жительства, запрашиваются органом учета в порядке межведомственного информационного взаимодействия в органах государственной власти, органах местного самоуправления (подведомственных им организациях), в распоряжении которых находятся указанные документы, а также сведения в соответствии с законодательством. Указанные документы и сведения могут быть представлены гражданином самостоятель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>2.9.1.</w:t>
      </w:r>
      <w:r>
        <w:rPr>
          <w:bCs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bCs/>
          <w:color w:val="000000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9.2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bCs/>
          <w:color w:val="000000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0. Заявления и прилагаемые документы, указанные в пункте 2.8 настоящего </w:t>
      </w:r>
      <w:r>
        <w:rPr>
          <w:color w:val="000000"/>
        </w:rPr>
        <w:t xml:space="preserve">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»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публикованию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Ларина Ю.Ю.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2:00Z</dcterms:created>
  <dc:creator>Wlad</dc:creator>
  <dc:description/>
  <cp:keywords/>
  <dc:language>en-US</dc:language>
  <cp:lastModifiedBy>Пронин</cp:lastModifiedBy>
  <cp:lastPrinted>2025-02-12T09:42:00Z</cp:lastPrinted>
  <dcterms:modified xsi:type="dcterms:W3CDTF">2025-02-19T06:01:00Z</dcterms:modified>
  <cp:revision>5</cp:revision>
  <dc:subject/>
  <dc:title/>
</cp:coreProperties>
</file>