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09 октября 2024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12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9 месяцев 2024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9 месяцев 2024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3 145 731,80 рублей, в том числе объем безвозмездных поступлений 12 113 222,28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10 356 272,02 рублей, с профицитом в сумме 2 789 459,78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9 месяцев 2024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9 месяцев 2024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 главы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Е.В.Тар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10.2024 г.№12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38 4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45 7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2 7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2 5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490,48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4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58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1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58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4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7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8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7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2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106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2 4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13 2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9 2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2 45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13 2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9 23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7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6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5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10.2024г.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66 7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78 257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8 49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66 7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78 257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8 49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66 7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78 257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8 49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 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76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574 7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40 497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934 25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391 2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40 497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750 783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52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7 5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5 287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 28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49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650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4 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9 616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 462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2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 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 667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078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2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949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383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3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27 218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 387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3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 659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682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 559,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704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 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 46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1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1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1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5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63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132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6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63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132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6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563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132,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6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0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1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83,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1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7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79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7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0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9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4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75 2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 299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04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75 2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 299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3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4 5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14 2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 57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4 2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868 8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233 099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635 729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1,8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671 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233 099,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438 050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,5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 03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63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03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3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251 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28 062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423 087,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5,4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 236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 763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236,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763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 7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32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7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32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 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70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6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898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101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7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898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01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 700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5 423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 57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423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 57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9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423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57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6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423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57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0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423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57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 000,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87 9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56 272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31 681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9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10.2024г.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Калужская область Людинов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(исполнительно-распорядительный орган)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  <w:t>сельского поселения «Деревня Игнатовка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32"/>
          <w:szCs w:val="32"/>
          <w:lang w:eastAsia="ru-RU"/>
        </w:rPr>
      </w:pPr>
      <w:r>
        <w:rPr>
          <w:rFonts w:eastAsia="Lucida Sans Unicode" w:cs="Tahoma"/>
          <w:b/>
          <w:kern w:val="2"/>
          <w:sz w:val="32"/>
          <w:szCs w:val="32"/>
          <w:lang w:eastAsia="ru-RU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eastAsia="Lucida Sans Unicode" w:cs="Tahoma"/>
                <w:b/>
                <w:b/>
                <w:kern w:val="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249425, д. Игнатовка Людиновского района Калу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ул. Школьная, 2, тел./факс 8(48444) 6-89-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 w:bidi="en-US"/>
              </w:rPr>
              <w:t>email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  <w:t xml:space="preserve">: </w:t>
            </w:r>
            <w:hyperlink r:id="rId2"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sp.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val="en-US" w:eastAsia="ru-RU"/>
                </w:rPr>
                <w:t>I</w:t>
              </w:r>
              <w:r>
                <w:rPr>
                  <w:rStyle w:val="InternetLink"/>
                  <w:rFonts w:eastAsia="Lucida Sans Unicode" w:cs="Tahoma"/>
                  <w:color w:val="0563C1"/>
                  <w:kern w:val="2"/>
                  <w:sz w:val="22"/>
                  <w:szCs w:val="22"/>
                  <w:lang w:eastAsia="ru-RU"/>
                </w:rPr>
                <w:t>gnatovka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  <w:t>От 09 октября 2024г. №257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 xml:space="preserve">Председателю контрольно-счетн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палаты муниципального район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«Город Людиново и Людиновский район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  <w:kern w:val="2"/>
          <w:lang w:eastAsia="ru-RU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</w:t>
      </w:r>
      <w:r>
        <w:rPr>
          <w:rFonts w:eastAsia="Lucida Sans Unicode" w:cs="Tahoma"/>
          <w:b/>
          <w:kern w:val="2"/>
          <w:lang w:eastAsia="ru-RU"/>
        </w:rPr>
        <w:t>Борисенковой С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Уважаемая Светлана Викторовна!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lang w:eastAsia="ru-RU"/>
        </w:rPr>
        <w:t xml:space="preserve">            </w:t>
      </w:r>
      <w:r>
        <w:rPr>
          <w:rFonts w:eastAsia="Lucida Sans Unicode" w:cs="Tahoma"/>
          <w:kern w:val="2"/>
          <w:lang w:eastAsia="ru-RU"/>
        </w:rPr>
        <w:t>Администрация сельского поселения «Деревня Игнатовка» направляет на проведение экспертизы исполнение бюджета сельского поселения «Деревня Игнатовка» за 9 месяцев 2024 года</w:t>
      </w:r>
    </w:p>
    <w:p>
      <w:pPr>
        <w:pStyle w:val="Normal"/>
        <w:widowControl w:val="false"/>
        <w:ind w:left="284" w:hanging="0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  <w:t>И.о. главы сельского поселения «Деревня Игнатовка»</w:t>
        <w:tab/>
        <w:t xml:space="preserve">       Е.В.Тараканова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kern w:val="2"/>
          <w:lang w:eastAsia="ru-RU"/>
        </w:rPr>
      </w:pPr>
      <w:r>
        <w:rPr>
          <w:rFonts w:eastAsia="Lucida Sans Unicode" w:cs="Tahoma"/>
          <w:b/>
          <w:kern w:val="2"/>
          <w:lang w:eastAsia="ru-RU"/>
        </w:rPr>
      </w:r>
    </w:p>
    <w:p>
      <w:pPr>
        <w:pStyle w:val="Normal"/>
        <w:rPr>
          <w:rFonts w:eastAsia="Lucida Sans Unicode" w:cs="Tahoma"/>
          <w:kern w:val="2"/>
          <w:lang w:eastAsia="ru-RU"/>
        </w:rPr>
      </w:pPr>
      <w:r>
        <w:rPr>
          <w:rFonts w:eastAsia="Lucida Sans Unicode" w:cs="Tahoma"/>
          <w:kern w:val="2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Ignatov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4-07-09T09:44:00Z</cp:lastPrinted>
  <dcterms:modified xsi:type="dcterms:W3CDTF">2025-01-29T12:39:00Z</dcterms:modified>
  <cp:revision>894</cp:revision>
  <dc:subject/>
  <dc:title>КАЛУЖСКАЯ ОБЛАСТЬ ЛЮДИНОВСКИЙ РАЙОН</dc:title>
</cp:coreProperties>
</file>