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5 декабря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№ 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бъектов недвижимого имущества из казны сельского поселения «Село Заречный» в муниципальную собственность муниципального района «Город Людиново и Людин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Положением о порядке управления и распоряжения муниципальным имуществом муниципального образования сельского поселения «Село Заречный», утвержденным решением Сельской Думы сельского поселения «Село Заречный» от 14.04.2015 №16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ередать из казны сельского поселения «Село Заречный» в муниципальную собственность муниципального района «Город Людиново и Людиновский район» объекты недвижимого имущества согласно Перечню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го поселения «Село Заречный» оформить передачу объектов недвижимого имущества, указанных в Перечне,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, финансам, налогам (Лазарева В.В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24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, передаваемых из казны сельского поселения «Село Заречный» в муниципальную собственность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 и его индивидуализирующи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Здание (многоквартирный жилой дом), год постройки 1989, площадь застройки 172,4 кв.м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., Людиновский р-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. Куява, ул. Лесная, д.6 кадастровый номер 40:06:050101:19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21-05-20T16:03:00Z</cp:lastPrinted>
  <dcterms:modified xsi:type="dcterms:W3CDTF">2024-12-25T09:00:00Z</dcterms:modified>
  <cp:revision>61</cp:revision>
  <dc:subject/>
  <dc:title>Калужская область</dc:title>
</cp:coreProperties>
</file>