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 </w:t>
      </w:r>
      <w:r>
        <w:rPr>
          <w:bCs/>
          <w:caps/>
          <w:sz w:val="24"/>
          <w:szCs w:val="24"/>
        </w:rPr>
        <w:t xml:space="preserve">25 декабря  </w:t>
      </w:r>
      <w:r>
        <w:rPr>
          <w:bCs/>
          <w:caps/>
        </w:rPr>
        <w:t xml:space="preserve">                   </w:t>
        <w:tab/>
        <w:t xml:space="preserve"> </w:t>
        <w:tab/>
        <w:tab/>
        <w:tab/>
        <w:tab/>
        <w:tab/>
        <w:tab/>
        <w:t xml:space="preserve">               </w:t>
      </w:r>
      <w:r>
        <w:rPr>
          <w:bCs/>
          <w:caps/>
          <w:sz w:val="24"/>
          <w:szCs w:val="24"/>
        </w:rPr>
        <w:t>№ 39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Правительства Калужской области от 13.11.2024 № 694 «Об установлении минимального размера взноса на капитальный ремонт общего имущества в многоквартирном доме на территории Калужской области на 2025 год», данными Калугастат о средней цене 1 м² общей площади квартир на вторичном рынке жилья в Калуж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Заречный» Сельская Дума сельского поселения «Село Заречный»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платы за пользование жилым помещением (платы за наем)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жилого помещения, предоставленного по договору социального найма и договору найма жилого помещения государственного или муниципального жилищного фонда в сельском поселении «Село Заречный», определяется в соответствии с методическими указаниями, утвержденными приказом министерства строительства и жилищно-коммунального хозяйства Российской Федерации от 27.09.2016 № 668/пр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базовый размер платы за наем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оответствия платы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м²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= СРс * 0,001, где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- средняя цена 1 м²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; определяется по данным Федеральной службы государственной статистик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Центральной Базы Статистических Данных Федеральной службы Государственной статистики в Калужской области СРс = 94142 руб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= 94142 * 0,001 = 94,142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, характеризующий качество и благоустройство жилого помещения, месторасположение дома рассчитывается как средневзвешенное значение показателей по отдельным параметр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43053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, месторасположение дом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К1 - К3 оцениваются в интервале [0,8; 1,3]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 </w:t>
        <w:tab/>
        <w:t>К1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2 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= (0,9 + 0,9 + 0,9)/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муниципальном образовании, в интервале [0;1]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</w:t>
        <w:tab/>
        <w:t>Кс = 0,1668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 = 94,142 * 0,9 * 0,1668 * Пj = 14,13 * Пj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овить и ввести в действие с 1 января 2025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льском поселении «Село Заречный»  -  14,13 руб. за 1 м² общей площади помещения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многоквартирных домах, признанных в установленном порядке аварийными,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е взима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еречисление платы за наем осуществляется за вычетом вознаграждения организации, заключившей договор по оказанию услуг по сбору и перечислению платы за наем. Установить вознаграждение организации за оказанные услуги в размере 2% от установленного минимального размера взноса на капитальный ремонт общего имущества в многоквартирном доме на территории Калужской области на 2025 год, что составляет 2% * 13,85 руб. за 1 м² = 28 коп. за 1 м² общей площади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ить, что средства, поступившие в счет платы за пользование жилым помещением (платы за наем)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размере 13,85 руб. за 1 м² общей площади в месяц в бюджет сельского поселения «Село Заречны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й Думы сельского поселения «Село Заречный» от 16.02.206 № 3 «Об установлении размера платы за пользование жилым помещением (платы за наем), об установлении размера платы за содержание и ремонт жилого помещения для нанимателей жилых помещений, приживающих в муниципальном жилом фонде сельского поселения «Село Заречный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по бюджету, финансам, налогам (В.В. Лазаре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Село Заречный»</w:t>
        <w:tab/>
        <w:tab/>
        <w:tab/>
        <w:tab/>
        <w:t xml:space="preserve">                                                                Е.М. Прях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09A611A617F96F845700D3CF7ADDE6CDE3AECC1ADDDBA0A936BA3939AEF54AA74F52107E44CB00BA81EAE5B90FF6D4820AA3EDB0205ADf4w7N" TargetMode="External"/><Relationship Id="rId3" Type="http://schemas.openxmlformats.org/officeDocument/2006/relationships/hyperlink" Target="consultantplus://offline/ref=DBF09A611A617F96F845700D3CF7ADDE6CDF3EECC2AEDDBA0A936BA3939AEF54B874AD2D06E056B303BD48FF1EfCwDN" TargetMode="External"/><Relationship Id="rId4" Type="http://schemas.openxmlformats.org/officeDocument/2006/relationships/hyperlink" Target="consultantplus://offline/ref=DBF09A611A617F96F8456E002A9BF3D068D560E3C3AAD3E45EC26DF4CCCAE901EA34F37456A11DBF03A654FE1EDBF06C4Cf3w6N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BF09A611A617F96F8456E002A9BF3D068D560E3C7A3D6E95FCC30FEC493E503ED3BAC7143B045B307BD4BFE01C7F26Df4w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5:00Z</dcterms:created>
  <dc:creator>user</dc:creator>
  <dc:description/>
  <cp:keywords/>
  <dc:language>en-US</dc:language>
  <cp:lastModifiedBy>user</cp:lastModifiedBy>
  <cp:lastPrinted>2024-11-19T17:09:00Z</cp:lastPrinted>
  <dcterms:modified xsi:type="dcterms:W3CDTF">2024-12-25T08:56:00Z</dcterms:modified>
  <cp:revision>10</cp:revision>
  <dc:subject/>
  <dc:title>Усачева Елена Львовна</dc:title>
</cp:coreProperties>
</file>