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Cs/>
          <w:caps/>
        </w:rPr>
      </w:pPr>
      <w:r>
        <w:rPr>
          <w:b/>
          <w:bCs/>
          <w:caps/>
          <w:sz w:val="24"/>
          <w:szCs w:val="24"/>
        </w:rPr>
        <w:t>26.12.2024</w:t>
      </w:r>
      <w:r>
        <w:rPr>
          <w:b/>
          <w:bCs/>
          <w:caps/>
        </w:rPr>
        <w:tab/>
        <w:t xml:space="preserve">                              </w:t>
        <w:tab/>
        <w:t xml:space="preserve"> </w:t>
        <w:tab/>
        <w:tab/>
        <w:tab/>
        <w:tab/>
        <w:tab/>
        <w:tab/>
        <w:t xml:space="preserve">          </w:t>
      </w:r>
      <w:r>
        <w:rPr>
          <w:b/>
          <w:bCs/>
          <w:caps/>
          <w:sz w:val="24"/>
          <w:szCs w:val="24"/>
        </w:rPr>
        <w:t>№232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границ территории осущест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 ТОС № 59 ул. Володарского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Российской Федерации от 06.10.2003                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поселении «Город Людиново», утвержденным решением Городской Думы городского поселения «Город Людиново» от 29.04.2016 № 70-р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поселения «Город Людиново» Городск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границы территории осуществления территориального общественного самоуправления ТОС № 59 ул. Володарского на территории улицы Володарского, находящейся в пределах муниципального образования городского поселения «Город Людиново» согласно схеме (Приложение № 1) и описанию границ (Приложение №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ского поселения «Город Людиново»</w:t>
        <w:tab/>
        <w:tab/>
        <w:tab/>
        <w:tab/>
        <w:tab/>
        <w:t>И.Н. Синицы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167"/>
      <w:bookmarkStart w:id="1" w:name="P167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09A611A617F96F8456E002A9BF3D068D560E3C3AAD3E45EC26DF4CCCAE901EA34F37456A11DBF03A654FE1EDBF06C4Cf3w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4:00Z</dcterms:created>
  <dc:creator>user</dc:creator>
  <dc:description/>
  <cp:keywords/>
  <dc:language>en-US</dc:language>
  <cp:lastModifiedBy>Admin</cp:lastModifiedBy>
  <cp:lastPrinted>2024-12-13T10:16:00Z</cp:lastPrinted>
  <dcterms:modified xsi:type="dcterms:W3CDTF">2024-12-27T07:37:00Z</dcterms:modified>
  <cp:revision>5</cp:revision>
  <dc:subject/>
  <dc:title>Усачева Елена Львовна</dc:title>
</cp:coreProperties>
</file>