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sz w:val="24"/>
          <w:szCs w:val="24"/>
        </w:rPr>
        <w:t>26.12.2024</w:t>
      </w:r>
      <w:r>
        <w:rPr>
          <w:b/>
          <w:bCs/>
          <w:caps/>
        </w:rPr>
        <w:tab/>
        <w:t xml:space="preserve">                              </w:t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bCs/>
          <w:caps/>
          <w:sz w:val="24"/>
          <w:szCs w:val="24"/>
        </w:rPr>
        <w:t>№ 231-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Правительства Калужской области от 13.11.2024 № 694 «Об установлении минимального размера взноса на капитальный ремонт общего имущества в многоквартирном доме на территории Калужской области на 2025 год», данными Калугастат о средней цене 1 м² общей площади квартир на вторичном рынке жилья в Калужской област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поселения «Город Людиново» Городская Дум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мер платы за пользование жилым помещением (платы за наем)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жилого помещения, предоставленного по договору социального найма и договору найма жилого помещения государственного или муниципального жилищного фонда в городском поселении «Город Людиново», определяется в соответствии с методическими указаниями, утвержденными приказом министерства строительства и жилищно-коммунального хозяйства Российской Федерации от 27.09.2016 № 668/пр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j = Нб * Кj * Кс * Пj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j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- базовый размер платы за наем жилого помещения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- коэффициент соответствия платы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j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м²)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размер платы за наем жилого помещения определяется по формуле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б = СРс * 0,001, где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с - средняя цена 1 м²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; определяется по данным Федеральной службы государственной статистики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анными Центральной Базы Статистических Данных Федеральной службы Государственной статистики в Калужской области СРс = 94142 руб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= 94142 * 0,001 = 94,142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, характеризующий качество и благоустройство жилого помещения, месторасположение дома рассчитывается как средневзвешенное значение показателей по отдельным параметр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9675" cy="430530"/>
            <wp:effectExtent l="0" t="0" r="0" b="0"/>
            <wp:docPr id="2" name="base_1_22350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23508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 - коэффициент, характеризующий качество жилого помещения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, характеризующий благоустройство жилого помещения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коэффициент, месторасположение дома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 К1 - К3 оцениваются в интервале [0,8; 1,3]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 </w:t>
        <w:tab/>
        <w:t>К1= 0,9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2 = 0,9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3 = 0,9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j = (0,9 + 0,9 + 0,9)/3 = 0,9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коэффициента соответствия платы устанавливается исходя из социально-экономических условий в муниципальном образовании, в интервале [0;1]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</w:t>
        <w:tab/>
        <w:t>Кс = 0,1668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ормуле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j = Нб * Кj * Кс * Пj = 94,142 * 0,9 * 0,1668 * Пj = 14,13 * Пj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становить и ввести в действие с 1 января 2025 года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ском поселении «Город Людиново»  -  14,13 руб. за 1 м² общей площади помещения в меся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многоквартирных домах, признанных в установленном порядке аварийными, плату за пользование жилым помещением (плату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е взима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еречисление платы за наем осуществляется за вычетом вознаграждения организации, заключившей договор по оказанию услуг по сбору и перечислению платы за наем. Установить вознаграждение организации за оказанные услуги в размере 2% от установленного минимального размера взноса на капитальный ремонт общего имущества в многоквартирном доме на территории Калужской области на 2025 год, что составляет 2% * 13,85 руб. за 1 м² = 28 коп. за 1 м² общей площади в меся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тановить, что средства, поступившие в счет платы за пользование жилым помещением (платы за наем), вносимые нанимателями жилых помещений по договорам социального найма и договорам найма жилых помещений государственного или муниципального жилищного фонда, подлежат зачислению в размере 13,85 руб. за 1 м² общей площади в месяц в бюджет муниципального образования городское поселение «Город Людиново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й Думы городского поселения «Город Людиново» от 01.12.2023 № 167-р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тет по экономической  и бюджетной политике (В.В. Лускат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Город Людиново»</w:t>
        <w:tab/>
        <w:tab/>
        <w:tab/>
        <w:tab/>
        <w:tab/>
        <w:t>И.Н. Синицы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F09A611A617F96F845700D3CF7ADDE6CDE3AECC1ADDDBA0A936BA3939AEF54AA74F52107E44CB00BA81EAE5B90FF6D4820AA3EDB0205ADf4w7N" TargetMode="External"/><Relationship Id="rId4" Type="http://schemas.openxmlformats.org/officeDocument/2006/relationships/hyperlink" Target="consultantplus://offline/ref=DBF09A611A617F96F845700D3CF7ADDE6CDF3EECC2AEDDBA0A936BA3939AEF54B874AD2D06E056B303BD48FF1EfCwDN" TargetMode="External"/><Relationship Id="rId5" Type="http://schemas.openxmlformats.org/officeDocument/2006/relationships/hyperlink" Target="consultantplus://offline/ref=DBF09A611A617F96F8456E002A9BF3D068D560E3C3AAD3E45EC26DF4CCCAE901EA34F37456A11DBF03A654FE1EDBF06C4Cf3w6N" TargetMode="External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DBF09A611A617F96F8456E002A9BF3D068D560E3C7A3D6E95FCC30FEC493E503ED3BAC7143B045B307BD4BFE01C7F26Df4w5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04:00Z</dcterms:created>
  <dc:creator>user</dc:creator>
  <dc:description/>
  <cp:keywords/>
  <dc:language>en-US</dc:language>
  <cp:lastModifiedBy>Admin</cp:lastModifiedBy>
  <cp:lastPrinted>2024-11-19T17:09:00Z</cp:lastPrinted>
  <dcterms:modified xsi:type="dcterms:W3CDTF">2024-12-27T07:44:00Z</dcterms:modified>
  <cp:revision>13</cp:revision>
  <dc:subject/>
  <dc:title>Усачева Елена Львовна</dc:title>
</cp:coreProperties>
</file>