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от  « </w:t>
      </w:r>
      <w:r>
        <w:rPr>
          <w:u w:val="single"/>
        </w:rPr>
        <w:t>23</w:t>
      </w:r>
      <w:r>
        <w:rPr/>
        <w:t>»</w:t>
      </w:r>
      <w:r>
        <w:rPr>
          <w:u w:val="single"/>
        </w:rPr>
        <w:t xml:space="preserve">     12     </w:t>
      </w:r>
      <w:r>
        <w:rPr/>
        <w:t>2024г</w:t>
      </w:r>
      <w:r>
        <w:rPr>
          <w:sz w:val="20"/>
          <w:szCs w:val="20"/>
        </w:rPr>
        <w:t xml:space="preserve">.   </w:t>
        <w:tab/>
        <w:tab/>
        <w:tab/>
        <w:tab/>
        <w:tab/>
        <w:t xml:space="preserve">                                                                 </w:t>
      </w:r>
      <w:r>
        <w:rPr/>
        <w:t>№</w:t>
      </w:r>
      <w:r>
        <w:rPr>
          <w:u w:val="single"/>
        </w:rPr>
        <w:t>16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 создании комиссии для приемк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работ по ремонту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51 Федерального закона от 06.10.2003 №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 и в связи с завершением работ по ремонту автомобильных дорог города Людиново администрация муниципального района «Город Людиново и Людиновский район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Создать комиссию в следующем составе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 Ю.Ю. - заместитель главы администрации муниципального района, председатель комиссии.</w:t>
      </w:r>
    </w:p>
    <w:p>
      <w:pPr>
        <w:pStyle w:val="Style24"/>
        <w:ind w:left="1125" w:hanging="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 И.Н. – глава городского поселения «Город Людиново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а В.Е.  – директор МКУ «Людиновская служба заказчика»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юшина М.В. –директор МАУ «Агентство «Мой город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енко Ю.Н. –директор ООО «Вектор»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ян В.В. – и.о. начальника отдела ЖКХ, транспорта и дорожной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дрядчик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Работу комиссии назначить 26.12.2024 в 11:00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 результатам работы комиссии подготовить акт приём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Контроль за исполнением данного постановления возложить на заместителя главы                              администрации муниципального района Ларина Ю.Ю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С.В. Пере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50" w:right="843" w:gutter="0" w:header="0" w:top="101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panoffilialname">
    <w:name w:val="span_of_filial_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u w:val="single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8">
    <w:name w:val="Основной текст (8)_"/>
    <w:qFormat/>
    <w:rPr>
      <w:i/>
      <w:iCs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Exact1">
    <w:name w:val="Основной текст (4) Exact1"/>
    <w:qFormat/>
    <w:rPr>
      <w:rFonts w:ascii="Times New Roman" w:hAnsi="Times New Roman" w:cs="Times New Roman"/>
      <w:u w:val="singl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5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3:00Z</dcterms:created>
  <dc:creator>USER</dc:creator>
  <dc:description/>
  <cp:keywords/>
  <dc:language>en-US</dc:language>
  <cp:lastModifiedBy>ludra</cp:lastModifiedBy>
  <cp:lastPrinted>2024-12-24T09:52:00Z</cp:lastPrinted>
  <dcterms:modified xsi:type="dcterms:W3CDTF">2024-12-25T06:00:00Z</dcterms:modified>
  <cp:revision>3</cp:revision>
  <dc:subject/>
  <dc:title/>
</cp:coreProperties>
</file>