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2. 2024г.                                                                                                          № 40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ещении расходов депутат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й Думы сельского поселения «Деревня Манино»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м свои полномочия на непостоянной основ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.1. ст.40 Федерального закона от 06.10.2003 № 131-ФЗ «Об общих принципах организации местного самоуправления в Российской Федерации», статьей 4 Закон Калужской области от 09.03.2010 № 648-ОЗ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Калужской области» и ст.27 Устава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Установить с 2025 года ежемесячное возмещение расходов депутатам Сельской Думы на осуществление депутатских полномочий в размере 2000 (две тысячи пятьсот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9:00Z</dcterms:created>
  <dc:creator>Hox</dc:creator>
  <dc:description/>
  <cp:keywords/>
  <dc:language>en-US</dc:language>
  <cp:lastModifiedBy>Пользователь</cp:lastModifiedBy>
  <cp:lastPrinted>2018-02-20T12:39:00Z</cp:lastPrinted>
  <dcterms:modified xsi:type="dcterms:W3CDTF">2024-12-25T11:45:00Z</dcterms:modified>
  <cp:revision>18</cp:revision>
  <dc:subject/>
  <dc:title/>
</cp:coreProperties>
</file>