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12     </w:t>
      </w:r>
      <w:r>
        <w:rPr>
          <w:rFonts w:cs="Times New Roman" w:ascii="Times New Roman" w:hAnsi="Times New Roman"/>
          <w:sz w:val="24"/>
          <w:szCs w:val="24"/>
        </w:rPr>
        <w:t xml:space="preserve">  2024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о проекту межевания территории для индивидуального жилищного строительства в д. Погост Людиновского района Калужской области, расположенного по адресу: Калужская область, Людиновский район, д. Погост, проводились в период с 06.12.2024 по 13.12.2024 на официальном сайте администрации муниципального района «Город Людиново и Людиновский район» по адресу: https://lyudinovo-r40.gosweb.gosuslugi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жителей д. Погост и посетителей было осуществлено 12 декабря с 14:00 до 16:00 в здании администрации Сельского поселения «Деревня Манино», по адресу: Калужская обл., Людиновский р-н, д. Манино, ул. Горчакова, д. 38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рече присутствовали 6 челове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жевания территории для индивидуального жилищного строительства в д. Погост, Людиновского района, Калужской области согласован  с филиалом ПАО «Россети Центр и Приволье» - «Калугаэнерго»,  АО «Газпром газораспределение  Калуга» филиал в г. Людиново, МУЖКП «Болва», СЦ «Ростелеком» филиал в г. Людинов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щественных обсуждений составлен протокол общественных обсуждений от 18.12.2024 № 16-П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, проект межевания территории для индивидуального жилищного строительства в д. Погост Людиновского района, Калужской области был одобре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ить документацию по проекту межевания территории для индивидуального жилищного   строительства  в  д.  Погост   Людиновского   района,  Калужской  области,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</w:t>
        <w:tab/>
        <w:tab/>
        <w:tab/>
        <w:tab/>
        <w:tab/>
        <w:t xml:space="preserve">   С.Г. Калини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Пользователь</dc:creator>
  <dc:description/>
  <cp:keywords/>
  <dc:language>en-US</dc:language>
  <cp:lastModifiedBy>ludra</cp:lastModifiedBy>
  <cp:lastPrinted>2024-12-20T10:32:00Z</cp:lastPrinted>
  <dcterms:modified xsi:type="dcterms:W3CDTF">2024-12-20T07:32:00Z</dcterms:modified>
  <cp:revision>14</cp:revision>
  <dc:subject/>
  <dc:title>Заключение о результатах общественных обсуждений</dc:title>
</cp:coreProperties>
</file>