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sz w:val="26"/>
          <w:szCs w:val="26"/>
          <w:lang w:eastAsia="ar-SA"/>
        </w:rPr>
        <w:t xml:space="preserve"> </w:t>
      </w:r>
      <w:r>
        <w:rPr>
          <w:u w:val="single"/>
          <w:lang w:eastAsia="ar-SA"/>
        </w:rPr>
        <w:t>от 06 декабря 2024 года</w:t>
      </w: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u w:val="single"/>
          <w:lang w:eastAsia="ar-SA"/>
        </w:rPr>
        <w:t xml:space="preserve">№ 29  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огноза социально-экономического развития муниципального образования сельского поселения «Деревня Игнатовка» на 2025 год и плановый период 2026-2027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Рассмотрев представленные администрацией сельского поселения «Деревня Игнатовка» материалы, СЕЛЬСКАЯ ДУМ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 Е Ш И Л А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огноз социально-экономического развития муниципального образования сельского поселения «Деревня Игнатовка» на 2025 год и плановый период 2026-2027 годов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Г.С. Сафронов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sz w:val="20"/>
          <w:szCs w:val="20"/>
        </w:rPr>
        <w:t>от  06.12.2024 №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ОГНОЗ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СЕЛЬСКОГО ПОСЕЛЕНИЯ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ДЕРЕВНЯ ИГНАТОВКА»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2025 ГОД И НА ПЛАНОВЫЙ ПЕРИОД 2026 - 2027 ГОДОВ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ноз социально-экономического развития сельского поселения «Деревня Игнатовка» на 2025 год и плановый период 2026-2027 годов (далее – прогноз) разработан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Показатели прогноза разработаны на базе статистических данных за 2022-2023 годы с учетом тенденций, складывающихся в экономике и социальной сфере сельского поселения «Деревня Игнатовка» в 2023 го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работка основных параметров развития экономики сельского поселения «Деревня Игнатовка» производилась на основе сложившейся тенденции развития экономики сельского поселения «Деревня Игнатов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в общем по России, а также в значительной мере зависит от направленности и объемов миграционного движения населения, сложившихся в </w:t>
      </w:r>
      <w:r>
        <w:rPr>
          <w:bCs/>
        </w:rPr>
        <w:t xml:space="preserve">сельском поселении «Деревня Игнатовка» </w:t>
      </w:r>
      <w:r>
        <w:rPr/>
        <w:t>и в муниципальном районе «Город Людиново и Людиновский район» в цел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Численность постоянно проживающего населения в сельском поселении «Деревня Игнатовка» на конец 2023 (на 01.01.2024 года) года составила 518 человека.</w:t>
      </w:r>
      <w:r>
        <w:rPr>
          <w:rFonts w:cs="Arial" w:ascii="Arial" w:hAnsi="Arial"/>
        </w:rPr>
        <w:t xml:space="preserve"> </w:t>
      </w:r>
      <w:r>
        <w:rPr/>
        <w:t xml:space="preserve">По оценке на конец 2024 года численность населения составит 506 человек, а по прогнозу к концу 2027 года составит 515 человек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гноз развития сельского хозяйства разработан с учетом имеющегося в поселении потенциала и сложившихся тенденций развития предприятий агропромышленного комплекса,</w:t>
      </w:r>
      <w:r>
        <w:rPr>
          <w:b/>
        </w:rPr>
        <w:t xml:space="preserve"> </w:t>
      </w:r>
      <w:r>
        <w:rPr/>
        <w:t xml:space="preserve">крестьянских (фермерских) хозяйств и хозяйств населения. </w:t>
      </w:r>
      <w:r>
        <w:rPr>
          <w:color w:val="000000"/>
        </w:rPr>
        <w:t xml:space="preserve">Сельское   хозяйство   муниципального образования сельского поселения «Деревня Игнатовка» в целом является важнейшей     сферой     экономической     деятельности     по     производству сельскохозяйственной продукции и оказанию услуг в целях обеспечения населения качественным продовольствием, промышленности - сырьем, а также содействию устойчивому развитию сельских территорий. </w:t>
      </w:r>
      <w:r>
        <w:rPr/>
        <w:t>Сельское хозяйство муниципального образования включает три категории товаропроизводителей – сельскохозяйственные предприятия, фермерские хозяйства и личные подсобные хозяйства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</w:t>
      </w:r>
      <w:r>
        <w:rPr>
          <w:bCs/>
        </w:rPr>
        <w:t>а территории сельского поселения «Деревня Игнатовка» ведет свою деятельность крупное сельхозпредприятие О</w:t>
      </w:r>
      <w:r>
        <w:rPr>
          <w:color w:val="000000"/>
        </w:rPr>
        <w:t xml:space="preserve">ОО «Зеленые линии-Калуга» - производство фруктов, выращивание саженцев плодовых деревьев, производство кормов, предприятием завершено расширение тепличного комплекса, приобретается техника, оборудование. Кроме того, функционирует предприятие </w:t>
      </w:r>
      <w:r>
        <w:rPr/>
        <w:t xml:space="preserve">  ООО «Калужское ранчо», основная деятельность которого разведение овцеводства. ООО «Волкова Слобода» основной деятельностью которой является растениеводств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последнее время сельское хозяйство стабильно разв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Но 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 планирования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ТРАНСПОРТНАЯ ИНФРАСТРУКТУРА, ДОРОЖНОЕ СТРОИТЕЛЬСТВО, ГОСУДАРСТВЕННОЕ (МУНИЦИПАЛЬНОЕ) УПРАВЛ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С 01.01.2015 года полномочия поселений района по содержанию и ремонту дорог местного значения обязан исполнять муниципальный район «Город Людиново и Людиновский район», в 2023 году исполнение данных полномочий передано сельскому поселению на основании соглашения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бщая протяженность дорог, находящихся на балансе администрации поселения, составляет 18,6 км. Из них:</w:t>
      </w:r>
    </w:p>
    <w:p>
      <w:pPr>
        <w:pStyle w:val="Normal"/>
        <w:ind w:firstLine="708"/>
        <w:jc w:val="both"/>
        <w:rPr/>
      </w:pPr>
      <w:r>
        <w:rPr/>
        <w:t>имеющих твердое (асфальто-бетонное) покрытие – 4,7 км;</w:t>
      </w:r>
    </w:p>
    <w:p>
      <w:pPr>
        <w:pStyle w:val="Normal"/>
        <w:ind w:firstLine="708"/>
        <w:jc w:val="both"/>
        <w:rPr/>
      </w:pPr>
      <w:r>
        <w:rPr/>
        <w:t>имеющих щебеночное, гравийное покрытие – 1,9 км;</w:t>
      </w:r>
    </w:p>
    <w:p>
      <w:pPr>
        <w:pStyle w:val="Normal"/>
        <w:ind w:firstLine="708"/>
        <w:jc w:val="both"/>
        <w:rPr/>
      </w:pPr>
      <w:r>
        <w:rPr/>
        <w:t>грунтовых дорог – 12,0 км.</w:t>
      </w:r>
    </w:p>
    <w:p>
      <w:pPr>
        <w:pStyle w:val="Normal"/>
        <w:ind w:firstLine="708"/>
        <w:jc w:val="both"/>
        <w:rPr/>
      </w:pPr>
      <w:r>
        <w:rPr/>
        <w:t>Содержание и ремонт муниципальных дорог осуществляет администрация сельского поселения. В 2024 году был произведен ремонт участка автодороги по ул. Школьная д. Игнатовка</w:t>
      </w:r>
    </w:p>
    <w:p>
      <w:pPr>
        <w:pStyle w:val="Normal"/>
        <w:ind w:firstLine="708"/>
        <w:jc w:val="both"/>
        <w:rPr/>
      </w:pPr>
      <w:r>
        <w:rPr/>
        <w:t>За период с 2025-2026 годы планируется отремонтировать около 3,6 км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ind w:firstLine="708"/>
        <w:jc w:val="both"/>
        <w:rPr/>
      </w:pPr>
      <w:r>
        <w:rPr/>
        <w:t>Основным крупным предприятием, осуществляющим транспортное обслуживание населения муниципального образования, является автотранспортное предприятие ОАО «Автомобилист». Рейсовый автобус из районного центра ходит в двух направлениях: Людиново-Верзебнево и Людиново-Печки 2 раза в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bCs w:val="false"/>
          <w:sz w:val="24"/>
        </w:rPr>
      </w:pPr>
      <w:r>
        <w:rPr>
          <w:bCs w:val="false"/>
          <w:sz w:val="24"/>
        </w:rPr>
        <w:t>МАЛОЕ ПРЕДПРИНИМАТЕЛЬСТВО и ПОТРЕБИТЕЛЬСКИЙ РЫНОК</w:t>
      </w:r>
    </w:p>
    <w:p>
      <w:pPr>
        <w:pStyle w:val="TextBody"/>
        <w:ind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На территории поселения слабо развивается предпринимательство. На территории сельского поселения зарегистрирован всего один субъект малого и среднего предпринимательства. Основной причиной слабого развития предпринимательства является удаленность от крупных населенных пунктов района, неразвитая транспортная инфраструктура.</w:t>
      </w:r>
    </w:p>
    <w:p>
      <w:pPr>
        <w:pStyle w:val="Normal"/>
        <w:ind w:firstLine="708"/>
        <w:jc w:val="both"/>
        <w:rPr/>
      </w:pPr>
      <w:r>
        <w:rPr/>
        <w:t>Крупной организацией, осуществляющей торговую деятельность на территории поселения, является Людиновское РайПО. С 2020 года данная организация представлена 2 магазинами, расположенными в деревнях: Игнатовка, Космачево.</w:t>
      </w:r>
    </w:p>
    <w:p>
      <w:pPr>
        <w:pStyle w:val="Normal"/>
        <w:ind w:firstLine="708"/>
        <w:jc w:val="both"/>
        <w:rPr/>
      </w:pPr>
      <w:r>
        <w:rPr/>
        <w:t>Оборот розничной торговли в 2024 году составит 4002,00 тыс.руб. или на 12 % ниже к уровню 2023 года.</w:t>
      </w:r>
    </w:p>
    <w:p>
      <w:pPr>
        <w:pStyle w:val="Normal"/>
        <w:ind w:firstLine="708"/>
        <w:jc w:val="both"/>
        <w:rPr/>
      </w:pPr>
      <w:r>
        <w:rPr/>
        <w:t>В 2025 году объем оборота розничной торговли к уровню прошлого года предполагается увеличить на 5%.</w:t>
      </w:r>
    </w:p>
    <w:p>
      <w:pPr>
        <w:pStyle w:val="Normal"/>
        <w:ind w:firstLine="708"/>
        <w:jc w:val="both"/>
        <w:rPr/>
      </w:pPr>
      <w:r>
        <w:rPr/>
        <w:t>Предполагается, что в 2025 году на душу населения будет реализовано товаров и продукции общественного питания в среднем на сумму 16,5 тыс.руб. К 2027 году ежемесячная продажа товаров и продукции общественного питания на душу населения возрастет до 17,3 тыс.руб.</w:t>
      </w:r>
    </w:p>
    <w:p>
      <w:pPr>
        <w:pStyle w:val="Normal"/>
        <w:ind w:firstLine="708"/>
        <w:jc w:val="both"/>
        <w:rPr/>
      </w:pPr>
      <w:r>
        <w:rPr/>
        <w:t>Ведется работа по повышению качества обслуживани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ВЕСТИЦИИ,  СТРОИТЕЛЬ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инвесторами в муниципальном образовании являются предприятия и организации, а именно ООО «Зеленые линии – Калуга» , ООО «Калужское ранчо» и ООО «Волкова Слобода». В 2025 году инвесторами планируется вложение в развитие предприятий, на приобретение и реконструкцию основных средств более 51 млн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стиции направляются предприятиями на свое развитие, приобретение ими оборудования и техн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циального жилищного строительства в 2024 году на территории поселения не велось. В связи с этим на сегодняшний день решением проблемы приобретения жилья является продвижение ипотечного кредитования; социальные областные программы по обеспечению жильем граждан льготных категорий, особенно нуждающихся в социальной защите: дети-сироты; инвалиды, в том числе дети-инвалид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ственные доходы поселения составляли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, налог, взимаемый в связи с применением упрощенной системы налогообложения, единый сельскохозяйственный налог. И так как муниципальное образование является дотационным, то большую часть доходов поселения составляют субвенции и дотации их бюджетов других уровней, что составляет 90 % от общего объема доходов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60" w:hanging="1440"/>
        <w:jc w:val="center"/>
        <w:rPr>
          <w:b/>
          <w:b/>
        </w:rPr>
      </w:pPr>
      <w:r>
        <w:rPr>
          <w:b/>
        </w:rPr>
        <w:t>План объема доходов и расходов бюджета Администрации поселения, тыс. руб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5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ые доход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олученные в рамках межбюджетных отно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132,4   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338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 xml:space="preserve">Структура расходов бюджета Администрации МО </w:t>
      </w:r>
    </w:p>
    <w:p>
      <w:pPr>
        <w:pStyle w:val="Normal"/>
        <w:keepNext w:val="true"/>
        <w:ind w:left="2160" w:hanging="1440"/>
        <w:jc w:val="center"/>
        <w:rPr>
          <w:b/>
          <w:b/>
        </w:rPr>
      </w:pPr>
      <w:r>
        <w:rPr>
          <w:b/>
        </w:rPr>
        <w:t>сельского поселения «Деревня Игнатовка», в % к итогу.</w:t>
      </w:r>
    </w:p>
    <w:p>
      <w:pPr>
        <w:pStyle w:val="Footer"/>
        <w:keepNext w:val="true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1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29"/>
        <w:gridCol w:w="985"/>
      </w:tblGrid>
      <w:tr>
        <w:trPr>
          <w:trHeight w:val="256" w:hRule="exact"/>
          <w:cantSplit w:val="true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Показател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 2024 г.</w:t>
            </w:r>
          </w:p>
        </w:tc>
      </w:tr>
      <w:tr>
        <w:trPr>
          <w:trHeight w:val="210" w:hRule="atLeast"/>
          <w:cantSplit w:val="true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ыс.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ХОДЫ, в т.ч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,48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4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79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5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7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7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7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по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99</w:t>
            </w:r>
          </w:p>
        </w:tc>
      </w:tr>
      <w:tr>
        <w:trPr>
          <w:trHeight w:val="26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9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ая помощь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91</w:t>
            </w:r>
          </w:p>
        </w:tc>
      </w:tr>
      <w:tr>
        <w:trPr>
          <w:trHeight w:val="28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физ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38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УД И ЗАРАБОТНАЯ ПЛА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 xml:space="preserve">             </w:t>
      </w:r>
      <w:r>
        <w:rPr/>
        <w:t>С 2019 года численность работников ООО «Зеленые линии - Калуга» стало уменьшаться и на 01.10.2024 составила 20 человек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</w:t>
      </w:r>
      <w:r>
        <w:rPr/>
        <w:t>Однако, несмотря на то, что сельхозпредприятие предлагает новые рабочие места, большое количество активного населения работает в других населенных пунктах  (г. Людиново, г. Калуга, г. Москва и т.д.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</w:t>
      </w:r>
      <w:r>
        <w:rPr/>
        <w:t xml:space="preserve">Всего в экономике муниципального образования занято 110 чел. (21,9 % от общей численности населения).      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  <w:t>Таблица 1.</w:t>
        <w:tab/>
        <w:t>Структура занятости населения, % к общей численности занятых в эконом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15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о в экономике, вс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К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искус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занятых работают в различных отраслях промышленности вне территории сельского поселения. </w:t>
      </w:r>
    </w:p>
    <w:p>
      <w:pPr>
        <w:pStyle w:val="Normal"/>
        <w:ind w:firstLine="708"/>
        <w:jc w:val="both"/>
        <w:rPr/>
      </w:pPr>
      <w:r>
        <w:rPr/>
        <w:t>Средний размер месячной заработной платы за 9 мес. 2022 года составил 31 тыс.руб., а среднемесячный размер пенсии составил 74,4 % от заработн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жилищного фонда муниципального образования составляет 16,1 тыс.кв.м.</w:t>
      </w:r>
    </w:p>
    <w:p>
      <w:pPr>
        <w:pStyle w:val="Normal"/>
        <w:ind w:firstLine="708"/>
        <w:jc w:val="both"/>
        <w:rPr/>
      </w:pPr>
      <w:r>
        <w:rPr/>
        <w:t>Распределение жилищного фонда по категориям составляет: частный – 100,0 %, ведомственного жилья нет.</w:t>
      </w:r>
    </w:p>
    <w:p>
      <w:pPr>
        <w:pStyle w:val="Normal"/>
        <w:ind w:firstLine="708"/>
        <w:jc w:val="both"/>
        <w:rPr/>
      </w:pPr>
      <w:r>
        <w:rPr/>
        <w:t>Средняя обеспеченность населения жильем на конец 2023 г. не изменилась и составила 28,8 кв.м. на одного жител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Уровень благоустройства жилищного фонда неравномерен.</w:t>
      </w:r>
    </w:p>
    <w:p>
      <w:pPr>
        <w:pStyle w:val="Normal"/>
        <w:ind w:firstLine="708"/>
        <w:jc w:val="both"/>
        <w:rPr/>
      </w:pPr>
      <w:r>
        <w:rPr/>
        <w:t>Удельный вес жилого фонда, не оснащенного водопроводом, составляет 74 %, канализацией – 74 %. Весь жилой фонд имеет индивидуальное отопление.</w:t>
      </w:r>
    </w:p>
    <w:p>
      <w:pPr>
        <w:pStyle w:val="Normal"/>
        <w:ind w:firstLine="708"/>
        <w:jc w:val="both"/>
        <w:rPr/>
      </w:pPr>
      <w:r>
        <w:rPr/>
        <w:t>Протяженность водопроводных сетей в муниципальном образовании составляет 4,2 км, газопроводных сетей – 15,9 км.</w:t>
      </w:r>
    </w:p>
    <w:p>
      <w:pPr>
        <w:pStyle w:val="Normal"/>
        <w:ind w:firstLine="708"/>
        <w:jc w:val="both"/>
        <w:rPr/>
      </w:pPr>
      <w:r>
        <w:rPr/>
        <w:t>Процент изношенности водопроводных сетей на 01.01.2024 года составлял 60 %., но в связи с целевой программой «Чистая вода» которая успешно реализуется на территории поселения, удалось заменить изношенные составляющие водопровода на новые из более экологически чистых материалов, что также заметно улучшило качество питьевой воды. И в настоящее время процент изношенности водопроводных сетей уменьшился и на 01.10.2024 года составляет всего 5%.</w:t>
      </w:r>
    </w:p>
    <w:p>
      <w:pPr>
        <w:pStyle w:val="Normal"/>
        <w:ind w:firstLine="708"/>
        <w:jc w:val="both"/>
        <w:rPr/>
      </w:pPr>
      <w:r>
        <w:rPr/>
        <w:t xml:space="preserve">Обеспечение населения муниципального образования достойными условиями проживания невозможно без проведения реформирования жилищно-коммунального комплекса с целью совершенствования структуры управления отрасли, развития конкуренции в сфере ЖКХ, проведения комплекса мероприятий, направленных на снижение издержек производителей услуг и экономию энергоресурсов за счет технического перевооружения и применения новых технологий, совершенствования системы оплаты жилья и коммунальных услуг и разработки мер социальной защиты населения. В основу реформы коммунального хозяйства положено развитие рыночных отношений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етхие и аварийные жилые помещения в поселении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целью сбережения энергоресурсов во всех категориях жилого фонда выполняются работы по ремонту инженерной инфраструк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ЛЬТУРА, ФИЗКУЛЬТУРА, СПОР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обое внимание администрации сельского поселения «Деревня Игнатовка» в области культуры направлено на сохранение творческого потенциала, возрождение и сохранение народных традиций, историко-культурного наследия, развитие культурно-досуговой и творческой деятельности, создание условий, направленных на динамичное и успешное развитие поселения, на укрепление материально-технической базы учреждений культуры и дополните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2024 году на территории поселения функционировало 1 муниципальное учреждение культуры, 1 общедоступная библиотека. Данное количество учреждений культуры действует после проведения оптимизации, в целях снижения неэффективных расходов и до 2027 года к изменению не планируется.</w:t>
      </w:r>
    </w:p>
    <w:p>
      <w:pPr>
        <w:pStyle w:val="Normal"/>
        <w:ind w:firstLine="567"/>
        <w:jc w:val="both"/>
        <w:rPr/>
      </w:pPr>
      <w:r>
        <w:rPr/>
        <w:t xml:space="preserve">В 2024 году среднемесячная номинальная начисленная заработная плата работников муниципальных учреждений культуры составила около 52,0 тыс. руб. и к 2027 году прогнозируется в сумме более 56,0 тыс. руб.  </w:t>
      </w:r>
    </w:p>
    <w:p>
      <w:pPr>
        <w:pStyle w:val="Normal"/>
        <w:ind w:firstLine="567"/>
        <w:jc w:val="both"/>
        <w:rPr/>
      </w:pPr>
      <w:r>
        <w:rPr/>
        <w:t>Платные услуги учреждениями культуры в поселении не оказываются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Развитие физической культуры и спорта в поселении находится на низком уровне. В сельском поселении отсутствуют спортивные залы, стадионы, уличные тренажеры. Все это негативно сказывается на физическом здоровье насел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Бассейны в поселении отсутствуют.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На территории поселения зарегистрированные туристические фирмы отсутствуют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uppressAutoHyphens w:val="true"/>
      <w:spacing w:before="60" w:after="6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60" w:after="60"/>
      <w:ind w:firstLine="567"/>
      <w:jc w:val="both"/>
    </w:pPr>
    <w:rPr>
      <w:sz w:val="26"/>
      <w:szCs w:val="20"/>
      <w:lang w:val="en-US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9:00Z</dcterms:created>
  <dc:creator>1</dc:creator>
  <dc:description/>
  <cp:keywords/>
  <dc:language>en-US</dc:language>
  <cp:lastModifiedBy>User</cp:lastModifiedBy>
  <cp:lastPrinted>2024-12-06T10:15:00Z</cp:lastPrinted>
  <dcterms:modified xsi:type="dcterms:W3CDTF">2024-12-06T10:37:00Z</dcterms:modified>
  <cp:revision>92</cp:revision>
  <dc:subject/>
  <dc:title>ПОЯСНИТЕЛЬНАЯ ЗАПИСКА</dc:title>
</cp:coreProperties>
</file>