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 ноября  2024г.             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 и проведении публичных</w:t>
      </w:r>
    </w:p>
    <w:p>
      <w:pPr>
        <w:pStyle w:val="Normal"/>
        <w:rPr/>
      </w:pPr>
      <w:r>
        <w:rPr>
          <w:b/>
          <w:sz w:val="26"/>
          <w:szCs w:val="26"/>
        </w:rPr>
        <w:t>слушаний по вопросу проекта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</w:t>
      </w:r>
    </w:p>
    <w:p>
      <w:pPr>
        <w:pStyle w:val="Normal"/>
        <w:rPr/>
      </w:pPr>
      <w:r>
        <w:rPr>
          <w:b/>
          <w:sz w:val="26"/>
          <w:szCs w:val="26"/>
        </w:rPr>
        <w:t>на 2025 год и плановый период 2026 и 2027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ложением «О публичных слушаниях в муниципальном образовании сельского поселения «Деревня Манино», утвержденным решением Сельской Думы от 15.02.2019г. №5, Сельская Д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rStyle w:val="11"/>
          <w:color w:val="000000"/>
          <w:spacing w:val="-1"/>
          <w:sz w:val="26"/>
          <w:szCs w:val="26"/>
        </w:rPr>
        <w:t>Назначить проведение публичных слушаний по проекту решения «О бюджете муниципального образования сельского поселения «Деревня Манино» на 16 декабря 2024 года в здании администрации сельского поселения «Деревня Манино» по адресу: Людиновский район, д.Манино, ул.Горчакова д.38 в 14 час (проект решения прилагается).</w:t>
      </w:r>
    </w:p>
    <w:p>
      <w:pPr>
        <w:pStyle w:val="Normal"/>
        <w:jc w:val="both"/>
        <w:rPr>
          <w:rStyle w:val="11"/>
          <w:color w:val="000000"/>
          <w:spacing w:val="-1"/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2. Утвердить для проведения публичных слушаний организационный комитет в следующем составе: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>Симаков Ю.В. - глава сельского поселения «Деревня Манино»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Кузина И.А.- председатель комиссии по социальной политике, АПК, комплексному развит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>Рыбников В.Ф.- председатель комиссии по бюджету, финансам и налогам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  <w:sz w:val="26"/>
          <w:szCs w:val="26"/>
        </w:rPr>
        <w:t>Ерохина Е.Г.- депутат сельской Ду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>3. Обеспечить учет предложений граждан и возможность участия граждан в обсуждении проекта решения «О бюджете муниципального образования сельского поселения «Деревня Манино» на 2025 год и плановый период 2026 и 2027 годов»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4. Опубликовать настоящее решение Сельской Думы и проект решения «О бюджете муниципального образования сельского поселения «Деревня Манино» на 2025год и плановый период 2026 и 2027 годов»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5. Обнародовать итоговый документ публичных слушаний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6. Контроль за исполнением данного решения возложить на председателя комиссии по бюджету, финансам и налогам.</w:t>
      </w:r>
    </w:p>
    <w:p>
      <w:pPr>
        <w:pStyle w:val="Normal"/>
        <w:jc w:val="both"/>
        <w:rPr>
          <w:rStyle w:val="11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11"/>
          <w:b/>
          <w:color w:val="000000"/>
          <w:spacing w:val="-1"/>
          <w:sz w:val="26"/>
          <w:szCs w:val="26"/>
        </w:rPr>
        <w:t>Глава сельского поселения «Деревня Манино»</w:t>
        <w:tab/>
        <w:t xml:space="preserve">         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16-11-17T23:50:00Z</cp:lastPrinted>
  <dcterms:modified xsi:type="dcterms:W3CDTF">2024-11-28T07:01:00Z</dcterms:modified>
  <cp:revision>34</cp:revision>
  <dc:subject/>
  <dc:title/>
</cp:coreProperties>
</file>