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Администрация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(исполнительно-распорядительный  орган)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>сельского  поселения «Село  Букань»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4"/>
          <w:szCs w:val="24"/>
          <w:lang w:val="ru-RU"/>
        </w:rPr>
        <w:t xml:space="preserve">Людиновского района  Калужской области 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b/>
          <w:bCs/>
          <w:color w:val="000000"/>
          <w:lang w:val="ru-RU"/>
        </w:rPr>
        <w:t>от «19     » ноября 2024г.                                                                                                        № 19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О прогнозе социально-экономического развития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>муниципального образования сельское поселение «Село Букань»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2025 год и плановый период 2026 и 2027 годов и предварительных итогах социально – экономического развития за 2024 год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color w:val="000000"/>
          <w:lang w:val="ru-RU"/>
        </w:rPr>
        <w:tab/>
      </w:r>
      <w:r>
        <w:rPr>
          <w:color w:val="000000"/>
          <w:sz w:val="24"/>
          <w:szCs w:val="24"/>
          <w:lang w:val="ru-RU"/>
        </w:rPr>
        <w:t>В  соответствии  со ст. 173  Бюджетного кодекса  Российской Федерации, Устава   сельского  поселения «Село Букань», администрация  сельского поселения  «Село Букань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68" w:right="0" w:hanging="36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Одобрить  прогноз социально-экономического развития муниципального образования сельское поселение «Село Букань» на 2025 год и плановый период 2026 и 2027 годов (прилагается).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1068" w:right="0" w:hanging="36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Утвердить предварительные итоги социально-экономического развития за 2024год.(прилагается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ab/>
        <w:t>3. Настоящее   постановление   вступает в силу после официального опублик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ru-RU"/>
        </w:rPr>
        <w:tab/>
        <w:t>4. Контроль за исполнением настоящего решения Сельской Думы оставляю за собо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</w:t>
      </w:r>
      <w:r>
        <w:rPr>
          <w:b/>
          <w:bCs/>
          <w:color w:val="000000"/>
          <w:sz w:val="24"/>
          <w:szCs w:val="24"/>
          <w:lang w:val="ru-RU"/>
        </w:rPr>
        <w:t>Глава  администрации  сельского поселения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</w:t>
      </w:r>
      <w:r>
        <w:rPr>
          <w:b/>
          <w:bCs/>
          <w:color w:val="000000"/>
          <w:sz w:val="24"/>
          <w:szCs w:val="24"/>
          <w:lang w:val="ru-RU"/>
        </w:rPr>
        <w:t>«Село Букань»                                                                                                  А.П.Воротнев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bCs/>
          <w:color w:val="000000"/>
          <w:lang w:val="ru-RU"/>
        </w:rPr>
        <w:t xml:space="preserve">Приложение к постановлению  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lang w:val="ru-RU"/>
        </w:rPr>
        <w:t>Администрации сельского поселения   «Село Букань»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bCs/>
          <w:color w:val="000000"/>
          <w:lang w:val="ru-RU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lang w:val="ru-RU"/>
        </w:rPr>
        <w:t>от 19.11.2024 № 19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 xml:space="preserve">Пояснительная записка к основным параметрам прогноза социально-экономического развития муниципального образования сельского поселения «Село Букань» на 2025 год и плановый период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2026 и 2027 годов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ab/>
      </w:r>
      <w:r>
        <w:rPr>
          <w:color w:val="000000"/>
          <w:sz w:val="20"/>
          <w:szCs w:val="20"/>
          <w:lang w:val="ru-RU"/>
        </w:rPr>
        <w:t>Основные параметры прогноза социально-экономического развития муниципального образования сельского поселения «Село Букань» на 2025 год разработаны на основе анализа складывающейся социально-экономической ситуации в секторах экономики, прогнозных оценок предприятий и организаций, расположенных на территории сельского поселения, предполагаемого осуществления инвестиционных проектов и соглашений на территории сельского поселения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rFonts w:eastAsia="SimSun"/>
          <w:sz w:val="20"/>
          <w:szCs w:val="20"/>
          <w:lang w:val="ru-RU" w:eastAsia="zh-CN"/>
        </w:rPr>
        <w:t xml:space="preserve">Деятельность органов </w:t>
      </w:r>
      <w:r>
        <w:rPr>
          <w:sz w:val="20"/>
          <w:szCs w:val="20"/>
          <w:lang w:val="ru-RU"/>
        </w:rPr>
        <w:t>местного самоуправления сельского поселения «Село Букань» в ближайшие три года будет</w:t>
      </w:r>
      <w:r>
        <w:rPr>
          <w:spacing w:val="2"/>
          <w:sz w:val="20"/>
          <w:szCs w:val="20"/>
          <w:shd w:fill="FFFFFF" w:val="clear"/>
          <w:lang w:val="ru-RU"/>
        </w:rPr>
        <w:t xml:space="preserve"> направлена на создание условий для обеспечения стабильного повышения качества и уровня жизни в сельском поселении на основе преимуществ сельского образа жизни, что позволит сохранить социальный и экономический потенциал  территории сельского поселения и обеспечит выполнение  общенациональных функций - производственной, демографической, трудоресурсной, пространственно-коммуникационной, сохранение историко-культурных основ, поддержание социального контроля и освоенности  территорий сельского поселения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ДЕМОГРАФИЧЕСКАЯ СИТУАЦИ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За 10 месяцев 2024 г. численность постоянного населения МО составляет 401 человек, что на 1 человек меньше численности предыдущего года. Число умерших составляет 7 человек, число родившихся 3 человек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 xml:space="preserve">Численность населения трудоспособного возраста на 1 ноября 2024года составила 57,6%. Пенсионеры составляют 23,7 % от численности постоянно проживающего населения муниципального образования, что соответствует уровню 2023 года. Удельный вес граждан в возрасте 65 лет и более в общей численности населения составляет 12% (2023 год – 13,1%). Средний возраст населения проживающего в поселения составляет 53 года. Численность мужчин меньше численности женщин на 5 человек (203/198). Наблюдается сокращение уровня рождаемости 7 чел. в  2019 году. , 4 чел. в 2020г, 2 чел. в 2021г., 2 чел. в 2022г., 3 чел. в 2023г., 3 чел  в 2024г. Младенческая смертность отсутствует. В связи с оттоком молодых специалистов в другие районы, а так же спадом рождаемости в  прогнозируемом периоде ожидается дальнейшее падение уровня численности населения. 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РЫНОК ТРУДА И ЗАНЯТОСТЬ  НАСЕЛЕНИЯ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В муниципальном образовании ситуация на рынке труда за период  2024г. на  уровне  прошлого  периода 2023г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ЗАНЯТОСТЬ И БЕЗРАБОТНИЦА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2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сленность экономическ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тивного населения, чел.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из них: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нят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Численность зарегистрированных        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зработны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Вместе с тем, число реально доступных и подходящих для трудоустройства свободных рабочих мест и вакантных должностей ниже заявленного количества. Это обусловлено дисбалансом спроса и предложения рабочей силы. Число работающих в организациях (школа, СДК, ФАПы, администрация, магазины), расположенных на территории муниципального образования – 41 человек, что составляет 17,8% от экономически активного населения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Следствием отсутствия на территории поселения промышленных предприятий становится потеря трудового потенциала поселения. Близкое расположение  городов Людиново и Киров позволяет экономически активному населению вести трудовую деятельность на предприятиях города. А это ведет в, свою очередь, к тому, что бюджет сельского поселения «Село Букань» недополучает денежные средства, которые формируются за счет поступления от налога на доходы физических лиц, занятых в организациях поселения. В тоже время, с приходом сельскохозяйственного производителя ООО «Русский сыр» прогнозируется незначительное увеличение работающих на территории сельского поселения, в планах общества на  2025 год задействовать на сезонных работах около 20 человек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0"/>
          <w:szCs w:val="20"/>
          <w:lang w:val="ru-RU"/>
        </w:rPr>
        <w:t>Таким образом, проведенный анализ демографического потенциала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ЗДРАВООХРАН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Развитие сферы здравоохранения в прогнозный период будет определяться в соответствии с национальной целью развития «Сохранение населения, здоровье и благополучие людей», определенной Указом № 474. Целевым показателем, характеризующим ее достижение, является повышение ожидаемой продолжительности жизни до 78 лет к 2030 году. Также основные направления развития определены государственной программой Российской Федерации «Развитие здравоохранения», Стратегией развития здравоохранения в Российской Федерации на период до 2025 года, Стратегией лекарственного обеспечения населения Российской Федерации на период до 2025 года.</w:t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 xml:space="preserve">Уровень заболеваемости населения поселения довольно высок и улучшения тенденции до настоящего времени  не прослеживается. 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На территории поселения действуют 1 фельдшерско-акушерский пункта, в которых работает 1 человек среднего медицинского персонала. Среднемесячная зарплата среднего медицинского персонала в ГБУ КО «ЦРБ Людиновского района» составляет 45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000 рубле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Основными направлениями на 2025 год будет профилактика снижения возникновения и развития заболеваний таких как артериальная гипертония, ОРЗ, ОРВИ, гриппа, туберкулеза, снижения зрения.  Большое внимание будет уделено прохождению флюорографического обследования. Для реализации данных задач в 2025г. будет продолжена практика организованного вывоза населения два раза в месяц в медицинские учреждения.</w:t>
      </w:r>
    </w:p>
    <w:p>
      <w:pPr>
        <w:pStyle w:val="NoSpacing"/>
        <w:bidi w:val="0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color w:val="000000"/>
          <w:spacing w:val="2"/>
          <w:sz w:val="20"/>
          <w:szCs w:val="20"/>
          <w:shd w:fill="FFFFFF" w:val="clear"/>
          <w:lang w:val="ru-RU"/>
        </w:rPr>
        <w:t>Сохранение и укрепление здоровья населения в сельском поселении возможно лишь при условии формирования приоритета здоровья в системе социальных и духовных ценностей общества путем создания у населения экономической и социокультурной мотивации быть здоровым и обеспечения государством правовых, экономических, организационных и инфраструктурных условий для ведения здорового образа жизни.</w:t>
      </w:r>
      <w:r>
        <w:rPr>
          <w:color w:val="000000"/>
          <w:sz w:val="20"/>
          <w:szCs w:val="20"/>
          <w:lang w:val="ru-RU"/>
        </w:rPr>
        <w:t xml:space="preserve">           </w:t>
      </w:r>
    </w:p>
    <w:p>
      <w:pPr>
        <w:pStyle w:val="NoSpacing"/>
        <w:bidi w:val="0"/>
        <w:ind w:left="0" w:right="0" w:firstLine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20"/>
          <w:szCs w:val="20"/>
          <w:lang w:val="ru-RU"/>
        </w:rPr>
        <w:t>О Б Р А З О В А Н И Е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В муниципальном образовании учреждение образования представлена муниципальным образовательным учреждением «Букановская средняя общеобразовательная школа».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  </w:t>
      </w:r>
      <w:r>
        <w:rPr>
          <w:b/>
          <w:color w:val="000000"/>
          <w:sz w:val="20"/>
          <w:szCs w:val="20"/>
        </w:rPr>
        <w:t>ОСНОВНЫЕ ПОКАЗАТЕЛИ ОБРАЗОВАНИЯ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1419"/>
        <w:gridCol w:w="1241"/>
        <w:gridCol w:w="124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Число дошкольных учрежд. 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Число детей в дошкольных      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чреждения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сло дневных общеобразовательных  учрежде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Численность учащихся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дневном общеобразовательном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чреждении, чел.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 период 2023—2024 годы количество учащихся в Букановской средней  уменьшилось  на 1 человека. В 2025 году планируется принять в первый класс 1 человека, в  закончат обучение в 2025 году - 0 человек, т.к. в 2024 году  нет  11 класса, в 2026 году – 1 человек. Таким образом, наблюдаются незначительные колебания численности учащихся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Общеобразовательная школа обеспечена всем необходимым для образовательного процесса (учебно-наглядные пособия и оборудования, спортивный инвентарь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Библиотека при общеобразовательной школе обеспечена необходимым минимумом книг, учебников, наглядных пособи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Букановская общеобразовательная школа обеспечена полностью компьютерной техник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ab/>
        <w:t>Ежегодно проводится текущий ремонт школ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ab/>
        <w:t>На сегодняшний день Букановская общеобразовательная школа имеет автономное отопление от газовой котельн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ab/>
        <w:t>Педагогическими кадрами и обслуживающим персоналом школа обеспечена полностью. Преподаватели 100% приезжают из Людиновского района. Средний возраст преподавателей 50 лет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bCs/>
          <w:iCs/>
          <w:sz w:val="20"/>
          <w:szCs w:val="20"/>
          <w:lang w:val="ru-RU"/>
        </w:rPr>
        <w:t>Приоритетные направления в работе школы на 2025 году будут: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реализация мероприятий Года педагога и наставника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создание современной образовательной среды и материально-технической базы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развитие Общероссийского общественно-государственного движения детей и молодежи «Движение первых»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активизация деятельности советников директоров по воспитанию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продолжение реализации проекта-цикла внеурочных занятий «Разговоры о важном»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реализация единой системы военно-патриотического воспитания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совершенствование системы организации профессиональной ориентации обучающихся: 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 xml:space="preserve">проведение профориентационной работы в общеобразовательных организациях в соответствии с единой моделью профориентации (профильные предпрофессиональные классы, урочная и внеурочная деятельность, воспитательная работа, дополнительное образование, профобучение и взаимодействие с родителями)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  <w:t>непрерывное и адресное методическое сопровождение педагогических работников: улучшение показателей, касающиеся повышения качества общего образования, успешно реализуется ряд проектов</w:t>
      </w:r>
    </w:p>
    <w:p>
      <w:pPr>
        <w:pStyle w:val="Normal"/>
        <w:bidi w:val="0"/>
        <w:spacing w:lineRule="auto" w:line="276"/>
        <w:ind w:left="252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2520" w:right="0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К У Л Ь Т У Р 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 xml:space="preserve">В плановом и прогнозном периодах будет продолжена работа по улучшению условий для массового отдыха населения. </w:t>
      </w:r>
      <w:r>
        <w:rPr>
          <w:sz w:val="20"/>
          <w:szCs w:val="20"/>
          <w:lang w:val="ru-RU"/>
        </w:rPr>
        <w:t xml:space="preserve">Наш Дом культуры – это центр культурной жизни села. Это основная площадка для проведения досуга, место встреч односельчан. Здесь развиваются творческие способности и «зажигаются» новые звездочки. </w:t>
      </w:r>
      <w:r>
        <w:rPr>
          <w:color w:val="000000"/>
          <w:sz w:val="20"/>
          <w:szCs w:val="20"/>
          <w:lang w:val="ru-RU"/>
        </w:rPr>
        <w:t>Люди с удовольствием идут на зрелищные мероприятия, потому что каждый для себя непременно найдет что-то новое и интересное. Работники дома культуры привлекают к участию в культурной жизни поселения  и детей, и молодежь, и взрослое население, находят в каждом человеке талант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Основные направления и задачи, которые предстоит решить в прогнозируемом периоде коллективу дома культуры: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>
          <w:lang w:val="ru-RU"/>
        </w:rPr>
      </w:pPr>
      <w:r>
        <w:rPr>
          <w:sz w:val="20"/>
          <w:szCs w:val="20"/>
          <w:lang w:val="ru-RU"/>
        </w:rPr>
        <w:t>- формирование и удовлетворение потребностей населения в сохранении и развитии традиционного народного художественного творчества, любительского (самодеятельного) творчества, творческой инициативы и социально-культурной активности 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>
          <w:lang w:val="ru-RU"/>
        </w:rPr>
      </w:pPr>
      <w:r>
        <w:rPr>
          <w:sz w:val="20"/>
          <w:szCs w:val="20"/>
          <w:lang w:val="ru-RU"/>
        </w:rPr>
        <w:t>- продолжение работы по созданию условий для организации досуга населения, развития творческого потенциала сельчан, удовлетворения духовных потребностей разных категорий жителей села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>
          <w:lang w:val="ru-RU"/>
        </w:rPr>
      </w:pPr>
      <w:r>
        <w:rPr>
          <w:sz w:val="20"/>
          <w:szCs w:val="20"/>
          <w:lang w:val="ru-RU"/>
        </w:rPr>
        <w:t>- улучшение качества культурного обслуживания населения на основе дифференцированного подхода по возрастам, социальным и этнографическим особенностям населения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>
          <w:lang w:val="ru-RU"/>
        </w:rPr>
      </w:pPr>
      <w:r>
        <w:rPr>
          <w:sz w:val="20"/>
          <w:szCs w:val="20"/>
          <w:lang w:val="ru-RU"/>
        </w:rPr>
        <w:t>- внедрение новых форм и поддержка инновационных проектов, направленных на организацию и проведение массовых мероприятий, детских праздников, молодежных вечеров, концертов, выставок прикладного искусства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>
          <w:lang w:val="ru-RU"/>
        </w:rPr>
      </w:pPr>
      <w:r>
        <w:rPr>
          <w:sz w:val="20"/>
          <w:szCs w:val="20"/>
          <w:lang w:val="ru-RU"/>
        </w:rPr>
        <w:t>- обеспечение равного доступа всех категорий населения к культурно-досуговым услугам и продуктам независимо от места проживания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>
          <w:lang w:val="ru-RU"/>
        </w:rPr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рганизация просветительской деятельности, работа по патриотическому воспитанию  среди подрастающего поколения;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textAlignment w:val="baseline"/>
        <w:rPr/>
      </w:pP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овлечение различных социальных групп населения в деятельность клубных формирований, в коллективы художественной самодеятельности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клубы по интересам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В поселении имеется 1 муниципальная библиотека, входящая в районную централизованную библиотечную систему. Библиотечный фонд насчитывает 8,5 тыс. экз.</w:t>
      </w:r>
    </w:p>
    <w:p>
      <w:pPr>
        <w:pStyle w:val="Formattext"/>
        <w:shd w:fill="FFFFFF"/>
        <w:bidi w:val="0"/>
        <w:spacing w:lineRule="auto" w:line="276" w:before="0" w:after="0"/>
        <w:ind w:left="0" w:right="0" w:firstLine="567"/>
        <w:jc w:val="both"/>
        <w:textAlignment w:val="baseline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Мероприятия, которые предстоит провести сотрудникам библиотеки в 2025 году, будут посвящены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sz w:val="20"/>
          <w:szCs w:val="20"/>
          <w:lang w:val="ru-RU"/>
        </w:rPr>
        <w:t xml:space="preserve"> Работе по целевой программе «Школа   этикета»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color w:val="0D0D0D"/>
          <w:sz w:val="20"/>
          <w:szCs w:val="20"/>
          <w:lang w:val="ru-RU"/>
        </w:rPr>
        <w:t xml:space="preserve"> Истории Отечества. Воспитание гражданственности и патриотизма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sz w:val="20"/>
          <w:szCs w:val="20"/>
          <w:lang w:val="ru-RU"/>
        </w:rPr>
        <w:t xml:space="preserve"> Воспитанию правовой культуры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color w:val="0D0D0D"/>
          <w:sz w:val="20"/>
          <w:szCs w:val="20"/>
          <w:lang w:val="ru-RU"/>
        </w:rPr>
        <w:t xml:space="preserve"> Формированию нравственных и эстетических ценностей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color w:val="0D0D0D"/>
          <w:sz w:val="20"/>
          <w:szCs w:val="20"/>
          <w:lang w:val="ru-RU"/>
        </w:rPr>
        <w:t xml:space="preserve"> Работе с семьей. Пропаганда чтения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sz w:val="20"/>
          <w:szCs w:val="20"/>
          <w:lang w:val="ru-RU"/>
        </w:rPr>
        <w:t xml:space="preserve"> Экологическому воспитанию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sz w:val="20"/>
          <w:szCs w:val="20"/>
          <w:lang w:val="ru-RU"/>
        </w:rPr>
        <w:t xml:space="preserve"> Участию в праздничных мероприятиях на территории сельских поселений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spacing w:val="2"/>
          <w:sz w:val="20"/>
          <w:szCs w:val="20"/>
          <w:lang w:val="ru-RU"/>
        </w:rPr>
        <w:t>Важнейшей целью развития библиотеки в прогнозируемом периоде является модернизация библиотечной сферы - повышение эффективности работы библиотеки, расширение её информационного потенциала, дальнейшее развитие информационных и сервисных услуг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          </w:t>
      </w:r>
    </w:p>
    <w:p>
      <w:pPr>
        <w:pStyle w:val="Normal"/>
        <w:bidi w:val="0"/>
        <w:spacing w:lineRule="auto" w:line="276"/>
        <w:ind w:left="2274" w:right="0" w:hanging="0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     </w:t>
      </w:r>
      <w:r>
        <w:rPr>
          <w:b/>
          <w:bCs/>
          <w:color w:val="000000"/>
          <w:sz w:val="20"/>
          <w:szCs w:val="20"/>
          <w:lang w:val="ru-RU"/>
        </w:rPr>
        <w:t>УРОВЕНЬ ЖИЗНИ НАСЕЛЕНИЯ</w:t>
      </w:r>
    </w:p>
    <w:p>
      <w:pPr>
        <w:pStyle w:val="Normal"/>
        <w:bidi w:val="0"/>
        <w:spacing w:lineRule="auto" w:line="276"/>
        <w:ind w:left="2274" w:right="0" w:hanging="0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lang w:val="ru-RU"/>
        </w:rPr>
      </w:pPr>
      <w:r>
        <w:rPr>
          <w:sz w:val="20"/>
          <w:szCs w:val="20"/>
          <w:lang w:val="ru-RU"/>
        </w:rPr>
        <w:t>Рост доходов населения в сельском  поселении  «Село Букань» в связи  с  инфляцией  в 2024 году приостановился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  <w:r>
        <w:rPr>
          <w:sz w:val="20"/>
          <w:szCs w:val="20"/>
          <w:lang w:val="ru-RU"/>
        </w:rPr>
        <w:t xml:space="preserve"> Ограничить спад уровня жизни населения позволили меры поддержки населения, принятые Правительством Российской Федерации и Банком России в течение острой фазы кризиса и направленные, прежде всего, на поддержание доходов населения, как работающего, так и временно оставшегося без работы, семей с детьми.</w:t>
      </w:r>
      <w:r>
        <w:rPr>
          <w:sz w:val="20"/>
          <w:szCs w:val="20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Страховые пенсии неработающих пенсионеров проиндексированы с 1 января 2024 год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 7,5%, с 1 января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2025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од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роиндексирует страховы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енси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 неработающих и работающих пенсионеров  на 7,3%, что соответствует уровню инфляции, прогнозируемому на конец 2024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ода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оциальные пенсии проиндексированы с 1 апреля 2024 года на 7,5% , с 1 апреля 2025 года запланирована увеличение на 14,7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shd w:fill="FFFFFF" w:val="clear"/>
          <w:lang w:val="ru-RU"/>
        </w:rPr>
        <w:tab/>
      </w:r>
      <w:r>
        <w:rPr>
          <w:sz w:val="20"/>
          <w:szCs w:val="20"/>
          <w:lang w:val="ru-RU"/>
        </w:rPr>
        <w:t xml:space="preserve">Уровень жизни населения сельского поселения связан с ведением натурального хозяйства, жители возделывают огороды, выращивают овощи и фрукты. </w:t>
      </w:r>
    </w:p>
    <w:p>
      <w:pPr>
        <w:pStyle w:val="Normal"/>
        <w:bidi w:val="0"/>
        <w:spacing w:lineRule="auto" w:line="276"/>
        <w:ind w:left="0" w:right="0" w:firstLine="708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ЕЛЬСКОЕ  ХОЗЯЙСТВО</w:t>
      </w:r>
    </w:p>
    <w:p>
      <w:pPr>
        <w:pStyle w:val="Normal"/>
        <w:bidi w:val="0"/>
        <w:spacing w:lineRule="auto" w:line="276"/>
        <w:ind w:left="0" w:right="0" w:firstLine="708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600" w:leader="none"/>
        </w:tabs>
        <w:bidi w:val="0"/>
        <w:spacing w:lineRule="auto" w:line="276"/>
        <w:ind w:left="0" w:right="0" w:firstLine="54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Основными производителями продукции сельского хозяйства </w:t>
      </w:r>
      <w:bookmarkStart w:id="0" w:name="_GoBack1"/>
      <w:bookmarkEnd w:id="0"/>
      <w:r>
        <w:rPr>
          <w:sz w:val="20"/>
          <w:szCs w:val="20"/>
          <w:lang w:val="ru-RU"/>
        </w:rPr>
        <w:t>являются КФХ Агамирзаев А.И.,КФХ Джабраилов З.М., КФХ Чатаев С.Н., основная деятельность которых является мясное животноводство и заготовка кормов. В аренде находится 515.5 га земли сельскохозяйственного назначе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 xml:space="preserve">ЛПХ специализируются на производстве картофеля, овощей, фруктов и ягод и продуктов пчеловодства. Произведенная продукция предназначена, прежде всего, для личного потребления, излишки продукции реализуются на рынке. 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sz w:val="20"/>
          <w:szCs w:val="20"/>
          <w:lang w:val="ru-RU"/>
        </w:rPr>
        <w:t>В поселении имеются благоприятные условия для развития животноводства, садоводства и огородничества в жилом фонде частного сектора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rFonts w:cs="Arial" w:ascii="Arial" w:hAnsi="Arial"/>
          <w:color w:val="2D2D2D"/>
          <w:spacing w:val="2"/>
          <w:sz w:val="20"/>
          <w:szCs w:val="20"/>
          <w:shd w:fill="FFFFFF" w:val="clear"/>
          <w:lang w:val="ru-RU"/>
        </w:rPr>
        <w:t xml:space="preserve"> </w:t>
      </w:r>
      <w:r>
        <w:rPr>
          <w:spacing w:val="2"/>
          <w:sz w:val="20"/>
          <w:szCs w:val="20"/>
          <w:shd w:fill="FFFFFF" w:val="clear"/>
          <w:lang w:val="ru-RU"/>
        </w:rPr>
        <w:t>В прогнозируемом периоде предстоит обеспечить устойчивое функционирование личных подсобных хозяйств и повышение их доходности за счет увеличения поголовья крупного рогатого скота, повышение жизненного уровня сельского населения в условиях рыночной экономики и многообразия форм собственности, защита экономических интересов владельцев личных подсобных хозяйств.</w:t>
      </w:r>
    </w:p>
    <w:p>
      <w:pPr>
        <w:pStyle w:val="Normal"/>
        <w:shd w:fill="FFFFFF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eastAsia="SimSun"/>
          <w:kern w:val="2"/>
          <w:sz w:val="20"/>
          <w:szCs w:val="20"/>
          <w:lang w:val="ru-RU" w:eastAsia="hi-IN" w:bidi="hi-IN"/>
        </w:rPr>
        <w:t xml:space="preserve">     </w:t>
      </w:r>
      <w:r>
        <w:rPr>
          <w:sz w:val="20"/>
          <w:szCs w:val="20"/>
          <w:shd w:fill="FFFFFF" w:val="clear"/>
          <w:lang w:val="ru-RU"/>
        </w:rPr>
        <w:t>В целях достижения прогнозируемых объемов производства сельскохозяйственной продукции в прогнозируемом периоде важнейшим условием по-прежнему является сохранение благоприятных условий для привлечения инвестиций. Агропромышленный комплекс в целом имеет значительный инвестиционный потенциал, а в рамках Государственной программы развития сельского хозяйства и регулирования рынков сельскохозяйственной продукции, сырья и продовольствия реализуется широкий спектр мер господдержки, направленной на привлечение инвестиционных вложений в агропромышленный комплекс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837"/>
        <w:gridCol w:w="850"/>
        <w:gridCol w:w="852"/>
        <w:gridCol w:w="849"/>
        <w:gridCol w:w="851"/>
      </w:tblGrid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</w:t>
            </w: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личных подв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0"/>
                <w:szCs w:val="20"/>
              </w:rPr>
              <w:t>Поголовье КР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0"/>
                <w:szCs w:val="20"/>
              </w:rPr>
              <w:t>Поголовье свин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rPr/>
            </w:pPr>
            <w:r>
              <w:rPr>
                <w:sz w:val="20"/>
                <w:szCs w:val="20"/>
              </w:rPr>
              <w:t>Поголовье овец и ко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Производство картофеля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(тон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изводство овощей и корнеплодов (тон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67"/>
        <w:jc w:val="both"/>
        <w:rPr>
          <w:rFonts w:eastAsia="SimSun"/>
          <w:color w:val="000000"/>
          <w:kern w:val="2"/>
          <w:sz w:val="20"/>
          <w:szCs w:val="20"/>
          <w:lang w:bidi="hi-IN"/>
        </w:rPr>
      </w:pPr>
      <w:r>
        <w:rPr>
          <w:rFonts w:eastAsia="SimSun"/>
          <w:color w:val="000000"/>
          <w:kern w:val="2"/>
          <w:sz w:val="20"/>
          <w:szCs w:val="20"/>
          <w:lang w:bidi="hi-IN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rFonts w:eastAsia="SimSun"/>
          <w:color w:val="000000"/>
          <w:kern w:val="2"/>
          <w:sz w:val="20"/>
          <w:szCs w:val="20"/>
          <w:lang w:val="ru-RU" w:bidi="hi-IN"/>
        </w:rPr>
        <w:t>Сохранение и обеспечение устойчивого развития малых форм хозяйствования на территории сельского поселения, улучшение социальных условий и повышение жизненного уровня сельского населения, увеличение занятости экономически активного населения в населенных пунктах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, повышение его доходов, уровня жизни и материального состояния, распространение передового опыта выращивания сельскохозяйственных культур и разведения сельскохозяйственных животных и птиц являются основными целями и задачами социально-экономического развития ЛПХ на 2024-2026 годы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</w:r>
      <w:r>
        <w:rPr>
          <w:b/>
          <w:bCs/>
          <w:color w:val="000000"/>
          <w:sz w:val="20"/>
          <w:szCs w:val="20"/>
          <w:lang w:val="ru-RU"/>
        </w:rPr>
        <w:t xml:space="preserve">        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ДОРОГИ И ТРАНСПОРТ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Общая протяженность дорог, сельского поселения в границах населенных пунктов поселения составляет 15,1 км. Из них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 xml:space="preserve">- Имеющих твердое покрытие (асфальтобетонное) покрытие – 2,9 км;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>- Имеющих щебеночное, гравийное покрытие – 12,2 к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ab/>
        <w:t>В зимнее время  очищаются от снега  15,1км. сельских дорог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Содержание и ремонт муниципальных дорог осуществляет администрация сельского поселения. В 2025 году и плановом периоде 2026-2027 годов года будет производится грейдирование и текущий ремонт дорог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На территории поселения нет зарегистрированных предприятий, оказывающих платные транспортные услуг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</w:t>
      </w:r>
      <w:r>
        <w:rPr>
          <w:b/>
          <w:bCs/>
          <w:color w:val="000000"/>
          <w:sz w:val="20"/>
          <w:szCs w:val="20"/>
          <w:lang w:val="ru-RU"/>
        </w:rPr>
        <w:t xml:space="preserve">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ВЯЗЬ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Основу телефонной сети общего пользования поселения составляет сеть Калужского филиала ОАО «Центр Телеком»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Дальнейшему развитию отраслей связи будет способствовать реализация проектов, обеспечивающих внедрение наиболее современных видов услуг в том числе модернизация магистральных сетей, развитие сетей широкополосного доступа. Модернизация наземной инфраструктуры, развитие цифрового телерадиовеща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В прогнозный период продолжится модернизация оборудования связи. Операторы связи планируют дальнейшее осуществление инвестиционной деятельности, направленной на обеспечение устойчивого функционирования сетей связи, совершенствование инфраструктуры мультисервисных сетей, обеспечение беспроводного широкополосного доступа к сети Интернет, развитие «Умных городов», рынка коммерческих центров хранения и обработки данных, рынка «облачных услуг» и новых продуктов, внедрение новых технологий мобильной связи, в том числе внедрение и развитие 5</w:t>
      </w:r>
      <w:r>
        <w:rPr>
          <w:sz w:val="20"/>
          <w:szCs w:val="20"/>
        </w:rPr>
        <w:t>G</w:t>
      </w:r>
      <w:r>
        <w:rPr>
          <w:sz w:val="20"/>
          <w:szCs w:val="20"/>
          <w:lang w:val="ru-RU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  <w:tab/>
        <w:t xml:space="preserve">Отделение почтовой связи  - оказывает услуги почтовой связи населению.  Но также почта - это не только доставка корреспонденции и периодических печатных изданий. Это приём платежей, доставка пенсий, приобретение товаров первой необходимости. Данные виды услуг прогнозируется предоставлять жителям населения на очередной 2025 финансовый год и плановый период 2026 - 2027 гг.  </w:t>
      </w:r>
    </w:p>
    <w:p>
      <w:pPr>
        <w:pStyle w:val="NormalWeb"/>
        <w:shd w:fill="FFFFFF"/>
        <w:bidi w:val="0"/>
        <w:spacing w:lineRule="auto" w:line="276" w:before="0" w:after="0"/>
        <w:ind w:left="0" w:right="0" w:firstLine="567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sz w:val="20"/>
          <w:szCs w:val="20"/>
          <w:lang w:val="ru-RU"/>
        </w:rPr>
        <w:t>ТОРГОВЛЯ и УСЛУГ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>Динамика роста цен в потребительском секторе на территории сельского поселения в основном повторяла общероссийские тенденции. Значительное влияние на инфляционный фон оказало сокращение внутреннего спроса вследствие низкого уровня реальных денежных доходов населения, связанного с сохранением ограничительных санкций, нестабильностью валютного рын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ru-RU"/>
        </w:rPr>
        <w:t xml:space="preserve">Крупной организацией, осуществляющей торговую деятельность на территории поселения является Людиновское РАЙПО. На территории сельского поселения находится 1 магазин этой организации, расположенный в с. Букань. Для отдаленных населенных пунктов работают 1 автолавк. Средняя заработная плата составила в 2023г. 16 242  руб., за 9 месяцев 2024 года 23 26 руб. </w:t>
      </w:r>
      <w:r>
        <w:rPr>
          <w:sz w:val="20"/>
          <w:szCs w:val="20"/>
          <w:lang w:val="ru-RU"/>
        </w:rPr>
        <w:t>Людиновским Райпо в до конца 2024г. планируется достигнуть товарооборот по поселению – 2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200,0 тыс. руб., в 202г.- 2300 тыс. руб.  Снижению товарооборота способствует низкая покупательская способность населения и высокие цены на реализуемые товары в магазинах Райпо по сравнению с ценами розничных торговых сетей города Людиново. </w:t>
      </w:r>
      <w:r>
        <w:rPr>
          <w:color w:val="000000"/>
          <w:sz w:val="20"/>
          <w:szCs w:val="20"/>
          <w:lang w:val="ru-RU"/>
        </w:rPr>
        <w:t>Кроме того, на потребительском рынке муниципального образования функционирует 1 предприниматель, занимающийся розничной торговой деятельностью  на территории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ab/>
        <w:t>Важным направлением в 2025-2027 годах для удержания конкурентных позиций Людиновским Райпо является рациональная организация розничной торговой сети, обеспечивающая комплексный подход к обслуживанию населения, предполагающий создание благоприятных условий покупателям, при которых они с наименьшими затратами могли бы приобрести в розничных торговых предприятиях все необходимые им товары и услуги.</w:t>
      </w:r>
    </w:p>
    <w:p>
      <w:pPr>
        <w:pStyle w:val="Normal"/>
        <w:bidi w:val="0"/>
        <w:spacing w:lineRule="auto" w:line="276"/>
        <w:ind w:left="0" w:right="0" w:firstLine="567"/>
        <w:jc w:val="both"/>
        <w:textAlignment w:val="baseline"/>
        <w:rPr>
          <w:lang w:val="ru-RU"/>
        </w:rPr>
      </w:pPr>
      <w:r>
        <w:rPr>
          <w:color w:val="000000"/>
          <w:sz w:val="20"/>
          <w:szCs w:val="20"/>
          <w:lang w:val="ru-RU"/>
        </w:rPr>
        <w:t>Одним из важных направлений совершенствования розничной торговой сети в прогнозируемом периоде будет являться более эффективное управление розничной торговой сетью, которое предполагает создание рациональной модели торгового обслужива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Основными задачами работников торговли является повышение качества и культуры обслуживания, чтобы каждый житель поселения имел возможность приобрести все необходимые в чем нуждается в своем населенном пункте, учитывая то, что основная часть  населения преклонного возраста.</w:t>
      </w:r>
    </w:p>
    <w:p>
      <w:pPr>
        <w:pStyle w:val="Normal"/>
        <w:bidi w:val="0"/>
        <w:spacing w:lineRule="auto" w:line="276"/>
        <w:ind w:left="0" w:right="0" w:firstLine="567"/>
        <w:jc w:val="both"/>
        <w:textAlignment w:val="baseline"/>
        <w:rPr>
          <w:lang w:val="ru-RU"/>
        </w:rPr>
      </w:pPr>
      <w:r>
        <w:rPr>
          <w:color w:val="000000"/>
          <w:sz w:val="20"/>
          <w:szCs w:val="20"/>
          <w:lang w:val="ru-RU"/>
        </w:rPr>
        <w:t>Совершенствование розничной торговой сети позволит решить важнейшие социальные и экономические задачи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ЖИЛИЩНО-КОММУНАЛЬНОЕ ХОЗЯЙСТВ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</w:r>
      <w:r>
        <w:rPr>
          <w:sz w:val="20"/>
          <w:szCs w:val="20"/>
          <w:lang w:val="ru-RU"/>
        </w:rPr>
        <w:t xml:space="preserve">ЖКХ является одной из важных сфер экономики сельского поселения «Село Букань»»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  <w:t>Жилищно-коммунальное хозяйство сельского поселения – это сложный многоотраслевой промышленно-технологический комплекс. Оно объединяет жилищное хозяйство, водоснабжение, водоотведение, коммунальную энергетику, внешнее благоустройство, дорожное хозяйство, санитарную очистку и прочее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rPr/>
      </w:pPr>
      <w:r>
        <w:rPr>
          <w:color w:val="000000"/>
          <w:sz w:val="20"/>
          <w:szCs w:val="20"/>
          <w:lang w:val="ru-RU"/>
        </w:rPr>
        <w:t>Проблема жилищно-коммунального хозяйства является актуальной на протяжении многих лет, улучшению состояния ЖКХ местной администрацией уделялось и уделяется в наши дни много внимания и прилагаются определенные усилия для стабилизации сложившейся ситуации.</w:t>
      </w:r>
    </w:p>
    <w:p>
      <w:pPr>
        <w:pStyle w:val="Normal"/>
        <w:shd w:fill="FFFFFF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sz w:val="20"/>
          <w:szCs w:val="20"/>
          <w:lang w:val="ru-RU"/>
        </w:rPr>
        <w:t>Деятельность в сфере жилищно-коммунального хозяйства и благоустройства территории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поселения, осуществляемых органами местного самоуправления, физическими и юридическими лицам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На территории сельского поселения находится 11 колодцев, из них: отремонтировано и почищено в 2024г. до конца текущего года планируется ремонт  1 колодца  в д.Рога- 4 колодца, план: 2025г.-  4 колодца, 2026 – 3 колодца, 2027 – 3 колодца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В 2025-2027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на основные мероприятия по благоустройству, связанные с проведением  работ по озеленению территории поселения, спиливанию аварийных деревьев, санитарной очистке территории  поселения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</w:t>
      </w:r>
      <w:r>
        <w:rPr>
          <w:color w:val="000000"/>
          <w:sz w:val="20"/>
          <w:szCs w:val="20"/>
          <w:lang w:val="ru-RU"/>
        </w:rPr>
        <w:t xml:space="preserve"> Начиная с 2021 года на объектах уличного освещения проводится заменена на энергосберегающие лампы, что позволит сэкономить бюджетные средства и направить их на решение других проблем по благоустройству поселения. Так уже заменено 30 ламп, в 2025 году планируется заменить еще 10 шт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ab/>
        <w:t xml:space="preserve">Все мероприятия будут проводится на основании муниципальной программы </w:t>
      </w:r>
      <w:r>
        <w:rPr>
          <w:bCs/>
          <w:sz w:val="20"/>
          <w:szCs w:val="20"/>
          <w:lang w:val="ru-RU"/>
        </w:rPr>
        <w:t>«Благоустройство на территории сельского поселения «Село Букань» на 2025-2027 гг.</w:t>
      </w:r>
      <w:r>
        <w:rPr>
          <w:bCs/>
          <w:color w:val="000000"/>
          <w:sz w:val="20"/>
          <w:szCs w:val="20"/>
          <w:lang w:val="ru-RU"/>
        </w:rPr>
        <w:t>», подготовленной специалистами Администрации сельского поселения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В результате реализации программы должны быть обеспечены: комфортность и безопасность условий проживания жителей, надежность работы инженерных систем жизнеобеспечения, снижение процента износа инженерных коммуникаций, улучшение экологической обстановки в сельском поселении «Село Букань», создание условий для привлечения населения для постоянного проживания в сельской местности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ФИНАНСЫ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Объем доходов и расходов бюджета сельского поселения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126"/>
        <w:gridCol w:w="1125"/>
        <w:gridCol w:w="1041"/>
        <w:gridCol w:w="933"/>
        <w:gridCol w:w="92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того доходов, 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14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Итого расходов 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7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6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обственные средства, 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3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47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редства, полученные в рамках межбюджетных отношений, тыс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Собственные доходы поселения составляют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. И так как муниципальное образование является дотационным, то большую часть доходов поселения составляют субвенции и дотации из бюджетов других уровней. В прогнозируемом периоде 2025-2027 гг. ожидается арендная плата за земельные участки в размере 202 тыс.рублей ежегодно.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ОСНОВНЫЕ ПРОБЛЕМЫ СОЦИАЛЬНО-ЭКОНОМИЧЕСКОГО РАЗВИТИ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ru-RU"/>
        </w:rPr>
        <w:t>МО СП «Село Букань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spacing w:lineRule="auto" w:line="276"/>
        <w:ind w:left="0" w:right="0" w:hanging="0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  </w:t>
      </w:r>
      <w:r>
        <w:rPr>
          <w:color w:val="000000"/>
          <w:sz w:val="20"/>
          <w:szCs w:val="20"/>
          <w:lang w:val="ru-RU"/>
        </w:rPr>
        <w:t>Наименование    проблемы                                                  Краткое  описание  причины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>1.  На территории поселения слабо развивается                    Низкая покупательная</w:t>
      </w:r>
    </w:p>
    <w:p>
      <w:pPr>
        <w:pStyle w:val="Normal"/>
        <w:pBdr>
          <w:bottom w:val="single" w:sz="12" w:space="1" w:color="000000"/>
        </w:pBdr>
        <w:bidi w:val="0"/>
        <w:spacing w:lineRule="auto" w:line="276"/>
        <w:ind w:left="0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</w:t>
      </w:r>
      <w:r>
        <w:rPr>
          <w:color w:val="000000"/>
          <w:sz w:val="20"/>
          <w:szCs w:val="20"/>
          <w:lang w:val="ru-RU"/>
        </w:rPr>
        <w:t>предпринимательство                                                          способность  населения</w:t>
      </w:r>
    </w:p>
    <w:p>
      <w:pPr>
        <w:pStyle w:val="Normal"/>
        <w:bidi w:val="0"/>
        <w:spacing w:lineRule="auto" w:line="276"/>
        <w:ind w:left="0" w:right="0" w:hanging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ЦЕЛИ и ЗАДАЧ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социально- экономического развития муниципального образовани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 муниципального образования, привлечения инвестиций, а также за счет более эффективного расходования бюджетных средств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Для более эффективного развития муниципальному образованию необходимо нижеследующее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- обеспечение устойчивого экономического развития поселения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- создание благоприятных условий для привлечения инвестиций, открытия малых предприятий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- обеспечение высокого качества уровня проживания населения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- развитие отраслей социальной сферы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Необходимо осуществлять поэтапную разработку нормативных и методических документов, организовать информационно-аналитическое сопровождение для контроля показателей социально-экономического развития муниципального обра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>Перспективный финансовый план муниципального образования сельское поселение «Село Букань» на 2025-2027 годы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Cs/>
          <w:i/>
          <w:color w:val="000000"/>
          <w:sz w:val="20"/>
          <w:szCs w:val="20"/>
        </w:rPr>
        <w:t>Местный бюджет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0"/>
        <w:gridCol w:w="1427"/>
        <w:gridCol w:w="1209"/>
        <w:gridCol w:w="1202"/>
        <w:gridCol w:w="126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Доходы всего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3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7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1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и безвозвратные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2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26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асходы всего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2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9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8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73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официт (+), дефици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60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-7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Контроль за исполнением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Прогноз социально-экономического развития муниципального образования представляется на рассмотрение депутатами Сельской Думы сельского поселения «Село Букань» одновременно с проектом бюджета на очередной финансовый 2025 год и плановый 2026 и 2027 год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0"/>
          <w:szCs w:val="20"/>
          <w:lang w:val="ru-RU"/>
        </w:rPr>
        <w:t>Администрация муниципального образования и исполнители мероприятий несут ответственность за реализацию социально-экономического развит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0"/>
          <w:szCs w:val="20"/>
          <w:lang w:val="ru-RU"/>
        </w:rPr>
        <w:t>Общее руководство и контроль за ходом реализации осуществляет Глава сельского поселения во взаимодействии со специалистами администраци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0"/>
          <w:szCs w:val="20"/>
          <w:lang w:val="ru-RU"/>
        </w:rPr>
        <w:t>Ответственные за исполнение мероприятий ежегодно составляют отчет об их выполнении и представляет Главе сельского поселения для оценки качественных и количественных результат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0"/>
          <w:szCs w:val="20"/>
          <w:lang w:val="ru-RU"/>
        </w:rPr>
        <w:t>По представлению Главы сельского поселения с учетом предложений исполнителей и заказчиков мероприятий может осуществляться корректировк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color w:val="000000"/>
          <w:sz w:val="20"/>
          <w:szCs w:val="20"/>
          <w:lang w:val="ru-RU"/>
        </w:rPr>
        <w:t>Администрация муниципального образования своевременно предусматривает финансирование мероприятий при формировании бюджета муниципального образования на очередной финансовый год с учетом внесенных изменений и дополнений в программу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Приложение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к решению Сельской Думы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  <w:lang w:val="ru-RU"/>
        </w:rPr>
        <w:t>сельского поселения «Село Букань_</w:t>
      </w:r>
    </w:p>
    <w:p>
      <w:pPr>
        <w:pStyle w:val="Normal"/>
        <w:bidi w:val="0"/>
        <w:spacing w:lineRule="auto" w:line="276"/>
        <w:ind w:left="0" w:right="0" w:hanging="0"/>
        <w:jc w:val="right"/>
        <w:rPr>
          <w:lang w:val="ru-RU"/>
        </w:rPr>
      </w:pPr>
      <w:r>
        <w:rPr>
          <w:sz w:val="20"/>
          <w:szCs w:val="20"/>
          <w:lang w:val="ru-RU"/>
        </w:rPr>
        <w:t>от 19 ноября 2024г.     №19                 ,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ПРЕДВАРИТЕЛЬНЫЕ  ИТОГ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социально-экономического развития муниципального образования сельского поселения «Село Букань» за 2024 год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Предварительные итоги социально-экономического развития сельского поселения «Село Букань» за 10 месяцев 2024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За основу при разработке итогов взяты статистические отчетные данные и оперативные данные текущего года об исполнении бюджета сельского посел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  <w:lang w:val="ru-RU"/>
        </w:rPr>
        <w:tab/>
        <w:t>Деятельность Администрации сельского поселения «Село Букань»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(далее – бюджет поселения), улучшение ситуации в социальной сфере, на комфортность проживания на территории сельского поселения (далее – поселение)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В течение 10 месяцев 2024 года сохранялась стабильная социально-экономическая ситуация в поселении. Были обеспечены необходимые условия для работы подведомственного учреждения культуры поселения Букановский СДК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В части создания условий для массового отдыха жителей поселения и организации обустройства мест массового отдыха - в рамках программы " Реализация проектов развития общественной инфраструктуры муниципальных образований, основанных на местных инициативах" построена площадка перед уличной сценой стоимостью 625тыс.руб., в том числе средства населения -25,0 тыс.руб.; проезведен ремонт МКД(установка бордюров) на сумму 1250,0 тыс.руб.</w:t>
        <w:tab/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Приоритетными направлениями и стратегическими ориентирами в 2024 году, как и в предыдущие годы, является: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0"/>
          <w:szCs w:val="20"/>
          <w:lang w:val="ru-RU"/>
        </w:rPr>
        <w:t xml:space="preserve">1) совершенствование местного налогового законодательства;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0"/>
          <w:szCs w:val="20"/>
          <w:lang w:val="ru-RU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0"/>
          <w:szCs w:val="20"/>
          <w:lang w:val="ru-RU"/>
        </w:rPr>
        <w:t xml:space="preserve">3) продолжение работы по повышению собираемости налоговых доходов на территории муниципального образования, в первую очередь по бюджет образующим налогам, за счет: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0"/>
          <w:szCs w:val="20"/>
          <w:lang w:val="ru-RU"/>
        </w:rPr>
        <w:t xml:space="preserve">3.1.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0"/>
          <w:szCs w:val="20"/>
          <w:lang w:val="ru-RU"/>
        </w:rPr>
        <w:t xml:space="preserve">3.2. проведение системной адресной работы с организациями, допускающими налоговую задолженность;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0"/>
          <w:szCs w:val="20"/>
          <w:lang w:val="ru-RU"/>
        </w:rPr>
        <w:t xml:space="preserve">4) активизация работы, направленной на повышение эффективности налогообложения земель и дальнейшую актуализацию налогооблагаемой базы, увеличение поступлений по земельному налогу, усилие и взаимодействия органов местного самоуправления в целях наполнения местного бюджета;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0"/>
          <w:szCs w:val="20"/>
          <w:lang w:val="ru-RU"/>
        </w:rPr>
        <w:t xml:space="preserve">5) осуществление мер по оптимизации налоговых льгот, совершенствование механизма оценки их эффективности. 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>
          <w:lang w:val="ru-RU"/>
        </w:rPr>
      </w:pPr>
      <w:r>
        <w:rPr>
          <w:sz w:val="20"/>
          <w:szCs w:val="20"/>
          <w:lang w:val="ru-RU"/>
        </w:rPr>
        <w:t>Доходная часть бюджета поселения в 2024 году сформирована из налоговых и неналоговых доходов и безвозмездных поступлений в объеме равном 15698,6тыс. руб. Фактически за 10 месяцев 2024 года</w:t>
      </w:r>
      <w:r>
        <w:rPr>
          <w:color w:val="3C3C3C"/>
          <w:sz w:val="20"/>
          <w:szCs w:val="20"/>
          <w:lang w:val="ru-RU"/>
        </w:rPr>
        <w:t xml:space="preserve"> исполнение </w:t>
      </w:r>
      <w:r>
        <w:rPr>
          <w:sz w:val="20"/>
          <w:szCs w:val="20"/>
          <w:lang w:val="ru-RU"/>
        </w:rPr>
        <w:t>доходной части составило 14329,3 тыс. руб., или 91,3 % к плановым показателям бюджета поселения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Налоговые и не налоговые доходы: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- налог на доходы физических лиц – 31,9 тыс. рублей ( план - 25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>-земельный налог –145,3 тыс. рублей ( план - 50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>- налог на имущество – 145,3 тыс. рублей ( план – 500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>- собственные доходы (аренда земли) – 186,2тыс.рублей (план- 646,8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>- налог на совокупный доход – -16,6тыс. рублей (план – 1 тыс.рублей)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-доходы от продажи имущества   -253,2 тыс.руб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Безвозмездные поступления: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- дотации бюджетам – 9823 тыс.рублей (план 10716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>- субсидии –1000 тыс. рублей (план 1000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>- субвенции – 39 тыс. рублей (план 45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- иные межбюджетные трансферты -2946 тыс.руб. (план 3132,5тыс.руб)</w:t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lang w:val="ru-RU"/>
        </w:rPr>
      </w:pPr>
      <w:r>
        <w:rPr>
          <w:sz w:val="20"/>
          <w:szCs w:val="20"/>
          <w:lang w:val="ru-RU"/>
        </w:rPr>
        <w:t>Остаток средств на счетах бюджета на 01 ноября 2024 г. составил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 xml:space="preserve">1 707 </w:t>
      </w:r>
      <w:r>
        <w:rPr>
          <w:sz w:val="20"/>
          <w:szCs w:val="20"/>
          <w:lang w:val="ru-RU"/>
        </w:rPr>
        <w:t xml:space="preserve">тыс. руб., данные средства аккумулируются для исполнения муниципальных программ исполнение которых запланировано на 4 квартал.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sz w:val="20"/>
          <w:szCs w:val="20"/>
          <w:lang w:val="ru-RU"/>
        </w:rPr>
        <w:t xml:space="preserve">Основные характеристики исполнение плановых бюджетных назначений по расходам за 10 месяцев 2024 года и структура фактических расходов в функциональном разрезе: </w:t>
      </w:r>
    </w:p>
    <w:tbl>
      <w:tblPr>
        <w:tblW w:w="99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709"/>
        <w:gridCol w:w="1699"/>
        <w:gridCol w:w="1684"/>
        <w:gridCol w:w="1417"/>
      </w:tblGrid>
      <w:tr>
        <w:trPr>
          <w:trHeight w:val="464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6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Муниципальное образование сельского поселения " Село Букан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6 973 536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4 212 3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3,7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чреждение: Администрация (исполнительно-распорядительный орган) сельского поселения "Село Букань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0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36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 533 86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6,1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 360 539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 236 4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9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0 95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33 112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08 36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2,6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4 848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9 07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7,1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11 065,7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38 764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,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 842 472,7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 683 919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1,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3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30 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,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0 000,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 48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,48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 528 302,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 225 4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3,31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 9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4,72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25 243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67 9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4,58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чреждение: Администрация муниципального района "Город Людиново и Людин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,35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2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 500 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62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 500 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625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0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,0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По предварительной оценке по итогам за 2024 год ожидается исполнение бюджета по доходам и расходам бюджета сельского поселения «Село Букань» на уровне 98 % от плановых назначений. </w:t>
      </w:r>
    </w:p>
    <w:p>
      <w:pPr>
        <w:pStyle w:val="Normal"/>
        <w:bidi w:val="0"/>
        <w:spacing w:lineRule="auto" w:line="276"/>
        <w:ind w:left="0" w:right="0"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jc w:val="center"/>
        <w:rPr>
          <w:lang w:val="ru-RU"/>
        </w:rPr>
      </w:pPr>
      <w:r>
        <w:rPr>
          <w:b/>
          <w:sz w:val="20"/>
          <w:szCs w:val="20"/>
          <w:u w:val="single"/>
          <w:lang w:val="ru-RU"/>
        </w:rPr>
        <w:t>Промышленность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sz w:val="20"/>
          <w:szCs w:val="20"/>
          <w:lang w:val="ru-RU"/>
        </w:rPr>
        <w:t>На территории сельского поселения нет производства, что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организациях поселения.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Сельскохозяйственное производств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Cs/>
          <w:sz w:val="20"/>
          <w:szCs w:val="20"/>
          <w:lang w:val="ru-RU"/>
        </w:rPr>
        <w:tab/>
        <w:t>На территории сельского поселения «Село Букань» за 2024 год наблюдается значительный рост сельскохозяйственного производства.</w:t>
      </w:r>
    </w:p>
    <w:p>
      <w:pPr>
        <w:pStyle w:val="Normal"/>
        <w:tabs>
          <w:tab w:val="clear" w:pos="708"/>
          <w:tab w:val="left" w:pos="1600" w:leader="none"/>
        </w:tabs>
        <w:bidi w:val="0"/>
        <w:spacing w:lineRule="auto" w:line="276"/>
        <w:ind w:left="0" w:right="0" w:firstLine="540"/>
        <w:jc w:val="both"/>
        <w:rPr>
          <w:lang w:val="ru-RU"/>
        </w:rPr>
      </w:pPr>
      <w:r>
        <w:rPr>
          <w:sz w:val="20"/>
          <w:szCs w:val="20"/>
          <w:lang w:val="ru-RU"/>
        </w:rPr>
        <w:t>Личных подсобных хозяйств являются составной частью аграрной и всей сельской экономики СП «Село Букань», всего ЛПХ - 156. На территории сельского поселения сформировалось несколько крупных ЛПХ( д.Запрудное -2,с.Букань-  1), как правило такие хозяйства имеют собственную сельскохозяйственную технику. Продукцию с ЛПХ реализуют местному населению, а так же в  г.Людиново.</w:t>
      </w:r>
    </w:p>
    <w:p>
      <w:pPr>
        <w:pStyle w:val="Normal"/>
        <w:tabs>
          <w:tab w:val="clear" w:pos="708"/>
          <w:tab w:val="left" w:pos="1600" w:leader="none"/>
        </w:tabs>
        <w:bidi w:val="0"/>
        <w:spacing w:lineRule="auto" w:line="276"/>
        <w:ind w:left="0" w:right="0" w:firstLine="54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>По итогам 2024 года  поголовье крупного рогатого скота в ЛПХ уменьшилось на 14,3%, птиц и свиней на 100 % уменьшилось, овец и коз уменьшилось на   59 %</w:t>
      </w:r>
    </w:p>
    <w:p>
      <w:pPr>
        <w:pStyle w:val="NormalWeb"/>
        <w:bidi w:val="0"/>
        <w:spacing w:lineRule="auto" w:line="276" w:beforeAutospacing="1" w:afterAutospacing="1"/>
        <w:ind w:left="0" w:right="0" w:hanging="0"/>
        <w:jc w:val="center"/>
        <w:rPr/>
      </w:pPr>
      <w:r>
        <w:rPr>
          <w:b/>
          <w:sz w:val="20"/>
          <w:szCs w:val="20"/>
        </w:rPr>
        <w:t>Показатели состояния личных хозяйств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52"/>
        <w:gridCol w:w="1113"/>
        <w:gridCol w:w="1111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именование показате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в том числ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Количество личных подвор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оголовье К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оголовье сви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оголовье овец и к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Поголовье пти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76" w:beforeAutospacing="1" w:after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0" w:leader="none"/>
        </w:tabs>
        <w:bidi w:val="0"/>
        <w:spacing w:lineRule="auto" w:line="276"/>
        <w:ind w:left="0" w:right="0" w:firstLine="54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0"/>
          <w:szCs w:val="20"/>
          <w:u w:val="single"/>
        </w:rPr>
        <w:t>Строительство и инвестиции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Cs/>
          <w:sz w:val="20"/>
          <w:szCs w:val="20"/>
          <w:lang w:val="ru-RU"/>
        </w:rPr>
        <w:tab/>
        <w:t>На территории сельского поселения нет промышленного строительств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>Социальное жилищное строительство в 2024г на территории поселения не велось. Индивидуальное жилищное строительство ведется в с. Букань – 2 дома.</w:t>
      </w:r>
    </w:p>
    <w:p>
      <w:pPr>
        <w:pStyle w:val="Normal"/>
        <w:tabs>
          <w:tab w:val="clear" w:pos="708"/>
          <w:tab w:val="left" w:pos="3690" w:leader="none"/>
        </w:tabs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Потребительский рынок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bidi w:val="0"/>
        <w:spacing w:lineRule="auto" w:line="276" w:before="0" w:after="0"/>
        <w:ind w:left="0" w:right="-82" w:firstLine="540"/>
        <w:rPr>
          <w:lang w:val="ru-RU"/>
        </w:rPr>
      </w:pPr>
      <w:r>
        <w:rPr>
          <w:sz w:val="20"/>
          <w:szCs w:val="20"/>
          <w:lang w:val="ru-RU"/>
        </w:rPr>
        <w:t xml:space="preserve">Основной организацией осуществляющей торговую деятельность на территории сельского поселения «Село Букань», является Людиновское Райпо, которое имеет один стационарный магазин в с.Букань, 2 населенных пункта поселения постоянно обслуживаются автолавками Людиновского Райпо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Товарооборот на 01.11.2024 г. на территории сельского поселения  составит ориентировочно 1888,0 тыс. рублей, в 2024 году составлял 2239 тыс.руб. Как видно произошло уменьшение товарооборота на 15,3%, из-за снижения потребительского спроса товаров.</w:t>
        <w:tab/>
        <w:t xml:space="preserve"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с нарастающим итогом к уровню 2023 года составил 107,1%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1"/>
        <w:bidi w:val="0"/>
        <w:spacing w:lineRule="auto" w:line="276" w:before="0" w:after="0"/>
        <w:ind w:left="0" w:right="-82" w:hanging="0"/>
        <w:jc w:val="center"/>
        <w:rPr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Социальная сфера</w:t>
      </w:r>
    </w:p>
    <w:p>
      <w:pPr>
        <w:pStyle w:val="NormalWeb"/>
        <w:bidi w:val="0"/>
        <w:spacing w:lineRule="auto" w:line="276" w:beforeAutospacing="1" w:afterAutospacing="1"/>
        <w:ind w:left="0" w:right="0" w:firstLine="709"/>
        <w:jc w:val="both"/>
        <w:rPr>
          <w:lang w:val="ru-RU"/>
        </w:rPr>
      </w:pPr>
      <w:r>
        <w:rPr>
          <w:sz w:val="20"/>
          <w:szCs w:val="20"/>
          <w:lang w:val="ru-RU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Web"/>
        <w:bidi w:val="0"/>
        <w:spacing w:lineRule="auto" w:line="360" w:beforeAutospacing="1" w:afterAutospacing="1"/>
        <w:ind w:left="0" w:right="0" w:firstLine="709"/>
        <w:jc w:val="both"/>
        <w:rPr>
          <w:lang w:val="ru-RU"/>
        </w:rPr>
      </w:pPr>
      <w:r>
        <w:rPr>
          <w:sz w:val="20"/>
          <w:szCs w:val="20"/>
          <w:u w:val="single"/>
          <w:lang w:val="ru-RU"/>
        </w:rPr>
        <w:t>Демографическая ситуация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Всего за 9 месяцев 2024 г. численность постоянного населения МО составляет 401 человека, что на 1 человека меньше численности предыдущего года. Уменьшение численности населения связано с низкой рождаемостью и миграцией населения в городское поселение. Число умерших превышает число родившихся на 4 человека. </w:t>
      </w:r>
    </w:p>
    <w:p>
      <w:pPr>
        <w:pStyle w:val="NoSpacing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Средняя численность занятых в экономике района составила 238  человека, из них работающих на предприятии и учреждениях сельского поселения – 38  чел., т.е. 15,9 % от общего числа занятых в экономике. Численность безработных 3 человек, из них на учете в центре занятости населения Людиновского района – никто не состоит. Численность населения трудоспособного возраста на 1 ноября 2024 года составила 60,1 % от общей численности населения, что  на уровне   показателя 2023 года 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sz w:val="20"/>
          <w:szCs w:val="20"/>
          <w:u w:val="single"/>
          <w:lang w:val="ru-RU"/>
        </w:rPr>
        <w:t>Здравоохранение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lang w:val="ru-RU"/>
        </w:rPr>
        <w:t xml:space="preserve">На территории поселения действуют 1 фельдшерско-акушерский пункта, в котором  работает 1 человек среднего медицинского персонала. </w:t>
      </w:r>
      <w:r>
        <w:rPr>
          <w:color w:val="222222"/>
          <w:sz w:val="20"/>
          <w:szCs w:val="20"/>
          <w:shd w:fill="FDFDFD" w:val="clear"/>
          <w:lang w:val="ru-RU"/>
        </w:rPr>
        <w:t>В целях обеспечения доступности качественной профилактики, диагностики и</w:t>
      </w:r>
      <w:r>
        <w:rPr>
          <w:color w:val="222222"/>
          <w:sz w:val="20"/>
          <w:szCs w:val="20"/>
          <w:shd w:fill="FDFDFD" w:val="clear"/>
        </w:rPr>
        <w:t> </w:t>
      </w:r>
      <w:r>
        <w:rPr>
          <w:color w:val="222222"/>
          <w:sz w:val="20"/>
          <w:szCs w:val="20"/>
          <w:shd w:fill="FDFDFD" w:val="clear"/>
          <w:lang w:val="ru-RU"/>
        </w:rPr>
        <w:t xml:space="preserve">эффективного лечения заболеваний </w:t>
      </w:r>
      <w:r>
        <w:rPr>
          <w:color w:val="000000"/>
          <w:sz w:val="20"/>
          <w:szCs w:val="20"/>
          <w:lang w:val="ru-RU"/>
        </w:rPr>
        <w:t>2 раза в месяц организован вывоз населения на прием к врачам транспортом Людиновского ЦРБ. Благодаря этому вырос показатель прохождения флюорографии населением на 40%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color w:val="000000"/>
          <w:sz w:val="20"/>
          <w:szCs w:val="20"/>
          <w:lang w:val="ru-RU"/>
        </w:rPr>
        <w:tab/>
      </w:r>
      <w:r>
        <w:rPr>
          <w:color w:val="000000"/>
          <w:sz w:val="20"/>
          <w:szCs w:val="20"/>
          <w:u w:val="single"/>
          <w:lang w:val="ru-RU"/>
        </w:rPr>
        <w:t>Образование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муниципальном образовании учреждение образования представлена муниципальным образовательным учреждением «Букановская средняя общеобразовательная школа», в которой обучается 39 человек, что выше уровня 2023 года на 1 чел. </w:t>
      </w:r>
      <w:r>
        <w:rPr>
          <w:sz w:val="20"/>
          <w:szCs w:val="20"/>
          <w:lang w:val="ru-RU"/>
        </w:rPr>
        <w:t xml:space="preserve">Все обучающиеся школьного возраста посещают  школу. Учащихся уклоняющихся от учебы без уважительных причин нет. </w:t>
      </w:r>
      <w:r>
        <w:rPr>
          <w:color w:val="00000A"/>
          <w:sz w:val="20"/>
          <w:szCs w:val="20"/>
          <w:lang w:val="ru-RU"/>
        </w:rPr>
        <w:t>Растет число учащихся, участвующих в конкурсах, викторинах различного уровня - от муниципального до Всероссийского. В практике работы учителей широко используются информационно – коммуникационные технологии.</w:t>
      </w:r>
      <w:r>
        <w:rPr>
          <w:color w:val="000000"/>
          <w:sz w:val="20"/>
          <w:szCs w:val="20"/>
          <w:lang w:val="ru-RU"/>
        </w:rPr>
        <w:t xml:space="preserve"> Педагогическими кадрами и обслуживающим персоналом школа обеспечена полностью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lang w:val="ru-RU"/>
        </w:rPr>
      </w:pPr>
      <w:r>
        <w:rPr>
          <w:color w:val="00000A"/>
          <w:sz w:val="20"/>
          <w:szCs w:val="20"/>
          <w:u w:val="single"/>
          <w:lang w:val="ru-RU"/>
        </w:rPr>
        <w:t>Физическая культура и спорт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Для развитие физической культуры и спорта в сельском поселении построена спортивная площадка с плоскостными сооружениями, площадка со спортивными снарядами. В 2024  году численность, занимающихся физической культурой и спортом составила 92 % , что соответствует уровню 2023 года.</w:t>
      </w:r>
      <w:r>
        <w:rPr>
          <w:sz w:val="20"/>
          <w:szCs w:val="20"/>
          <w:lang w:val="ru-RU"/>
        </w:rPr>
        <w:t xml:space="preserve"> Средства, предусмотренные бюджетом поселения по подразделу «Физическая культура и спорт» составят 3000 тыс. рублей, которые использованы на следующие направления: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sz w:val="20"/>
          <w:szCs w:val="20"/>
          <w:lang w:val="ru-RU"/>
        </w:rPr>
        <w:t xml:space="preserve">- выполнение календарных планов спортивно-массовых и физкультурно-оздоровительных мероприятий поселения.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Cs/>
          <w:sz w:val="20"/>
          <w:szCs w:val="20"/>
          <w:lang w:val="ru-RU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Cs/>
          <w:sz w:val="20"/>
          <w:szCs w:val="20"/>
          <w:lang w:val="ru-RU"/>
        </w:rPr>
        <w:tab/>
      </w:r>
      <w:r>
        <w:rPr>
          <w:bCs/>
          <w:sz w:val="20"/>
          <w:szCs w:val="20"/>
          <w:u w:val="single"/>
          <w:lang w:val="ru-RU"/>
        </w:rPr>
        <w:t>Культура и искусство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76"/>
        <w:ind w:left="0" w:right="0" w:hanging="0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 xml:space="preserve">На территории поселения действует 2 учреждения культурно - досугового типа:  Букановский  СДК и библиотека. В сельском Доме культуры поселения имеется художественная самодеятельность, представленная   коллективам     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фольклорным   ансамблем  «Марьюшка», 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ором  «Русская  песня»,</w:t>
      </w:r>
      <w:r>
        <w:rPr>
          <w:color w:val="000000"/>
          <w:sz w:val="20"/>
          <w:szCs w:val="20"/>
          <w:lang w:val="ru-RU"/>
        </w:rPr>
        <w:t xml:space="preserve">  работают  13  кружков  и 6  клубов по интересам</w:t>
      </w:r>
      <w:r>
        <w:rPr>
          <w:b/>
          <w:color w:val="000000"/>
          <w:sz w:val="20"/>
          <w:szCs w:val="20"/>
          <w:lang w:val="ru-RU"/>
        </w:rPr>
        <w:t>.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sz w:val="20"/>
          <w:szCs w:val="20"/>
          <w:lang w:val="ru-RU"/>
        </w:rPr>
        <w:t>Из бюджета сельского поселения в 2024г. на создание условий для организации досуга на обеспечение жителей поселения услугами организаций культуры выделено денежных средств в сумме 3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500,00 тыс. руб. 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sz w:val="20"/>
          <w:szCs w:val="20"/>
          <w:lang w:val="ru-RU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 В 2024 году продолжена работа по улучшению условий для массового отдыха населения. Проведены массовые мероприятия, посвященные Дню Победы, Дню поселения, Дню пожилого человека и к другим праздничным датам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sz w:val="20"/>
          <w:szCs w:val="20"/>
          <w:u w:val="single"/>
          <w:lang w:val="ru-RU"/>
        </w:rPr>
        <w:t>Почтовая связь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>
          <w:lang w:val="ru-RU"/>
        </w:rPr>
      </w:pPr>
      <w:r>
        <w:rPr>
          <w:sz w:val="20"/>
          <w:szCs w:val="20"/>
          <w:lang w:val="ru-RU"/>
        </w:rPr>
        <w:t>Услуги по оказанию почтовой связи в поселении оказывает выездное отделение Людиновского почтамта филиала ФГУП «Почта России», оказывает традиционные виды услуг. Важная функция, выполняемая почтой помимо доставки корреспонденции – это прием коммунальных и налоговых платежей, выплата пенсий, социальной помощи (субсидий, ЕДВ, пособий).</w:t>
      </w:r>
    </w:p>
    <w:p>
      <w:pPr>
        <w:pStyle w:val="NormalWeb"/>
        <w:bidi w:val="0"/>
        <w:spacing w:lineRule="auto" w:line="276" w:before="0" w:after="0"/>
        <w:ind w:left="0" w:right="0" w:firstLine="708"/>
        <w:jc w:val="center"/>
        <w:rPr>
          <w:lang w:val="ru-RU"/>
        </w:rPr>
      </w:pPr>
      <w:r>
        <w:rPr>
          <w:b/>
          <w:sz w:val="20"/>
          <w:szCs w:val="20"/>
          <w:u w:val="single"/>
          <w:lang w:val="ru-RU"/>
        </w:rPr>
        <w:t>Благоустройств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  <w:t xml:space="preserve">        </w:t>
      </w:r>
      <w:r>
        <w:rPr>
          <w:bCs/>
          <w:color w:val="000000"/>
          <w:sz w:val="20"/>
          <w:szCs w:val="20"/>
          <w:lang w:val="ru-RU"/>
        </w:rPr>
        <w:t xml:space="preserve">В 2024 году осуществлялась реализация полномочий органов местного самоуправления в части содержания и благоустройства территории. При этом средства бюджета поселения были направлены на основные мероприятия по благоустройству, связанные с проведением  работ по озеленению территории поселения, спиливанию аварийных деревьев выполнено, обкашивание памятных мест, находящихся на территории сельского поселения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 Все мероприятия проводятся на основании действующей муниципальной программы </w:t>
      </w:r>
      <w:r>
        <w:rPr>
          <w:bCs/>
          <w:sz w:val="20"/>
          <w:szCs w:val="20"/>
          <w:lang w:val="ru-RU"/>
        </w:rPr>
        <w:t>«Благоустройство на территории сельского поселения «Село Букань» на 2022-2024 гг.</w:t>
      </w:r>
      <w:r>
        <w:rPr>
          <w:bCs/>
          <w:color w:val="000000"/>
          <w:sz w:val="20"/>
          <w:szCs w:val="20"/>
          <w:lang w:val="ru-RU"/>
        </w:rPr>
        <w:t xml:space="preserve">», подготовленной специалистами Администрации сельского поселения.   </w:t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660"/>
        <w:gridCol w:w="1460"/>
        <w:gridCol w:w="1339"/>
      </w:tblGrid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 528 302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 225 400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3,31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01 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55 669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8,7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9 342,7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9,34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одержание в чистоте территорию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63 475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73 901,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6,5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5 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4 913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3,22</w:t>
            </w:r>
          </w:p>
        </w:tc>
      </w:tr>
      <w:tr>
        <w:trPr>
          <w:trHeight w:val="5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Содержание и ремонт пешеходных дорожек и тротуаров, детских спортивных площад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70 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5 309,7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3,3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Благоустройство площадки для отдыха в селе Букан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0 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33 103,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6,21</w:t>
            </w:r>
          </w:p>
        </w:tc>
      </w:tr>
      <w:tr>
        <w:trPr>
          <w:trHeight w:val="5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стройство сцены (содержание и ремонт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90 636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96 636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Устройство площадки перед летней сценой в селе Букан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2729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бластной бю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69 29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69 29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9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3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7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783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Ремонт территории МКД в с.Букань(установка бордюров, посыпка щебенкой)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 462 462,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 462 462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 000 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3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 000 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56 059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256 059,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6 402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6 402,7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50 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50 0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Обеспечение сохранения, использование и популизация объектов наследия и военно-мемориальных объектов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500 00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99 432,1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9,89</w:t>
            </w:r>
          </w:p>
        </w:tc>
      </w:tr>
      <w:tr>
        <w:trPr>
          <w:trHeight w:val="131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Ликвидация несанкционированных свал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0 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16 70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64,83</w:t>
            </w:r>
          </w:p>
        </w:tc>
      </w:tr>
      <w:tr>
        <w:trPr>
          <w:trHeight w:val="173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Установка,содержание и обслуживание контейнерных площадо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0 00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80 000,0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4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Протяженность дорог местного значения на территории сельского поселения «Село Букань» составляет 15,1 км. В 2024 году отремонтировано дорог общей протяженность более 103 метра. На содержание и ремонт дорог запланировано 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842 472,78 рублей, выполнено:</w:t>
      </w:r>
    </w:p>
    <w:tbl>
      <w:tblPr>
        <w:tblW w:w="98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480"/>
        <w:gridCol w:w="1421"/>
        <w:gridCol w:w="1412"/>
      </w:tblGrid>
      <w:tr>
        <w:trPr>
          <w:trHeight w:val="464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64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 842 472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 683 919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1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1,39</w:t>
            </w:r>
          </w:p>
        </w:tc>
      </w:tr>
      <w:tr>
        <w:trPr>
          <w:trHeight w:val="52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99 6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400 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80,06</w:t>
            </w:r>
          </w:p>
        </w:tc>
      </w:tr>
      <w:tr>
        <w:trPr>
          <w:trHeight w:val="52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48 25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48 25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 xml:space="preserve">1 194 622,78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1 135 699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right"/>
              <w:outlineLvl w:val="2"/>
              <w:rPr>
                <w:lang w:val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ru-RU"/>
              </w:rPr>
              <w:t>95,07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  <w:szCs w:val="20"/>
          <w:u w:val="single"/>
        </w:rPr>
        <w:t>Местное самоуправле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В 2024 году штатная численность муниципальных служащих в Администрации поселения составляет 3 единицы. За 10 месяцев 2024 года письменных обращений граждан  не поступало .Принято 17постановлений, 12 распоряжений, проведено 12 заседаний Сельской Думы, где обсуждались вопросы исполнения бюджета сельского поселения, вопросы экономической, хозяйственной деятельности, борьбы с коррупцией, 2 собрания  граждан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ab/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lang w:val="ru-RU"/>
        </w:rPr>
      </w:pPr>
      <w:r>
        <w:rPr>
          <w:sz w:val="20"/>
          <w:szCs w:val="20"/>
          <w:lang w:val="ru-RU"/>
        </w:rPr>
        <w:t>Анализ деятельности за 10 месяцев 2024 года показал, что по незначительному ряду направлений удалось сделать шаги, позволившие добиться положительной динамики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>Для получения более значительных результатов необходимо продолжить работу: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502" w:right="0" w:hanging="36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Увеличение доходной части и наполняемости бюджета сельского поселения, работа с недоимкой по налогам и сборам; </w:t>
      </w:r>
    </w:p>
    <w:p>
      <w:pPr>
        <w:pStyle w:val="TextBodyIndent"/>
        <w:numPr>
          <w:ilvl w:val="0"/>
          <w:numId w:val="2"/>
        </w:numPr>
        <w:bidi w:val="0"/>
        <w:spacing w:lineRule="auto" w:line="276" w:before="0" w:after="0"/>
        <w:ind w:left="502" w:right="0" w:hanging="360"/>
        <w:jc w:val="both"/>
        <w:rPr>
          <w:lang w:val="ru-RU"/>
        </w:rPr>
      </w:pPr>
      <w:r>
        <w:rPr>
          <w:iCs/>
          <w:sz w:val="20"/>
          <w:szCs w:val="20"/>
          <w:lang w:val="ru-RU"/>
        </w:rPr>
        <w:t>Продолжить заниматься благоустройством населенных пунктов;</w:t>
      </w:r>
    </w:p>
    <w:p>
      <w:pPr>
        <w:pStyle w:val="Normal"/>
        <w:numPr>
          <w:ilvl w:val="0"/>
          <w:numId w:val="2"/>
        </w:numPr>
        <w:bidi w:val="0"/>
        <w:spacing w:lineRule="auto" w:line="276"/>
        <w:ind w:left="502" w:right="0" w:hanging="36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Благоустройство гражданских кладбищ и воинских захоронений;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4. Заниматься вопросами содержания дорог на территории поселения.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spacing w:lineRule="exact" w:line="271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spacing w:lineRule="exact" w:line="271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spacing w:lineRule="exact" w:line="271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exact" w:line="271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shd w:fill="FFFFFF"/>
      <w:spacing w:lineRule="exact" w:line="271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exact" w:line="271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/>
      <w:smallCaps/>
      <w:spacing w:val="5"/>
      <w:sz w:val="36"/>
      <w:szCs w:val="36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/>
      <w:smallCaps/>
      <w:sz w:val="28"/>
      <w:szCs w:val="28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pacing w:val="5"/>
      <w:sz w:val="24"/>
      <w:szCs w:val="24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/>
      <w:b/>
      <w:bCs/>
      <w:color w:val="595959"/>
      <w:spacing w:val="5"/>
      <w:sz w:val="24"/>
      <w:szCs w:val="24"/>
      <w:shd w:fill="FFFFFF" w:val="clear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b/>
      <w:bCs/>
      <w:color w:val="7F7F7F"/>
      <w:sz w:val="20"/>
      <w:szCs w:val="20"/>
    </w:rPr>
  </w:style>
  <w:style w:type="character" w:styleId="9">
    <w:name w:val="Заголовок 9 Знак"/>
    <w:basedOn w:val="DefaultParagraphFont"/>
    <w:qFormat/>
    <w:rPr>
      <w:rFonts w:ascii="Times New Roman" w:hAnsi="Times New Roman" w:eastAsia="Times New Roman"/>
      <w:b/>
      <w:bCs/>
      <w:i/>
      <w:iCs/>
      <w:color w:val="7F7F7F"/>
      <w:sz w:val="18"/>
      <w:szCs w:val="18"/>
    </w:rPr>
  </w:style>
  <w:style w:type="character" w:styleId="Style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11">
    <w:name w:val="Основной текст Знак1"/>
    <w:qFormat/>
    <w:rPr/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/>
      <w:kern w:val="2"/>
      <w:sz w:val="24"/>
      <w:szCs w:val="24"/>
      <w:lang w:eastAsia="ar-SA"/>
    </w:rPr>
  </w:style>
  <w:style w:type="character" w:styleId="Style8">
    <w:name w:val="Название Знак"/>
    <w:basedOn w:val="DefaultParagraphFont"/>
    <w:qFormat/>
    <w:rPr>
      <w:rFonts w:ascii="Times New Roman" w:hAnsi="Times New Roman" w:eastAsia="Times New Roman"/>
      <w:smallCaps/>
      <w:sz w:val="52"/>
      <w:szCs w:val="52"/>
    </w:rPr>
  </w:style>
  <w:style w:type="character" w:styleId="Style9">
    <w:name w:val="Подзаголовок Знак"/>
    <w:basedOn w:val="DefaultParagraphFont"/>
    <w:qFormat/>
    <w:rPr>
      <w:rFonts w:ascii="Times New Roman" w:hAnsi="Times New Roman" w:eastAsia="Times New Roman"/>
      <w:i/>
      <w:iCs/>
      <w:smallCaps/>
      <w:spacing w:val="10"/>
      <w:sz w:val="28"/>
      <w:szCs w:val="2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b/>
      <w:i/>
      <w:spacing w:val="10"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yle10">
    <w:name w:val="Выделенная цитата Знак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 w:eastAsia="Times New Roman"/>
      <w:b/>
      <w:i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mallCaps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 w:eastAsia="Times New Roman"/>
      <w:b/>
      <w:smallCaps/>
      <w:sz w:val="24"/>
      <w:szCs w:val="24"/>
    </w:rPr>
  </w:style>
  <w:style w:type="character" w:styleId="BookTitle">
    <w:name w:val="Book Title"/>
    <w:basedOn w:val="DefaultParagraphFont"/>
    <w:qFormat/>
    <w:rPr>
      <w:rFonts w:ascii="Times New Roman" w:hAnsi="Times New Roman" w:eastAsia="Times New Roman"/>
      <w:i/>
      <w:iCs/>
      <w:smallCaps/>
      <w:spacing w:val="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beforeAutospacing="1" w:afterAutospacing="1"/>
    </w:pPr>
    <w:rPr/>
  </w:style>
  <w:style w:type="paragraph" w:styleId="Qlobtt">
    <w:name w:val="qlobtt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kern w:val="2"/>
      <w:lang w:eastAsia="ar-SA"/>
    </w:rPr>
  </w:style>
  <w:style w:type="paragraph" w:styleId="Title">
    <w:name w:val="Title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exact" w:line="300" w:before="240" w:after="240"/>
      <w:ind w:left="1152" w:right="1152" w:hanging="0"/>
      <w:jc w:val="both"/>
    </w:pPr>
    <w:rPr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spacing w:before="480" w:after="0"/>
      <w:contextualSpacing/>
    </w:pPr>
    <w:rPr>
      <w:smallCaps/>
      <w:spacing w:val="5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5487</Words>
  <Characters>45939</Characters>
  <CharactersWithSpaces>40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6:00Z</dcterms:created>
  <dc:creator/>
  <dc:description/>
  <dc:language>en-US</dc:language>
  <cp:lastModifiedBy/>
  <cp:lastPrinted>2024-11-25T16:15:00Z</cp:lastPrinted>
  <dcterms:modified xsi:type="dcterms:W3CDTF">2024-11-26T10:52:00Z</dcterms:modified>
  <cp:revision>2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