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исполнительно-распорядительный  орган)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льского  поселения «Село  Букань»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юдиновского района  Калужской области 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  19     ноября  2024г.                                                                                                № 18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8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  <w:lang w:val="ru-RU"/>
        </w:rPr>
        <w:t>"Об основных направлениях бюджетной и налоговой политики</w:t>
        <w:br/>
        <w:t>муниципального образования сельское поселение</w:t>
        <w:br/>
        <w:t>"Село Букань" на 2025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  <w:lang w:val="ru-RU"/>
        </w:rPr>
        <w:t>год и на плановый</w:t>
        <w:br/>
        <w:t>период 2026 и 2027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  <w:lang w:val="ru-RU"/>
        </w:rPr>
        <w:t>годов"</w:t>
      </w:r>
    </w:p>
    <w:p>
      <w:pPr>
        <w:pStyle w:val="Normal"/>
        <w:autoSpaceDE w:val="false"/>
        <w:spacing w:lineRule="atLeast" w:line="240" w:before="0" w:after="0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В соответствии со статьями 172,184.2 Бюджетного Кодекса Российской Федерации, Положением о бюджетном процессе, утвержденным Решением Сельской Думы сельского поселения "  Село Букань" от 12.11.2014 г № 171, администрация сельского  поселения   "  Село Букань"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>1. Одобрить основные направления бюджетной и налоговой политики муниципального образования сельское поселение "Село Букань" на 2025 год и на плановый период 2026 и 2027 годов согласно приложению №1 к настоящему   постановлению (прилагается)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   </w:t>
      </w:r>
      <w:r>
        <w:rPr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   </w:t>
      </w:r>
      <w:r>
        <w:rPr>
          <w:lang w:val="ru-RU"/>
        </w:rPr>
        <w:t>3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autoSpaceDE w:val="false"/>
        <w:spacing w:lineRule="atLeast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 w:before="0" w:after="0"/>
        <w:ind w:firstLine="69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  администрации сельского поселения</w:t>
      </w:r>
    </w:p>
    <w:p>
      <w:pPr>
        <w:pStyle w:val="Normal"/>
        <w:autoSpaceDE w:val="false"/>
        <w:spacing w:lineRule="atLeast" w:line="240" w:before="0" w:after="0"/>
        <w:ind w:firstLine="698"/>
        <w:rPr>
          <w:rFonts w:ascii="Times New Roman" w:hAnsi="Times New Roman" w:cs="Times New Roman"/>
          <w:b/>
          <w:b/>
          <w:bCs/>
          <w:color w:val="00008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Село Букань»                                                                         А.П.Воротнев</w:t>
      </w:r>
    </w:p>
    <w:p>
      <w:pPr>
        <w:pStyle w:val="Normal"/>
        <w:autoSpaceDE w:val="false"/>
        <w:spacing w:lineRule="atLeast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 1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  постановлению   администрации  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Село Букань»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>.11.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8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бюджетной и налоговой политики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сельское поселение «Село Букань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 2025  год  и  на  плановый  период 2026 и 2027 годов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направления бюджетной и налоговой политики муниципального образования сельское поселение «Село Букань» на 2024- 2026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оды разработаны в соответствии со статьёй 172 Бюджетного кодекса Российской Федерации, решением Сельской Думы сельского поселения «Село Букань» от 12.11.2014 № 171 "Об утверждении Положения о бюджетном процессе в сельском поселении «Село Букань»"</w:t>
      </w:r>
      <w:r>
        <w:rPr>
          <w:rFonts w:cs="Times New Roman" w:ascii="Times New Roman" w:hAnsi="Times New Roman"/>
          <w:sz w:val="24"/>
          <w:szCs w:val="24"/>
          <w:highlight w:val="lightGray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( в ред.решений Сельской Думы    от </w:t>
      </w:r>
      <w:r>
        <w:rPr>
          <w:b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 xml:space="preserve">27» </w:t>
      </w:r>
      <w:r>
        <w:rPr>
          <w:sz w:val="24"/>
          <w:szCs w:val="24"/>
          <w:u w:val="single"/>
          <w:lang w:val="ru-RU"/>
        </w:rPr>
        <w:t>мая</w:t>
      </w:r>
      <w:r>
        <w:rPr>
          <w:sz w:val="24"/>
          <w:szCs w:val="24"/>
          <w:lang w:val="ru-RU"/>
        </w:rPr>
        <w:t xml:space="preserve"> 2016 г.   №16,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15.09.2017г.№17, №4 от 12.03.2019г., №9  от 02.04.2021г., №30  от 16.12.2021г.,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ед решении я от 14.04.2023г.№13,  от 08.06.2023 №20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/>
      </w:pPr>
      <w:r>
        <w:rPr>
          <w:rFonts w:eastAsia="Cambria" w:cs="Cambria"/>
          <w:sz w:val="26"/>
          <w:szCs w:val="26"/>
          <w:lang w:val="ru-RU"/>
        </w:rPr>
        <w:t xml:space="preserve">        </w:t>
      </w:r>
      <w:r>
        <w:rPr>
          <w:rFonts w:eastAsia="Courier New"/>
          <w:sz w:val="26"/>
          <w:szCs w:val="26"/>
          <w:lang w:val="ru-RU"/>
        </w:rPr>
        <w:t>Бюджетная  и налоговая политика сельского поселения «Село Букань» определяет основные ориентиры и цели развития сельского поселения «Село Букань» на трехлетний период и направлена на дальнейшее повышение социально-экономического развития сельского поселения «Село Букань», обеспечения рационального и эффективного использования бюджетных средств и повышение качества бюджетного процесс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ourier New" w:cs="Times New Roman"/>
          <w:sz w:val="26"/>
          <w:szCs w:val="26"/>
          <w:lang w:val="ru-RU"/>
        </w:rPr>
      </w:pPr>
      <w:r>
        <w:rPr>
          <w:rFonts w:eastAsia="Courier New"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>При подготовке Основных направлений бюджетной и налоговой политики учитывались: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color w:val="00000A"/>
          <w:sz w:val="26"/>
          <w:szCs w:val="26"/>
          <w:lang w:val="ru-RU"/>
        </w:rPr>
        <w:t xml:space="preserve">Послание Президента Российской Федерации от </w:t>
      </w:r>
      <w:r>
        <w:rPr>
          <w:sz w:val="26"/>
          <w:szCs w:val="26"/>
          <w:lang w:val="ru-RU"/>
        </w:rPr>
        <w:t>21.04.2021</w:t>
      </w:r>
      <w:r>
        <w:rPr>
          <w:color w:val="00000A"/>
          <w:sz w:val="26"/>
          <w:szCs w:val="26"/>
          <w:lang w:val="ru-RU"/>
        </w:rPr>
        <w:t xml:space="preserve">; </w:t>
      </w:r>
    </w:p>
    <w:p>
      <w:pPr>
        <w:pStyle w:val="TextBody"/>
        <w:spacing w:lineRule="atLeast" w:line="240" w:before="0" w:after="0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налоговой политики Российской Федерации на 2024 год и на плановый период 2025 и 2026годов;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бюджетной политики Российской Федерации на 2024 год и на плановый период 2025 и 2026годов;</w:t>
      </w:r>
    </w:p>
    <w:p>
      <w:pPr>
        <w:pStyle w:val="TextBody"/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Налоговый кодекс Российской Федерации;</w:t>
      </w:r>
    </w:p>
    <w:p>
      <w:pPr>
        <w:pStyle w:val="TextBody"/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законодательство Калужской области;</w:t>
      </w:r>
    </w:p>
    <w:p>
      <w:pPr>
        <w:pStyle w:val="TextBody"/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изменения, внесенные в решения Сельской Думы сельского поселения «Село Букань».</w:t>
      </w:r>
    </w:p>
    <w:p>
      <w:pPr>
        <w:pStyle w:val="TextBody"/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 политика  должна  стать  более  эффективным  инструментом реализации  социально-экономического  развития  поселения.  Механизмы социально-экономической  политики  должны  иметь  надежное,  точно просчитанное  бюджетное  обеспечение.  Должны 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TextBody"/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/>
      </w:pPr>
      <w:bookmarkStart w:id="0" w:name="sub_1001"/>
      <w:bookmarkStart w:id="1" w:name="sub_100"/>
      <w:bookmarkEnd w:id="0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val="ru-RU"/>
        </w:rPr>
        <w:t xml:space="preserve">. Основные цели и задачи  бюджетной и налоговой политики на 2025 г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2" w:name="sub_100"/>
      <w:r>
        <w:rPr>
          <w:rFonts w:cs="Times New Roman" w:ascii="Times New Roman" w:hAnsi="Times New Roman"/>
          <w:b/>
          <w:bCs/>
          <w:color w:val="26282F"/>
          <w:sz w:val="26"/>
          <w:szCs w:val="26"/>
          <w:lang w:val="ru-RU"/>
        </w:rPr>
        <w:t>и  на плановый  период 2026 и 2027год</w:t>
      </w:r>
      <w:bookmarkEnd w:id="2"/>
      <w:r>
        <w:rPr>
          <w:rFonts w:cs="Times New Roman" w:ascii="Times New Roman" w:hAnsi="Times New Roman"/>
          <w:b/>
          <w:bCs/>
          <w:color w:val="26282F"/>
          <w:sz w:val="26"/>
          <w:szCs w:val="26"/>
          <w:lang w:val="ru-RU"/>
        </w:rPr>
        <w:t>ов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ой целью бюджетной и налоговой политики поселения на 2025 и плановый период 2026-2027 годов является  повышение  уровня  и  качества  жизни жителей поселения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</w:t>
      </w:r>
      <w:r>
        <w:rPr>
          <w:rFonts w:cs="Times New Roman" w:ascii="Times New Roman" w:hAnsi="Times New Roman"/>
          <w:sz w:val="26"/>
          <w:szCs w:val="26"/>
        </w:rPr>
        <w:t xml:space="preserve">Для достижения этой цели необходимо  продолжить  работу  по решению следующих задач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обилизация  налогового  и  неналогового  потенциала  поселения,  снижение недоимки в местный бюджет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условий для действенного контроля, в том числе общественного, за 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01"/>
      <w:bookmarkStart w:id="4" w:name="sub_10151"/>
      <w:bookmarkStart w:id="5" w:name="sub_1001"/>
      <w:bookmarkStart w:id="6" w:name="sub_10151"/>
      <w:bookmarkEnd w:id="5"/>
      <w:bookmarkEnd w:id="6"/>
    </w:p>
    <w:p>
      <w:pPr>
        <w:pStyle w:val="Normal"/>
        <w:autoSpaceDE w:val="false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7" w:name="sub_10151"/>
      <w:bookmarkStart w:id="8" w:name="sub_10153"/>
      <w:bookmarkEnd w:id="7"/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II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val="ru-RU"/>
        </w:rPr>
        <w:t>. Основные направления бюджетной и налоговой политики на 2025год и на плановый период 2026 и 2027годов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юджетная и налоговая политика в период 202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2027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разработке мер в области бюджетной и налоговой политики, которые предполагается реализовать в 2025-2027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одах, будет продолжена реализация целей и задач, предусмотренных в предыдущие год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10153"/>
      <w:r>
        <w:rPr>
          <w:rFonts w:cs="Times New Roman" w:ascii="Times New Roman" w:hAnsi="Times New Roman"/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bookmarkEnd w:id="9"/>
    </w:p>
    <w:p>
      <w:pPr>
        <w:pStyle w:val="Style16"/>
        <w:rPr/>
      </w:pPr>
      <w:r>
        <w:rPr>
          <w:rFonts w:eastAsia="Cambria" w:cs="Cambria"/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Также одним из приоритетных направлений бюджетной политики поселения должны стать мероприятия по привлечению дополнительных финансовых ресурсов из других бюджетов (в виде субсидий и иных межбюджетных трансфертов) путем соблюдения условий и участия в мероприятиях государственных программ, что существенным образом повлияет на увеличение собственных доходов муниципалитета и степень его самостоятельности.</w:t>
      </w:r>
    </w:p>
    <w:p>
      <w:pPr>
        <w:pStyle w:val="Style16"/>
        <w:rPr/>
      </w:pPr>
      <w:r>
        <w:rPr>
          <w:rFonts w:eastAsia="Cambria" w:cs="Cambria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 прямое вовлечение населения в решение приоритетных социальных проблем местного уровн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Style16"/>
        <w:rPr/>
      </w:pPr>
      <w:r>
        <w:rPr>
          <w:rFonts w:eastAsia="Cambria" w:cs="Cambria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- дальнейшее совершенствование межбюджетных отношений в целях стимулирования органов местного самоуправления для повышения эффективности использования бюджетных средств в муниципальных образованиях сельского поселения "Село Букань", повышение уровня прозрачности и предсказуемости формирования межбюджетных трансфертов на среднесрочную перспективу.</w:t>
      </w:r>
    </w:p>
    <w:p>
      <w:pPr>
        <w:pStyle w:val="Normal"/>
        <w:jc w:val="both"/>
        <w:rPr>
          <w:rFonts w:eastAsia="Courier New"/>
          <w:sz w:val="26"/>
          <w:szCs w:val="26"/>
          <w:lang w:val="ru-RU"/>
        </w:rPr>
      </w:pPr>
      <w:r>
        <w:rPr>
          <w:rFonts w:eastAsia="Courier New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basedOn w:val="Style5"/>
    <w:qFormat/>
    <w:rPr>
      <w:smallCaps/>
      <w:sz w:val="52"/>
      <w:szCs w:val="52"/>
    </w:rPr>
  </w:style>
  <w:style w:type="character" w:styleId="Style8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4:00Z</dcterms:created>
  <dc:creator>User</dc:creator>
  <dc:description/>
  <cp:keywords/>
  <dc:language>en-US</dc:language>
  <cp:lastModifiedBy>USER</cp:lastModifiedBy>
  <cp:lastPrinted>2024-11-25T16:02:00Z</cp:lastPrinted>
  <dcterms:modified xsi:type="dcterms:W3CDTF">2024-11-25T13:05:00Z</dcterms:modified>
  <cp:revision>52</cp:revision>
  <dc:subject/>
  <dc:title/>
</cp:coreProperties>
</file>