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 ноября 2024 г                                                                                                          №28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муниципальному району «Город Людиново и Людиновский район» осуществления части полномочий сельского поселения «Село Зареч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«Село Заречный» Сельская Дума сельского поселения «Село Заречный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ередать муниципальному району «Город Людиново и Людиновский район» на период с 01.01.2025 года по 31.01.2025 года исполнение полномочий контрольно-счетного органа сельского поселения «Село Заречный» контрольно-счетной палатой муниципального района «Город Людиново и Людиновский район» по осуществлению внешнего муниципального финансового контроля, а именно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бюджета поселений (далее – бюджет поселений)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экспертиза проектов бюджета поселений, проверка и анализ обоснованности их показате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нешняя проверка годового отчета об исполнении бюджета поселен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оценка эффективности предоставления налоговых и иных льгот и преимуществ, бюджетных кредитов за счет средств бюджета поселений, а также оценка законности предоставления муниципальных 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й  и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экспертиза  проектов нормативных правовых актов органов местного самоуправления  в части, касающейся расходных обязательств муниципального образования, экспертиза проектов нормативных правовых актов, приводящих к изменению доходов бюджета поселений, а также муниципальных программ (проектов муниципальных программ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анализ и мониторинг бюджетного процесса в поселениях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роведение оперативного анализа исполнения и контроля за организацией исполнения бюджета поселений в текущем финансовом году, ежеквартальное представление информации о ходе исполнения бюджета поселений, о результатах проведенных контрольных и экспертно-аналитических мероприятий в представительный орган муниципального образования  и Глав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участие в пределах полномочий в мероприятиях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иные полномочия в сфере внешнего муниципального финансового контроля, установленные федеральными законами,  законами субъекта Российской Федерации,  Уставами  муниципальных образований и нормативными правовыми актами представительных органов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ключить с муниципальным районом «Город Людиново и Людиновский район» соглашение о передаче ему сельским поселением «Село Заречный» осуществления вышеуказанных полномоч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ссию по местному самоуправлению, соблюдению законности, контролю и депутатской этике (Зубкова С.Ф.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решение вступает в силу с 01.01.2025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ло Заречный»                                                                  Е.М.Пря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6:00Z</dcterms:created>
  <dc:creator>Solyankina_V_I</dc:creator>
  <dc:description/>
  <cp:keywords/>
  <dc:language>en-US</dc:language>
  <cp:lastModifiedBy>user</cp:lastModifiedBy>
  <cp:lastPrinted>2024-01-11T09:11:00Z</cp:lastPrinted>
  <dcterms:modified xsi:type="dcterms:W3CDTF">2024-11-20T05:48:00Z</dcterms:modified>
  <cp:revision>10</cp:revision>
  <dc:subject/>
  <dc:title>СЕЛЬСКАЯ  ДУМА</dc:title>
</cp:coreProperties>
</file>