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сентября 2024 года</w:t>
        <w:tab/>
        <w:tab/>
        <w:tab/>
        <w:tab/>
        <w:tab/>
        <w:tab/>
        <w:tab/>
        <w:tab/>
        <w:t>№ 410/74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40"/>
        <w:ind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пределении результатов дополнительных выборов депутатов Городской Думы городского поселения «Город Людиново» четвертого созыва по четырехмандатному избирательному округу № 5</w:t>
      </w:r>
    </w:p>
    <w:p>
      <w:pPr>
        <w:pStyle w:val="Normal"/>
        <w:spacing w:lineRule="exact" w:line="340"/>
        <w:ind w:firstLine="72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уммировав данные, содержащиеся в первых экземплярах протоколов участковых избирательных комиссий об итогах голосования </w:t>
        <w:br/>
        <w:t xml:space="preserve">на дополнительных выборах депутатов Городской Думы городского поселения «Город Людиново» четвертого созыва по четырехмандатному избирательному округу № 5, руководствуясь статьей 70 Федерального закона «Об основных гарантиях избирательных прав и права на участие </w:t>
        <w:br/>
        <w:t xml:space="preserve">в референдуме граждан Российской Федерации», статьей 62 Закона Калужской области «О выборах в органы местного самоуправления </w:t>
        <w:br/>
        <w:t>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Признать дополнительные выборы депутатов Городской Думы городского поселения «Город Людиново» четвертого созыва  </w:t>
        <w:br/>
        <w:t>по четырехмандатному избирательному округу № 5 состоявшимися, результаты дополнительных выборов действ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избранными депутатами Городской Думы городского поселения «Город Людиново» четвертого созыва по четырехмандатному избирательному округу № 5</w:t>
      </w:r>
      <w:r>
        <w:rPr/>
        <w:t xml:space="preserve"> </w:t>
      </w:r>
      <w:r>
        <w:rPr>
          <w:sz w:val="28"/>
          <w:szCs w:val="28"/>
        </w:rPr>
        <w:t>следующи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регистрированных кандидат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лесникову Юлию Вячеславовну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птурову Татьяну Анатольевну.</w:t>
        <w:tab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3. Направить настоящее решение в газету «Людиновский рабочий» для опубликования, разместить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О.С. Кир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5:00Z</dcterms:created>
  <dc:creator>User</dc:creator>
  <dc:description/>
  <cp:keywords/>
  <dc:language>en-US</dc:language>
  <cp:lastModifiedBy>Пользователь</cp:lastModifiedBy>
  <cp:lastPrinted>2024-09-10T10:50:00Z</cp:lastPrinted>
  <dcterms:modified xsi:type="dcterms:W3CDTF">2024-09-10T07:51:00Z</dcterms:modified>
  <cp:revision>5</cp:revision>
  <dc:subject/>
  <dc:title/>
</cp:coreProperties>
</file>