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03.09.2024 г.</w:t>
        <w:tab/>
        <w:t xml:space="preserve">    № </w:t>
      </w:r>
      <w:bookmarkEnd w:id="5"/>
      <w:r>
        <w:rPr>
          <w:sz w:val="26"/>
          <w:szCs w:val="26"/>
        </w:rPr>
        <w:t>18</w:t>
      </w:r>
    </w:p>
    <w:p>
      <w:pPr>
        <w:pStyle w:val="TextBody"/>
        <w:bidi w:val="0"/>
        <w:spacing w:lineRule="exact" w:line="278" w:before="0" w:after="480"/>
        <w:ind w:left="0" w:right="5860" w:hanging="0"/>
        <w:jc w:val="left"/>
        <w:rPr/>
      </w:pPr>
      <w:r>
        <w:rPr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алужской области  от 22.05.2001 № 36-ОЗ «О пожарной безопасности в Калужской области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, вызванных лесными пожарами, противопожарной защиты населённых пунктов, предотвращения природных пожаров, а так же в связи с установившейся высокой пожарной опасностью и во исполнении постановления Администрации муниципального района «Город Людиново и Людиновский район» от 03.09.2024г. № 987, администрация исполнительно-распорядительный орган) сельского поселения «Деревня Манино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становить с 03.09.2024 года на территории сельского  поселения «Деревня Манино»» особый противопожарный режи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 период действия особого противопожарного режима на территории сельского поселения «Деревня Манино» ввести запр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разведение костров, сжигание твердых бытовых отходов, мусора, сухой растительности (травы, пожнивных остатков и т.п.) на придомовых территориях, на сельхозугодиях и других территор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предприятий, учреждений и организаций независимо от форм   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противопожарную опашку населенных пунктов от лесных массивов и   сельхозугод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. 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 При осложнении обстановки с пожар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1. Сформировать мобильные группы для проведения патрул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Усилить проведение разъяснительной работы с населением, в том числе   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вести тренировки имеющихся на территории поселения добровольных пожарных дружин в целях проверки их готовности к ликвидации возможных природных и техногенных пож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в местах для обнар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>сельского поселения «Деревня Манино»</w:t>
        <w:tab/>
        <w:t xml:space="preserve">                                  С.М.Портнова</w:t>
      </w:r>
    </w:p>
    <w:p>
      <w:pPr>
        <w:pStyle w:val="TextBody"/>
        <w:tabs>
          <w:tab w:val="clear" w:pos="720"/>
          <w:tab w:val="left" w:pos="3527" w:leader="none"/>
          <w:tab w:val="left" w:pos="6777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/>
      </w:pPr>
      <w:r>
        <w:rPr>
          <w:rFonts w:cs="Arial Unicode MS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5</Words>
  <Characters>3071</Characters>
  <CharactersWithSpaces>2732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4-09-03T15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