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Times New Roman"/>
          <w:b/>
          <w:b/>
          <w:bCs/>
          <w:sz w:val="34"/>
        </w:rPr>
      </w:pPr>
      <w:r>
        <w:rPr>
          <w:rFonts w:cs="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</w:t>
      </w:r>
      <w:r>
        <w:rPr>
          <w:rFonts w:cs="щьфт;Times New Roman" w:ascii="щьфт;Times New Roman" w:hAnsi="щьфт;Times New Roman"/>
        </w:rPr>
        <w:t>т 07</w:t>
      </w:r>
      <w:r>
        <w:rPr>
          <w:rFonts w:cs="щьфт;Times New Roman" w:ascii="щьфт;Times New Roman" w:hAnsi="щьфт;Times New Roman"/>
          <w:lang w:val="en-US"/>
        </w:rPr>
        <w:t>.</w:t>
      </w:r>
      <w:r>
        <w:rPr>
          <w:rFonts w:cs="щьфт;Times New Roman" w:ascii="щьфт;Times New Roman" w:hAnsi="щьфт;Times New Roman"/>
        </w:rPr>
        <w:t>08.2024</w:t>
        <w:tab/>
        <w:tab/>
        <w:tab/>
        <w:tab/>
        <w:tab/>
        <w:tab/>
        <w:t xml:space="preserve">                                                      № 871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резервных избирательных</w:t>
      </w:r>
    </w:p>
    <w:p>
      <w:pPr>
        <w:pStyle w:val="Normal"/>
        <w:rPr>
          <w:b/>
          <w:b/>
        </w:rPr>
      </w:pPr>
      <w:r>
        <w:rPr>
          <w:b/>
        </w:rPr>
        <w:t>участков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«Город Людиново и Людиновский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лучай возникновения непредвиденных чрезвычайных обстоятельств</w:t>
      </w:r>
      <w:r>
        <w:rPr/>
        <w:t> п</w:t>
      </w:r>
      <w:r>
        <w:rPr/>
        <w:t>ри проведении</w:t>
      </w:r>
      <w:r>
        <w:rPr>
          <w:rFonts w:cs="Кщьфт;Times New Roman" w:ascii="Кщьфт;Times New Roman" w:hAnsi="Кщьфт;Times New Roman"/>
        </w:rPr>
        <w:t xml:space="preserve"> дополнительных выборов депутатов Городской Думы городского поселения «Город Людиново» четвертого созыва по четерёхмандатному избирательному округу № 5 в единый день голосования 8 сентября 2024 года на территории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>. </w:t>
      </w:r>
      <w:r>
        <w:rPr/>
        <w:t xml:space="preserve">Образовать на территории муниципальный район «Город Людиново </w:t>
      </w:r>
      <w:r>
        <w:rPr/>
        <w:t>и</w:t>
      </w:r>
      <w:r>
        <w:rPr/>
        <w:t xml:space="preserve"> Людиновский район» резервные избирательные участк</w:t>
      </w:r>
      <w:r>
        <w:rPr/>
        <w:t>и (прилагает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/>
        <w:t>Руководителям</w:t>
      </w:r>
      <w:r>
        <w:rPr/>
        <w:t>,</w:t>
      </w:r>
      <w:r>
        <w:rPr/>
        <w:t xml:space="preserve"> предоставляющим помещения, организовать дежурство в д</w:t>
      </w:r>
      <w:r>
        <w:rPr/>
        <w:t>ни</w:t>
      </w:r>
      <w:r>
        <w:rPr/>
        <w:t xml:space="preserve"> выборов</w:t>
      </w:r>
      <w:r>
        <w:rPr/>
        <w:t xml:space="preserve"> 07 - 08 сентября</w:t>
      </w:r>
      <w:r>
        <w:rPr/>
        <w:t xml:space="preserve"> 20</w:t>
      </w:r>
      <w:r>
        <w:rPr/>
        <w:t xml:space="preserve">24 </w:t>
      </w:r>
      <w:r>
        <w:rPr/>
        <w:t>года с 8</w:t>
      </w:r>
      <w:r>
        <w:rPr/>
        <w:t>.00 -</w:t>
      </w:r>
      <w:r>
        <w:rPr/>
        <w:t xml:space="preserve"> 20</w:t>
      </w:r>
      <w:r>
        <w:rPr/>
        <w:t>.00</w:t>
      </w:r>
      <w:r>
        <w:rPr/>
        <w:t xml:space="preserve"> часов.</w:t>
      </w:r>
    </w:p>
    <w:p>
      <w:pPr>
        <w:pStyle w:val="Normal"/>
        <w:ind w:firstLine="709"/>
        <w:jc w:val="both"/>
        <w:rPr/>
      </w:pPr>
      <w:r>
        <w:rPr/>
        <w:t>3. Предоставить г</w:t>
      </w:r>
      <w:r>
        <w:rPr/>
        <w:t>рафик дежурс</w:t>
      </w:r>
      <w:r>
        <w:rPr/>
        <w:t>тва</w:t>
      </w:r>
      <w:r>
        <w:rPr/>
        <w:t xml:space="preserve"> и контактные телефоны ответственных лиц в администрацию муниципального района до </w:t>
      </w:r>
      <w:r>
        <w:rPr/>
        <w:t>04 сентябр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5. 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</w:t>
        <w:tab/>
        <w:t xml:space="preserve">    С.В. Перева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писок резервных помещений участковых избирательных комиссий Людиновского района на случаи возникновение ЧС</w:t>
      </w:r>
    </w:p>
    <w:p>
      <w:pPr>
        <w:pStyle w:val="Normal"/>
        <w:autoSpaceDE w:val="false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участковой избиратель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резервного помещения для голосования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Щербакова, 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ДО «Детская школа искусств № 1», Калужская область, г. Людиново, ул.  Маяковского, д. 302, 848(444)5-36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ул. Герцена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ветлячок», Калужская область, г. Людиново, ул. Козлова, д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Щербак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для детей, нуждающихся в психолого-педагогической, медицинской и социальной помощи «Центр диагностики и консультирования», Калужская область, г. Людиново, ул. Маяковского, д. 302, 848(444)5-30-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Маяковского, 25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реабилитационное отделение для граждан с ограниченными возможностями "ВЕРА", Калужская область, г. Людиново, ул. Герцена, д. 28/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Черняховского, 17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Районный Дом культуры», Калужская область, г. Людиново, ул. Щербакова, 1 Б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  <w:sz w:val="32"/>
          <w:szCs w:val="32"/>
        </w:rPr>
      </w:pPr>
      <w:r>
        <w:rPr>
          <w:rFonts w:cs="Arial" w:ascii="щьфт;Times New Roman" w:hAnsi="щьфт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одготовил: Н.В. Павлова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1545" w:leader="none"/>
          <w:tab w:val="left" w:pos="8222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муниципального района                                                                                                  И.Б. Искова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  <w:tab w:val="left" w:pos="8310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муниципального района                                                                                               Е.В. Фоменко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муниципального района                                                                                                 О.А. Рысина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Заведующий юридическим отделом                                                                        Л.А. Катунцева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Начальник отдела организационно – контрольной </w:t>
      </w:r>
    </w:p>
    <w:p>
      <w:pPr>
        <w:pStyle w:val="Normal"/>
        <w:tabs>
          <w:tab w:val="clear" w:pos="708"/>
          <w:tab w:val="left" w:pos="1545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и кадровой работы                                                                                                        Е.К. Вострова</w:t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4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5:00Z</dcterms:created>
  <dc:creator>musika</dc:creator>
  <dc:description/>
  <cp:keywords/>
  <dc:language>en-US</dc:language>
  <cp:lastModifiedBy>ludra</cp:lastModifiedBy>
  <cp:lastPrinted>2024-08-08T11:33:00Z</cp:lastPrinted>
  <dcterms:modified xsi:type="dcterms:W3CDTF">2024-08-13T09:24:00Z</dcterms:modified>
  <cp:revision>5</cp:revision>
  <dc:subject/>
  <dc:title/>
</cp:coreProperties>
</file>