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сельского поселения «Село Букань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-284" w:hanging="432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</w:t>
      </w:r>
      <w:r>
        <w:rPr>
          <w:b/>
          <w:bCs/>
          <w:caps/>
          <w:sz w:val="26"/>
          <w:szCs w:val="26"/>
        </w:rPr>
        <w:t xml:space="preserve">13 .08.2024 </w:t>
      </w:r>
      <w:r>
        <w:rPr>
          <w:b/>
          <w:szCs w:val="28"/>
        </w:rPr>
        <w:t>г.</w:t>
      </w:r>
      <w:r>
        <w:rPr>
          <w:b/>
          <w:bCs/>
          <w:caps/>
          <w:sz w:val="26"/>
          <w:szCs w:val="26"/>
        </w:rPr>
        <w:t xml:space="preserve">                                                                                    №21</w:t>
      </w:r>
    </w:p>
    <w:p>
      <w:pPr>
        <w:pStyle w:val="Normal"/>
        <w:ind w:left="-284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ражении согласия на преобразование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3.1-1 статьи 13 Федерального закона «Об общих принципах организации местного самоуправления в Российской Федерации», Уставом сельского поселения «Село Букань», а также с учетом  результатов публичных слушаний по вопросу: «О преобразовании путем объединения всех поселений, входящих в состав муниципального района «Город Людиново и Людиновский район», и наделения вновь образованного муниципального образования статусом муниципального округа» (протокол от 05.08.2024 № б/н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ая  Дума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ыразить соглас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льского  поселения «Село Букань» на преобразование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округа.  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Обратиться в Людиновское Районное Собрание муниципального района «Город Людиново и Людиновский район»</w:t>
      </w:r>
      <w:r>
        <w:rPr>
          <w:i/>
          <w:sz w:val="20"/>
        </w:rPr>
        <w:t>,</w:t>
      </w:r>
      <w:r>
        <w:rPr>
          <w:b/>
          <w:i/>
          <w:sz w:val="20"/>
        </w:rPr>
        <w:t xml:space="preserve"> </w:t>
      </w:r>
      <w:r>
        <w:rPr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внесении изменений в отдельные законы Калужской области».  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адрес Людиновского Районного Собрания муниципального района «Город Людиново и Людиновский район»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left="-284" w:firstLine="7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Букань»                                                                                    В.В. Терех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6:00Z</dcterms:created>
  <dc:creator>katun</dc:creator>
  <dc:description/>
  <cp:keywords/>
  <dc:language>en-US</dc:language>
  <cp:lastModifiedBy>Пользователь</cp:lastModifiedBy>
  <cp:lastPrinted>2024-08-13T11:24:00Z</cp:lastPrinted>
  <dcterms:modified xsi:type="dcterms:W3CDTF">2024-08-13T08:25:00Z</dcterms:modified>
  <cp:revision>12</cp:revision>
  <dc:subject/>
  <dc:title>                         </dc:title>
</cp:coreProperties>
</file>