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 xml:space="preserve">09.07.2024 </w:t>
        <w:tab/>
        <w:tab/>
        <w:tab/>
        <w:tab/>
        <w:tab/>
        <w:tab/>
        <w:t xml:space="preserve">                                         №20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огнозного плана (программы) приватизации</w:t>
      </w:r>
    </w:p>
    <w:p>
      <w:pPr>
        <w:pStyle w:val="TextBody"/>
        <w:ind w:right="-2" w:hanging="0"/>
        <w:jc w:val="center"/>
        <w:rPr/>
      </w:pPr>
      <w:r>
        <w:rPr>
          <w:b/>
          <w:szCs w:val="26"/>
        </w:rPr>
        <w:t>муниципального имущества сельского поселения «Село Заречный» на 2024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52 Устава сельского поселения «Село Заречный», Положением о порядке приватизации муниципального имущества муниципального образования  «Село Заречный», утвержденным Решением Сельской Думы от 18.02.2015 №11,в  целях пополнения доходной части бюджета сельского поселения «Село Заречный» в 2024 году, Сельская Дума сельского поселения «Село Заречный»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ельского поселения «Село Заречный» на 2024 год (прилагается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сельского поселения «Село Заречный» определить условия приватизации и осуществить приватизацию объектов, указанных в  прогнозном плане (программе) приватизации на 2024 год,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3. Контроль за исполнением настоящего решения возложить на комиссию по бюджету, финансам, налогам (Лазарева В.В.).  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6"/>
          <w:szCs w:val="26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</w:t>
        <w:tab/>
        <w:t xml:space="preserve">                                                                                 Е.М.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Заречны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9.07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 (программа) приватизации муниципального имущества сельского поселения «Село Заречный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2369"/>
        <w:gridCol w:w="1893"/>
        <w:gridCol w:w="2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ватизируемый объ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 д. Голоси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4 квартал 2024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 д. Савино, ул. Центральная, 16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4 квартал 2024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15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клуб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., Людиновский р-н, д. Вербеж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2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4 квартал 2024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86,3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Здание клуб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я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ьцевская, д. 3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4 квартал 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6:00Z</dcterms:created>
  <dc:creator>katun</dc:creator>
  <dc:description/>
  <cp:keywords/>
  <dc:language>en-US</dc:language>
  <cp:lastModifiedBy>user</cp:lastModifiedBy>
  <cp:lastPrinted>2024-06-07T13:08:00Z</cp:lastPrinted>
  <dcterms:modified xsi:type="dcterms:W3CDTF">2024-07-03T09:23:00Z</dcterms:modified>
  <cp:revision>8</cp:revision>
  <dc:subject/>
  <dc:title>                         </dc:title>
</cp:coreProperties>
</file>