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28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</w:t>
      </w:r>
      <w:r>
        <w:rPr>
          <w:b/>
          <w:bCs/>
          <w:caps/>
          <w:sz w:val="26"/>
          <w:szCs w:val="26"/>
        </w:rPr>
        <w:t xml:space="preserve">09.07.2024 </w:t>
        <w:tab/>
        <w:tab/>
        <w:tab/>
        <w:tab/>
        <w:t xml:space="preserve">                                                                    № 25</w:t>
      </w:r>
    </w:p>
    <w:p>
      <w:pPr>
        <w:pStyle w:val="Normal"/>
        <w:ind w:left="-28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left="-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рассмотрении  инициативы Людиновского Районного Собрания 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образовании всех поселений, входящих  в состав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ород Людиново и Людиновский район», путем  объединения и надел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овь образованного муниципального образования статус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и назначении публичных слушаний</w:t>
      </w:r>
    </w:p>
    <w:p>
      <w:pPr>
        <w:pStyle w:val="Normal"/>
        <w:ind w:left="-284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708"/>
        <w:jc w:val="both"/>
        <w:rPr>
          <w:bCs/>
          <w:i/>
          <w:i/>
          <w:sz w:val="20"/>
        </w:rPr>
      </w:pPr>
      <w:r>
        <w:rPr>
          <w:sz w:val="26"/>
          <w:szCs w:val="26"/>
        </w:rPr>
        <w:t xml:space="preserve">В соответствии с  частями 1, 3.1-1 статьи 13, частями 2-4 статьи 28 Федерального закона  «Об общих принципах организации местного самоуправления в Российской Федерации», Уставом сельского поселения «Деревня Манино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malinina%5CAppData%5CLocal%5CTemp%5CtmpF1E1.html" \l "P40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>м</w:t>
      </w:r>
      <w:r>
        <w:rPr>
          <w:sz w:val="26"/>
          <w:szCs w:val="26"/>
        </w:rPr>
        <w:t xml:space="preserve"> о публичных слушаниях, утвержденным решением сельского  поселения «Деревня Манино» от 29.05.2024  № 21, и в целях преобразования всех поселений, входящих в состав территории муниципального района «Город Людиново и Людиновский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йон», путем  объединения и наделения вновь образованного муниципального образования статусом муниципального округа Сельская Дума</w:t>
      </w:r>
      <w:r>
        <w:rPr>
          <w:bCs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смотреть  инициативу Людиновского Районного Собрания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 о преобразовании всех поселений, входящих в состав муниципального района «Город Людиново и Людиновский район», путем объединения и наделении вновь образованного муниципального образования статусом муниципального  округа, выдвинутую решением Людиновского Районного Собрания от 20.06.2024 № 253 «О выдвижении инициативы о преобразовании всех поселений,  входящих  в состав  муниципального  района «Город Людиново и Людинов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публичные слушания по вопросу: «О преобразовании  всех поселений, входящих в состав муниципаль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йона «Город Людиново и Людиновский район»,   путем объединения и наделении вновь образованного муниципального образования статусом муниципального округа» на 05.08.2024 года в 14 час. 00 мин. по адресу: Калужская область, Людиновский район, д. Манино, ул. Горчакова, д.3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адрес и контактную информацию для приема предложений по вопросу, вынесенному  на публичные слуша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9400, Калужская область, Людиновскй район, д. Манино, ул. Горчакова, д.38, (здание администрации сельского поселения «Деревня Манино») с 08:00 до 15:00 час. ежедневно (перерыв на обед с 13:00 до 14:00 час.) адрес электронной почты: </w:t>
      </w:r>
      <w:hyperlink r:id="rId2">
        <w:r>
          <w:rPr>
            <w:rStyle w:val="InternetLink"/>
            <w:sz w:val="26"/>
            <w:szCs w:val="26"/>
            <w:shd w:fill="FFFFFF" w:val="clear"/>
          </w:rPr>
          <w:t>sp.Manino@yandex.ru</w:t>
        </w:r>
      </w:hyperlink>
      <w:r>
        <w:rPr/>
        <w:t xml:space="preserve">, </w:t>
      </w: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shd w:fill="FFFFFF" w:val="clear"/>
        </w:rPr>
        <w:t>8(48444) 6-86-16</w:t>
      </w:r>
      <w:r>
        <w:rPr>
          <w:sz w:val="26"/>
          <w:szCs w:val="26"/>
        </w:rPr>
        <w:t xml:space="preserve">, уполномоченное лицо – Беляева Юлия Юрьевна, должность - ведущий эксперт администрации сельского поселения «Деревня Манино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едложения и замечания могут быть направлены через официальный сайт администрации сельского поселения «Деревня Манино» в сети Интернет в разделе - «Обращения граждан» (https://sp-manino.ru/internet-reception</w:t>
      </w:r>
      <w:r>
        <w:rPr>
          <w:bCs/>
          <w:sz w:val="26"/>
          <w:szCs w:val="26"/>
          <w:shd w:fill="FFFFFF" w:val="clear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рганизацию проведения публичных слушаний возложить на администрацию сельского поселения «Деревня Манин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6. Настоящее решение вступает в силу со дня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«Деревня Манино»                                           Ю.В. Симаков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.Man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8:00Z</dcterms:created>
  <dc:creator>katun</dc:creator>
  <dc:description/>
  <cp:keywords/>
  <dc:language>en-US</dc:language>
  <cp:lastModifiedBy>Пользователь</cp:lastModifiedBy>
  <cp:lastPrinted>2024-06-07T13:08:00Z</cp:lastPrinted>
  <dcterms:modified xsi:type="dcterms:W3CDTF">2024-07-09T11:11:00Z</dcterms:modified>
  <cp:revision>86</cp:revision>
  <dc:subject/>
  <dc:title>                         </dc:title>
</cp:coreProperties>
</file>