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Людинов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ЕЛЬСКАЯ ДУМ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ЕЛЬСКОГО ПОСЕЛЕНИЯ «СЕЛО ЗАРЕЧНЫЙ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  <w:t>09.07.2024</w:t>
        <w:tab/>
        <w:tab/>
        <w:tab/>
        <w:tab/>
        <w:tab/>
        <w:t xml:space="preserve">                                                       № 19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ссмотрении инициативы Людиновского Районного Собрания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образовании всех поселений, входящих в состав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Людиново и Людиновский район», путем объединения и наделении вновь образованного муниципального образования статус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и назначении публичных слушаний</w:t>
      </w:r>
    </w:p>
    <w:p>
      <w:pPr>
        <w:pStyle w:val="Normal"/>
        <w:ind w:left="-2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, 3.1-1 статьи 13, частями 2-4 статьи 28 Федерального закона  «Об общих принципах организации местного самоуправления в Российской Федерации», Уставом сельского поселения «Село Заречный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malinina/AppData/Local/Temp/tmpF1E1.html" \l "P40" \n _self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м о порядке организации и проведения публичных слушаний в сельском поселении «Село Заречный», утвержденным решением Сельской Думы сельского  поселения «Село Заречный» от 30.05.2024 №15, и в целях преобразования всех поселений, входящих в состав территории муниципального района «Город Людиново и Людиновский район», путем объединения и наделения вновь образованного муниципального образования статусом муниципального округа Сельская Дума сельского поселения «Село Заречный»</w:t>
      </w:r>
      <w:r>
        <w:rPr>
          <w:bCs/>
          <w:i/>
          <w:sz w:val="20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ть инициативу Людиновского Районного Собрания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о преобразовании всех поселений, входящих в состав муниципального района «Город Людиново и Людиновский район», путем объединения и наделении вновь образованного муниципального образования статусом муниципального округа, выдвинутую решением Людиновского Районного Собрания от 20.06.2024 № 253 «О выдвижении инициативы о преобразовании всех поселений, входящих в состав  муниципального района «Город Людиново и Людиновский район», путем их объединения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вопросу: «О преобразовании всех поселений, входящих в состав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йона «Город Людиново и Людиновский район», путем объединения и наделении вновь образованного муниципального образования статусом муниципального округа» на 05.08.2024 года в 15 час. 00 мин. по адресу: Калужская область, село Заречный, улица Школьная, дом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адрес и контактную информацию для приема предложений по вопросу, вынесенному  на публичные слуш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9419, Калужская область, Людиновский район с. Заречный, ул. Школьная, д.4, с 08:00 до 16:00 час. ежедневно (перерыв на обед с 13:00 до 14:00 час.) адрес электронной почты: </w:t>
      </w:r>
      <w:r>
        <w:rPr>
          <w:sz w:val="26"/>
          <w:szCs w:val="26"/>
          <w:u w:val="single"/>
          <w:shd w:fill="FFFFFF" w:val="clear"/>
        </w:rPr>
        <w:t>sp.Zarechnyj@yandex.ru</w:t>
      </w:r>
      <w:r>
        <w:rPr>
          <w:sz w:val="26"/>
          <w:szCs w:val="26"/>
        </w:rPr>
        <w:t xml:space="preserve"> контактный телефон: </w:t>
      </w:r>
      <w:r>
        <w:rPr>
          <w:sz w:val="26"/>
          <w:szCs w:val="26"/>
          <w:shd w:fill="FFFFFF" w:val="clear"/>
        </w:rPr>
        <w:t>8(48444) 6-87-91</w:t>
      </w:r>
      <w:r>
        <w:rPr>
          <w:sz w:val="26"/>
          <w:szCs w:val="26"/>
        </w:rPr>
        <w:t xml:space="preserve">, уполномоченное лицо – Саукова Марина Васильевна, ведущий эксперт администрации сельского поселения «Село Заречный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«Село Заречный» в сети Интернет в разделе - «Обращения граждан» (</w:t>
      </w:r>
      <w:hyperlink r:id="rId2">
        <w:r>
          <w:rPr>
            <w:rStyle w:val="InternetLink"/>
            <w:bCs/>
            <w:sz w:val="26"/>
            <w:szCs w:val="26"/>
            <w:u w:val="single"/>
          </w:rPr>
          <w:t>https://</w:t>
        </w:r>
        <w:r>
          <w:rPr>
            <w:rStyle w:val="InternetLink"/>
            <w:sz w:val="26"/>
            <w:szCs w:val="26"/>
            <w:u w:val="single"/>
            <w:shd w:fill="FFFFFF" w:val="clear"/>
          </w:rPr>
          <w:t xml:space="preserve"> Zarechnyj</w:t>
        </w:r>
        <w:r>
          <w:rPr>
            <w:rStyle w:val="InternetLink"/>
            <w:bCs/>
            <w:sz w:val="26"/>
            <w:szCs w:val="26"/>
            <w:u w:val="single"/>
          </w:rPr>
          <w:t>.ru</w:t>
        </w:r>
      </w:hyperlink>
      <w:r>
        <w:rPr>
          <w:bCs/>
          <w:sz w:val="26"/>
          <w:szCs w:val="26"/>
          <w:shd w:fill="FFFFFF" w:val="clear"/>
        </w:rPr>
        <w:t>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рганизацию проведения публичных слушаний возложить на администрацию сельского поселения «Село Заречны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миссию по местному самоуправлению, соблюдению законности, контролю и депутатской этике (С.Ф.Зубко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6. Настоящее решение вступает в силу со дня официального опубликования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5:00Z</dcterms:created>
  <dc:creator>katun</dc:creator>
  <dc:description/>
  <cp:keywords/>
  <dc:language>en-US</dc:language>
  <cp:lastModifiedBy>Admin</cp:lastModifiedBy>
  <cp:lastPrinted>2024-06-07T13:08:00Z</cp:lastPrinted>
  <dcterms:modified xsi:type="dcterms:W3CDTF">2024-07-09T12:40:00Z</dcterms:modified>
  <cp:revision>14</cp:revision>
  <dc:subject/>
  <dc:title>                         </dc:title>
</cp:coreProperties>
</file>