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лужская  область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юдиновский  район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 «СЕЛО ЗАРЕЧНЫЙ»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Mincho;MS Mincho" w:cs="Times New Roman"/>
          <w:bCs/>
          <w:color w:val="000000"/>
          <w:spacing w:val="-2"/>
          <w:sz w:val="26"/>
          <w:szCs w:val="26"/>
        </w:rPr>
      </w:pPr>
      <w:r>
        <w:rPr>
          <w:rFonts w:eastAsia="Mincho;MS Mincho" w:cs="Times New Roman" w:ascii="Times New Roman" w:hAnsi="Times New Roman"/>
          <w:bCs/>
          <w:color w:val="000000"/>
          <w:spacing w:val="-2"/>
          <w:sz w:val="26"/>
          <w:szCs w:val="26"/>
        </w:rPr>
        <w:t>04 июня 2024 г.                                                                                                               №21</w:t>
      </w:r>
    </w:p>
    <w:p>
      <w:pPr>
        <w:pStyle w:val="Normal"/>
        <w:widowControl w:val="false"/>
        <w:autoSpaceDE w:val="false"/>
        <w:rPr>
          <w:rFonts w:ascii="Times New Roman" w:hAnsi="Times New Roman" w:eastAsia="Mincho;MS Mincho" w:cs="Times New Roman"/>
          <w:bCs/>
          <w:color w:val="000000"/>
          <w:spacing w:val="-2"/>
          <w:sz w:val="26"/>
          <w:szCs w:val="26"/>
        </w:rPr>
      </w:pPr>
      <w:r>
        <w:rPr>
          <w:rFonts w:eastAsia="Mincho;MS Mincho" w:cs="Times New Roman" w:ascii="Times New Roman" w:hAnsi="Times New Roman"/>
          <w:bCs/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создании комиссии по осуществлению закупок товаров, работ, услуг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утем проведения открытых конкурсов в электронной форме и открытых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аукционов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нужд сельского поселения «С ело Заречный»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реализации на территории Калужской области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1.     Создать комиссии по осуществлению закупок товаров, работ, услуг путём проведения открытых конкурсов в электронной форме и открытых аукционов в электронной форме для нужд сельского поселения «Село Заречный» (далее – комиссия) в следующем составе: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я №1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чальник управления проведения торгов Бюджетн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ий юрисконсульт отдела организационно-контрольной и кадровой работы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стышева Анн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октионова Елена Алексе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а администрации сельского поселения «Село Заречный»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я №2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чальник управления проведения торгов Бюджетн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вдеева Виктор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начальника отдела развития контрактной системы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ий юрисконсульт отдела организационно-контрольной и кадровой работы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октионова Елена Алексе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а администрации сельского поселения «Село Заречный»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№3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чальник управления проведения торгов Бюджетн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латова Оксана Викто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 отдела проведения торгов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ий юрисконсульт отдела организационно-контрольной и кадровой работы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октионова Елена Алексе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а администрации сельского поселения «Село Заречный»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я №4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Косов Роман Николаевич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Заместитель директора Бюджетн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латова Оксана Викто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 отдела проведения торгов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ий юрисконсульт отдела организационно-контрольной и кадровой работы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аух Ксения Евген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октионова Елена Алексе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а администрации сельского поселения «Село Заречный»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Положение о комиссии по осуществлению закупок товаров, работ, услуг путем проведения открытых конкурсов в электронной форме и открытых аукционов в электронной форме для нужд </w:t>
      </w:r>
      <w:r>
        <w:rPr>
          <w:rFonts w:cs="Times New Roman" w:ascii="Times New Roman" w:hAnsi="Times New Roman"/>
          <w:sz w:val="26"/>
          <w:szCs w:val="26"/>
        </w:rPr>
        <w:t>сельского поселения «Село Заречный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вступает в силу момента подписа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     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«Село Заречный»                                         Е.А.Локтионов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04.06.2024 № 21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Комиссии по осуществлению закуп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оваров, работ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слуг путем </w:t>
      </w:r>
      <w:r>
        <w:rPr>
          <w:rFonts w:cs="Times New Roman" w:ascii="Times New Roman" w:hAnsi="Times New Roman"/>
          <w:sz w:val="26"/>
          <w:szCs w:val="26"/>
        </w:rPr>
        <w:t xml:space="preserve">проведения открытых конкурсов в электронной форме 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рытых аукционов в электронной форм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нужд сельского поселения «Село Заречный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TextBody"/>
        <w:ind w:firstLine="432"/>
        <w:jc w:val="both"/>
        <w:rPr/>
      </w:pPr>
      <w:r>
        <w:rPr>
          <w:sz w:val="26"/>
          <w:szCs w:val="26"/>
        </w:rPr>
        <w:t>1.1. Настоящее Положение о комиссии по осуществлению закупок товаров, работ, услуг путем проведения открытых конкурсов в электронной форме и открытых аукционов в электронной форме для нужд сельского поселения «Село Заречный»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далее – Положение о комиссии)</w:t>
      </w:r>
      <w:r>
        <w:rPr>
          <w:sz w:val="26"/>
          <w:szCs w:val="26"/>
        </w:rPr>
        <w:t>, определяет понятие, цели создания, функции, состав и порядок деятельности комиссии по осуществлению закупок товаров, работ, услуг для нужд сельского поселения «Село Заречный»  путем проведения торгов в форме открытого конкурса в электронной форме</w:t>
      </w:r>
      <w:r>
        <w:rPr>
          <w:color w:val="000000"/>
          <w:sz w:val="26"/>
          <w:szCs w:val="26"/>
        </w:rPr>
        <w:t>, открытого аукциона в электронной форме  (далее – комиссия)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Mincho;MS Mincho" w:cs="Times New Roman"/>
          <w:b w:val="false"/>
          <w:b w:val="false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2</w:t>
      </w:r>
      <w:r>
        <w:rPr>
          <w:rFonts w:eastAsia="Mincho;MS Mincho" w:cs="Times New Roman" w:ascii="Times New Roman" w:hAnsi="Times New Roman"/>
          <w:b w:val="false"/>
          <w:color w:val="000000"/>
          <w:sz w:val="26"/>
          <w:szCs w:val="26"/>
        </w:rPr>
        <w:t xml:space="preserve"> Комиссия при осуществлении своих функций для решения поставленных перед ней задач взаимодействует с Заказчиком, Уполномоченным органом и со Специализированной организацией в порядке, установленном настоящим Положением. 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Mincho;MS Mincho" w:cs="Times New Roman"/>
          <w:b w:val="false"/>
          <w:b w:val="false"/>
          <w:color w:val="000000"/>
          <w:kern w:val="2"/>
          <w:sz w:val="26"/>
          <w:szCs w:val="26"/>
        </w:rPr>
      </w:pPr>
      <w:r>
        <w:rPr>
          <w:rFonts w:eastAsia="Mincho;MS Mincho" w:cs="Times New Roman" w:ascii="Times New Roman" w:hAnsi="Times New Roman"/>
          <w:b w:val="false"/>
          <w:color w:val="000000"/>
          <w:kern w:val="2"/>
          <w:sz w:val="26"/>
          <w:szCs w:val="26"/>
        </w:rPr>
      </w:r>
    </w:p>
    <w:p>
      <w:pPr>
        <w:pStyle w:val="Heading1"/>
        <w:keepNext w:val="false"/>
        <w:numPr>
          <w:ilvl w:val="0"/>
          <w:numId w:val="5"/>
        </w:numPr>
        <w:tabs>
          <w:tab w:val="clear" w:pos="720"/>
          <w:tab w:val="left" w:pos="708" w:leader="none"/>
        </w:tabs>
        <w:suppressAutoHyphens w:val="true"/>
        <w:ind w:left="0" w:hanging="36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вое регулирование</w:t>
      </w:r>
    </w:p>
    <w:p>
      <w:pPr>
        <w:pStyle w:val="Heading2"/>
        <w:keepNext w:val="false"/>
        <w:numPr>
          <w:ilvl w:val="1"/>
          <w:numId w:val="6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2.1. 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от 05.04.2013 N 44-ФЗ "О контрактной системе в сфере закупок товаров, работ, услуг для обеспечения государственных и муниципальных нужд", иными федеральными законами, нормативными правовыми актами Правительства Российской Федерации, и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рава и обязанности членов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1. Члены комиссии обязаны:</w:t>
      </w:r>
    </w:p>
    <w:p>
      <w:pPr>
        <w:pStyle w:val="Heading2"/>
        <w:keepNext w:val="false"/>
        <w:numPr>
          <w:ilvl w:val="1"/>
          <w:numId w:val="1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3.1.1. Знать и руководствоваться в своей деятельности требованиями действующего законодательства Российской Федерации и настоящего Полож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1.2. Лично присутствовать на заседаниях комиссии, отсутствие на заседании комиссии допускается только по уважительным причинам в соответствии с трудовым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1.3. Соблюдать правила рассмотрения, оценки и сопоставления заявок на участие в открытом конкурсе в электронной форм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1.4. Соблюдать правила рассмотрения заявок на участие в аукционе в электронной форме и отбора участников аукциона в электронной форм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3.1.5. Не допускать разглашения сведений, ставших им известными в ходе проведения процедур определения поставщика (подрядчика, исполнителя), кроме случаев прямо предусмотренных законодательством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2. Члены комиссии вправ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2.1. Знакомиться со всеми представленными на рассмотрение документами и сведениями, составляющими заявку на участие в открытом конкурсе в электронной форме или открытом аукционе в электронной фор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2.2.  Выступать по вопросам повестки дня на заседаниях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2.3. Проверять правильность содержания протоколов, составленных по результатам работы комиссии, в том числе правильность отражения в этих протоколах своего выступ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3. 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3.1. Присутствуют на заседаниях комиссии и принимают решения по вопросам, отнесенным к компетенции комиссии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3.2. Совершать действия, установленные 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4. Председатель комисс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4.1. 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4.2. Организует работу комиссии, устанавливает круг вопросов, относящихся к компетенции членов комиссии, организует их взаимодействие, осуществляет контроль за их деятельность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3.4.3. Утверждает график проведения заседаний комисс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4.4. Объявляет заседание правомочным или выносит решение о его переносе из-за отсутствия необходимого количества членов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4.5.  Открывает и ведет заседания комиссии, объявляет перерыв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4.6. Объявляет состав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4.7. Определяет порядок рассмотрения обсуждаемых вопрос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4.8. В случае необходимости выносит на обсуждение комиссии вопрос о привлечении к работе комиссии экспер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4.9. Подписывает протоколы, составленные по результатам работы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4.10. Осуществляет иные действия в соответствии с законодательством Российской Федерации и настоящим Положе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3.5. В отсутствие Председателя комиссии его обязанности и функции осуществляет заместитель Председателя комисс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6. Секретарь комиссии или другой уполномоченный Председателем член комиссии осуществляет действия организационно-технического характера в соответствии с законодательством Российской Федерации и настоящим Положением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6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времени и месте проведения заседаний не менее чем за два рабочих дня до их начала и обеспечивает членов комиссии необходимыми материал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6.2. Оформляет протоколы, составленные по результатам работы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6.3.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Регламент работы комисс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4.1. Комиссия осуществляет действия, необходимые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в порядке и в сроки, установленные указанным закон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рядок проведения заседаний комиссии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5.1. Работа комиссии осуществляется на ее заседаниях. Заседание комиссии считается правомочным, если на нем присутствует не менее чем пятьдесят процентов от общего числа ее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5.2. Решения комиссии принимаются простым большинством голосов от числа присутствующих на </w:t>
      </w:r>
      <w:r>
        <w:rPr>
          <w:rFonts w:cs="Times New Roman" w:ascii="Times New Roman" w:hAnsi="Times New Roman"/>
          <w:b w:val="false"/>
          <w:sz w:val="26"/>
          <w:szCs w:val="26"/>
        </w:rPr>
        <w:t>заседании членов. При равенстве голосов голос Председателя (а в его отсутствие заместителя Председателя) является решающим. При голосовании каждый член комиссии имеет один голос. 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3. Время и место проведения заседаний комиссии определяет Председатель комиссии (в его отсутствие заместитель Председателя).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Члены комиссии могут участвовать в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Секретарь комиссии или другой уполномоченный Председателем комиссии член комиссии не позднее чем за два рабочих дней до дня проведения заседа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уведомляет членов комиссии о времени и месте проведения засед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5.5 Заседание комиссии открываются и закрываются Председателем комиссии (а в его отсутствие заместителем Председа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b/>
      <w:bCs/>
      <w:sz w:val="40"/>
      <w:szCs w:val="24"/>
    </w:rPr>
  </w:style>
  <w:style w:type="character" w:styleId="Style15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Cs/>
      <w:sz w:val="40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6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b w:val="false"/>
      <w:sz w:val="13"/>
      <w:szCs w:val="13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16:00Z</dcterms:created>
  <dc:creator>User</dc:creator>
  <dc:description/>
  <cp:keywords/>
  <dc:language>en-US</dc:language>
  <cp:lastModifiedBy>user</cp:lastModifiedBy>
  <cp:lastPrinted>2024-06-04T15:16:00Z</cp:lastPrinted>
  <dcterms:modified xsi:type="dcterms:W3CDTF">2024-06-04T12:16:00Z</dcterms:modified>
  <cp:revision>7</cp:revision>
  <dc:subject/>
  <dc:title> </dc:title>
</cp:coreProperties>
</file>