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mallCaps/>
          <w:spacing w:val="34"/>
        </w:rPr>
      </w:pPr>
      <w:r>
        <w:rPr>
          <w:szCs w:val="28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</w:t>
      </w:r>
    </w:p>
    <w:p>
      <w:pPr>
        <w:pStyle w:val="Heading2"/>
        <w:numPr>
          <w:ilvl w:val="1"/>
          <w:numId w:val="3"/>
        </w:numPr>
        <w:spacing w:lineRule="auto" w:line="360"/>
        <w:ind w:left="-284" w:hanging="0"/>
        <w:rPr>
          <w:smallCaps/>
          <w:spacing w:val="34"/>
        </w:rPr>
      </w:pPr>
      <w:r>
        <w:rPr>
          <w:smallCaps/>
          <w:spacing w:val="34"/>
        </w:rPr>
        <w:t xml:space="preserve">Калужская область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bCs/>
          <w:caps/>
          <w:spacing w:val="20"/>
        </w:rPr>
        <w:t xml:space="preserve">           </w:t>
      </w: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bCs/>
          <w:caps/>
          <w:spacing w:val="20"/>
        </w:rPr>
        <w:t xml:space="preserve">         </w:t>
      </w: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numPr>
          <w:ilvl w:val="1"/>
          <w:numId w:val="2"/>
        </w:numPr>
        <w:spacing w:lineRule="auto" w:line="360"/>
        <w:ind w:left="-284" w:hanging="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numPr>
          <w:ilvl w:val="0"/>
          <w:numId w:val="2"/>
        </w:numPr>
        <w:ind w:left="-284" w:hanging="0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left="-284" w:hanging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hanging="0"/>
        <w:rPr>
          <w:b/>
          <w:b/>
          <w:bCs/>
          <w:caps/>
        </w:rPr>
      </w:pPr>
      <w:r>
        <w:rPr>
          <w:b/>
          <w:bCs/>
          <w:caps/>
        </w:rPr>
        <w:t xml:space="preserve">02.07.2024      </w:t>
        <w:tab/>
        <w:tab/>
        <w:tab/>
        <w:tab/>
        <w:tab/>
        <w:tab/>
        <w:t xml:space="preserve">                                                № 203-</w:t>
      </w:r>
      <w:r>
        <w:rPr>
          <w:b/>
          <w:sz w:val="26"/>
          <w:szCs w:val="26"/>
        </w:rPr>
        <w:t>р</w:t>
      </w:r>
    </w:p>
    <w:p>
      <w:pPr>
        <w:pStyle w:val="Normal"/>
        <w:ind w:left="-284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ассмотрении  инициативы Людиновского Районного Собрания 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образовании всех поселений,  входящих  в состав  муниципального 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Город Людиново и Людиновский район», путем  их объединения и наделении вновь образованного муниципального образования</w:t>
      </w:r>
    </w:p>
    <w:p>
      <w:pPr>
        <w:pStyle w:val="Normal"/>
        <w:ind w:left="-284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усом муниципального округа и назначении публичных слушаний</w:t>
      </w:r>
    </w:p>
    <w:p>
      <w:pPr>
        <w:pStyle w:val="Normal"/>
        <w:ind w:left="-284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частями 1, 3.1-1 статьи 13, частями 2-4 статьи 28 Федерального закона  «Об общих принципах организации местного самоуправления в Российской Федерации», Уставом городского поселения «Город Людиново»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malinina%5CAppData%5CLocal%5CTemp%5CtmpF1E1.html" \l "P40" \n _self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лож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м о публичных слушаниях, утвержденным решением Городской Думы городского поселения «Город Людиново» от 27.05.2024  № 201-р, и в целях преобразования всех поселений, входящих в состав территории муниципального района «Город Людиново и Людиновский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йон», путем  объединения и наделения вновь образованного муниципального образования статусом муниципального округа Городская Дума</w:t>
      </w:r>
      <w:r>
        <w:rPr>
          <w:bCs/>
          <w:i/>
          <w:sz w:val="20"/>
        </w:rPr>
        <w:t xml:space="preserve"> </w:t>
      </w:r>
      <w:r>
        <w:rPr>
          <w:sz w:val="24"/>
          <w:szCs w:val="24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ссмотреть  инициативу Людиновского Районного Собрания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 о преобразовании всех поселений, входящих в состав муниципального района «Город Людиново и Людиновский район», путем объединения и наделении вновь образованного муниципального образования статусом муниципального  округа, выдвинутую решением Людиновского Районного Собрания от 20.06.2024 № 253 «О выдвижении инициативы о преобразовании всех поселений,  входящих  в состав  муниципального  района «Город Людиново и Людиновский район», путем  их объединения  и наделении вновь образованного муниципального образования статусом муниципального округа» (далее – Инициатив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публичные слушания по вопросу: «О преобразовании  всех поселений, входящих в состав муниципальн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йона «Город Людиново и Людиновский район»,   путем объединения и наделении вновь образованного муниципального образования статусом муниципального округа» на 29.07.2024 года в 15 час. 00 мин. в административном здании, находящегося по адресу: Калужская область, город Людиново, улица Ленина, дом 20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адрес и контактную информацию для приема предложений по вопросу, вынесенному  на публичные слушания: 249400, Калужская область, г. Людиново, ул. Ленина, 20  кабинет № 22, с 08:00 до 16:00 час. ежедневно (перерыв на обед с 13:00 до 14:0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час.) адрес электронной почты: </w:t>
      </w:r>
      <w:r>
        <w:rPr>
          <w:sz w:val="26"/>
          <w:szCs w:val="26"/>
          <w:lang w:val="en-US"/>
        </w:rPr>
        <w:t>aludi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контактный телефон: </w:t>
      </w:r>
      <w:r>
        <w:rPr>
          <w:sz w:val="26"/>
          <w:szCs w:val="26"/>
          <w:shd w:fill="FFFFFF" w:val="clear"/>
        </w:rPr>
        <w:t>8(4842) 6-70-53</w:t>
      </w:r>
      <w:r>
        <w:rPr>
          <w:sz w:val="26"/>
          <w:szCs w:val="26"/>
        </w:rPr>
        <w:t>, уполномоченное лицо – Катунцева Людмила Анатольевна должность заведующий юридическим отделом администрации муниципального района «Город Людиново и Людиновский район». Также предложения и замечания могут быть направлены через официальный сайт администрации муниципального района «Город Людиново и Людиновский район» в сети Интернет в разделе - «Обращения граждан» (</w:t>
      </w:r>
      <w:hyperlink r:id="rId3">
        <w:r>
          <w:rPr>
            <w:rStyle w:val="InternetLink"/>
            <w:bCs/>
            <w:sz w:val="26"/>
            <w:szCs w:val="26"/>
            <w:u w:val="single"/>
          </w:rPr>
          <w:t>https://lyudinovo-r40.gosweb.gosuslugi.ru</w:t>
        </w:r>
      </w:hyperlink>
      <w:r>
        <w:rPr>
          <w:bCs/>
          <w:sz w:val="26"/>
          <w:szCs w:val="26"/>
          <w:shd w:fill="FFFFFF" w:val="clear"/>
        </w:rPr>
        <w:t>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Организацию проведения публичных слушаний возложить на администрацию муниципального района  «Город Людиново и Людинов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комитет по местному самоуправлению и законности (С.Н. Ефрем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6. Настоящее решение вступает в силу со дня официального опубликования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b/>
          <w:sz w:val="26"/>
          <w:szCs w:val="26"/>
        </w:rPr>
        <w:t xml:space="preserve">Глава городского поселения «Город Людиново»                                  И.Н. Синицын  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yudinovo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8:00Z</dcterms:created>
  <dc:creator>katun</dc:creator>
  <dc:description/>
  <cp:keywords/>
  <dc:language>en-US</dc:language>
  <cp:lastModifiedBy>Admin</cp:lastModifiedBy>
  <cp:lastPrinted>2024-06-10T09:04:00Z</cp:lastPrinted>
  <dcterms:modified xsi:type="dcterms:W3CDTF">2024-07-02T05:47:00Z</dcterms:modified>
  <cp:revision>62</cp:revision>
  <dc:subject/>
  <dc:title>                         </dc:title>
</cp:coreProperties>
</file>